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685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23.03.2015 № 7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szCs w:val="28"/>
        </w:rPr>
        <w:t>к проекту закона Приморского края "</w:t>
      </w:r>
      <w:r>
        <w:rPr>
          <w:color w:val="000000"/>
          <w:szCs w:val="28"/>
        </w:rPr>
        <w:t>О денежном содержании Губернатора Приморского края и лиц, замещающих отдельные государственные должности Приморского края"</w:t>
      </w:r>
      <w:r>
        <w:rPr>
          <w:bCs/>
          <w:szCs w:val="28"/>
        </w:rPr>
        <w:t xml:space="preserve">, рекомендуемых комитетом Законодательного Собрания по региональной политике и законности к принятию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3969"/>
        <w:gridCol w:w="1134"/>
        <w:gridCol w:w="993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</w:t>
              <w:br/>
              <w:t xml:space="preserve">к которому предлагается </w:t>
              <w:br/>
              <w:t>по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текста </w:t>
              <w:br/>
              <w:t>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1 законопроекта: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1980" w:leader="none"/>
                <w:tab w:val="center" w:pos="481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1980" w:leader="none"/>
                <w:tab w:val="center" w:pos="481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ыплачивать с 1 марта по </w:t>
              <w:br/>
              <w:t xml:space="preserve">31 декабря 2015 года Губернатору Приморского края, первому вице-губернатору Приморского края и вице-губернаторам Приморского края денежное содержание с уменьшением на </w:t>
              <w:br/>
              <w:t>10 процентов.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СТАТЬЯ 1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ыплачивать Губернатору Приморского края, первому вице-губернатору Приморского края, вице-губернаторам Приморского края, вице-губернатору Приморского края - руководителю аппарата Администрации Приморского края, председателю Законодательного Собрания Приморского края, заместителю председателя Законодательного Собрания Приморского края, председателям комитетов Законодательного Собрания Приморского края, заместителям председателей комитетов Законода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ЬЯ 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ыплачивать Губернатору Приморского края, первому вице-губернатору Приморского края, вице-губернаторам Приморского края, вице-губернатору Приморского края - руководителю аппарата Администрации Приморского края, председателю Законодательного Собрания Приморского края, заместителю председателя Законодательного Собрания Приморского края, председателям комитетов Законодательного Собрания Приморского края, заместителям председателей комит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я Приморского края, депутатам Законодательного Собрания Приморского края, осуществляющие свои полномочия на постоянной основе, </w:t>
            </w:r>
            <w:r>
              <w:rPr>
                <w:bCs/>
                <w:sz w:val="24"/>
                <w:szCs w:val="24"/>
              </w:rPr>
              <w:t xml:space="preserve">председателю Избирательной комиссии Приморского края, заместителю председателя Избирательной комиссии Приморского края, секретарю Избирательной комиссии Приморского края, члену Избирательной комиссии Приморского края с правом решающего голоса, работающему на постоянной основе, Уполномоченному по правам человека в Приморском крае, председателю Контрольно-счетной палаты Приморского края, заместителю председателя Контрольно-счетной палаты Приморского края, уполномоченному по защите прав предпринимателей в Приморском крае, </w:t>
            </w:r>
            <w:r>
              <w:rPr>
                <w:sz w:val="24"/>
                <w:szCs w:val="24"/>
              </w:rPr>
              <w:t>денежное содержание с уменьшением на 10 процентов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Приморского края, депутатам Законодательного Собрания Приморского края, осуществляющие свои полномочия на постоянной основе, </w:t>
            </w:r>
            <w:r>
              <w:rPr>
                <w:bCs/>
                <w:sz w:val="24"/>
                <w:szCs w:val="24"/>
              </w:rPr>
              <w:t xml:space="preserve">председателю Избирательной комиссии Приморского края, заместителю председателя Избирательной комиссии Приморского края, секретарю Избирательной комиссии Приморского края, члену Избирательной комиссии Приморского края с правом решающего голоса, работающему на постоянной основе, Уполномоченному по правам человека в Приморском крае, председателю Контрольно-счетной палаты Приморского края, заместителю председателя Контрольно-счетной палаты Приморского края, уполномоченному по защите прав предпринимателей в Приморском крае, </w:t>
            </w:r>
            <w:r>
              <w:rPr>
                <w:sz w:val="24"/>
                <w:szCs w:val="24"/>
              </w:rPr>
              <w:t xml:space="preserve">денежное содержание с уменьшением на </w:t>
              <w:br/>
              <w:t>10 проце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2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АТЬЯ 2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Настоящий Закон вступает в силу по истечении 10 дней со дня его официального опубликования и распространяет свое действие на правоотношения, возникшие с 1 марта 2015 года.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СТАТЬЯ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стоящий Закон вступает в силу со дня его официального опубликования и действует до 31 декабря </w:t>
              <w:br/>
              <w:t>2015 года.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ТЬЯ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стоящий Закон вступает в силу со дня его официального опубликования и действует до </w:t>
              <w:br/>
              <w:t>31 декабря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65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7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322"/>
      <w:jc w:val="both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01:00Z</dcterms:created>
  <dc:creator>A3region</dc:creator>
  <dc:description/>
  <cp:keywords/>
  <dc:language>en-US</dc:language>
  <cp:lastModifiedBy>yachuk_m_v</cp:lastModifiedBy>
  <cp:lastPrinted>2015-03-24T08:38:00Z</cp:lastPrinted>
  <dcterms:modified xsi:type="dcterms:W3CDTF">2015-03-23T22:43:00Z</dcterms:modified>
  <cp:revision>11</cp:revision>
  <dc:subject/>
  <dc:title>Таблица поправок</dc:title>
</cp:coreProperties>
</file>