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14287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</w:t>
            </w:r>
            <w:r>
              <w:rPr>
                <w:color w:val="000000"/>
                <w:szCs w:val="28"/>
              </w:rPr>
              <w:t xml:space="preserve"> денежном содержании Губерна</w:t>
              <w:softHyphen/>
              <w:t>тора Приморского края и лиц, замещающих отдельные государст</w:t>
              <w:softHyphen/>
              <w:t>венные должност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</w:t>
      </w:r>
      <w:r>
        <w:rPr>
          <w:szCs w:val="28"/>
        </w:rPr>
        <w:t xml:space="preserve"> проект закона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 (</w:t>
      </w:r>
      <w:r>
        <w:rPr/>
        <w:t xml:space="preserve">законодательная инициатива Губернатора Приморского края, исходящий от 17.03.2015 </w:t>
        <w:br/>
        <w:t>№ 11/1761, 850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дусматривающем снижение размера денежного содержания Губернатора Приморского края, первого вице-губернатора Приморского края, вице-губернаторов Приморского края на 10 процентов на период до </w:t>
        <w:br/>
        <w:t>31 декабря 2015 года,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предложения депутатов комитета по региональной политике и законности о дополнении перечня лиц, замещающих</w:t>
      </w:r>
      <w:r>
        <w:rPr>
          <w:color w:val="000000"/>
          <w:szCs w:val="28"/>
        </w:rPr>
        <w:t xml:space="preserve"> отдельные государственные должности Приморского края, размер денежного содержания которых снижается на 10 процентов, следующими лиц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це-губернатор Приморского края - руководитель аппарата Администрации Приморского края,</w:t>
      </w:r>
      <w:r>
        <w:rPr/>
        <w:t xml:space="preserve"> председатель, заместитель председателя Законодательного Собрания Приморского края, председатели комитетов, заместители председателей комитетов Законодательного Собрания Приморского края, депутаты Законодательного Собрания, осуществляющие свои полномочия на постоянной основе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едседатель, заместитель председателя Избирательной комиссии Приморского края, секретарь Избирательной комиссии, член Избирательной комиссии с правом решающего голоса, работающий на постоянной основе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ый по правам человек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едатель Контрольно-счетной палаты Приморского края, заместитель председателя Контрольно-счетной палат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ый по защите прав предпринимателей в Приморском крае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 также об изменении положения о вступлении в силу Закона Приморского края со дня его официального опубликования (в начальной редакции законопроекта - вступление в силу по истечении 10 дней)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удив указанные изменения, заслушав мнение по указанному законопроекту представителя прокурора Приморского края, а также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ладких Татьяну Валерьевну, председателя Избирательной комисс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озова Валерия Михайловича, Уполномоченного по правам человека </w:t>
        <w:br/>
        <w:t>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олкову Валентину Васильевну, заместителя председателя Контрольно-счетной палаты Приморского края о согласии с предложенными поправками, </w:t>
      </w:r>
      <w:r>
        <w:rPr>
          <w:color w:val="000000"/>
          <w:szCs w:val="28"/>
        </w:rPr>
        <w:t>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формить предложения к законопроекту поправками комитета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>проект закона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</w:t>
      </w:r>
      <w:r>
        <w:rPr>
          <w:szCs w:val="28"/>
        </w:rPr>
        <w:t xml:space="preserve"> </w:t>
      </w:r>
      <w:r>
        <w:rPr/>
        <w:t>на заседании Законодательного Собрания 25 марта 2015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нять </w:t>
      </w:r>
      <w:r>
        <w:rPr>
          <w:szCs w:val="28"/>
        </w:rPr>
        <w:t>проект закона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</w:t>
      </w:r>
      <w:r>
        <w:rPr>
          <w:szCs w:val="28"/>
        </w:rPr>
        <w:t xml:space="preserve"> </w:t>
      </w:r>
      <w:r>
        <w:rPr/>
        <w:t>во втором чтении с учетом принятых попра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: для доклада - </w:t>
        <w:br/>
        <w:t>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7:00Z</dcterms:created>
  <dc:creator>lapshina_a_l</dc:creator>
  <dc:description/>
  <cp:keywords/>
  <dc:language>en-US</dc:language>
  <cp:lastModifiedBy>yachuk_m_v</cp:lastModifiedBy>
  <cp:lastPrinted>2015-03-24T10:05:00Z</cp:lastPrinted>
  <dcterms:modified xsi:type="dcterms:W3CDTF">2015-03-24T00:14:00Z</dcterms:modified>
  <cp:revision>14</cp:revision>
  <dc:subject/>
  <dc:title> </dc:title>
</cp:coreProperties>
</file>