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                                  г. Владивосток                                     № 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денежном содержан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Приморского края и лиц, замещающих отдельные государственные должности Приморского кра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                             «О Законодательном Собрании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денежном содержании Губернатора Приморского края и лиц, замещающих отдельные государственные должности  Приморского кр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значить Алексея Николаевича Сухова, вице-губернатора Приморского края - руководителя аппарата Администра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9:00Z</dcterms:created>
  <dc:creator>zaharchenko_mo</dc:creator>
  <dc:description/>
  <cp:keywords/>
  <dc:language>en-US</dc:language>
  <cp:lastModifiedBy>Миронова Ольга Александровна</cp:lastModifiedBy>
  <cp:lastPrinted>2015-03-16T17:03:00Z</cp:lastPrinted>
  <dcterms:modified xsi:type="dcterms:W3CDTF">2015-03-16T07:04:00Z</dcterms:modified>
  <cp:revision>5</cp:revision>
  <dc:subject/>
  <dc:title/>
</cp:coreProperties>
</file>