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2865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251"/>
                              <w:gridCol w:w="470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0455015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251"/>
                        <w:gridCol w:w="470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206779370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58889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екте закона Приморского кр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2.2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 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денежном содержании Губернатора Приморского края и лиц, замещающих отдельные государственные должности  Приморского кра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4 Закона Приморского края от 22.12.2008 № 373-КЗ "О законодательной деятельности в Приморском крае" прошу рассмотреть законопроект  на  очередном заседании Законодательного Собрания Приморского края в трех чтениях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5"/>
      </w:tblGrid>
      <w:tr>
        <w:trPr>
          <w:trHeight w:val="2516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7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 Распоряжение Губернатора Приморского края «О внесении на рассмотрение Законодательного Собрания Приморского края   проекта    закона   Приморского   края «О денежном содержании Губернатора Приморского края и лиц, замещающих отдельные государственные должности  Приморского края» - на 1 л.   в   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. Проект закона Приморского края «О денежном содержании Губернатора Приморского края и лиц, замещающих отдельные государственные должности  Приморского края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яснительная записка к проекту закона Приморского края             «О денежном содержании Губернатора Приморского края и лиц, замещающих отдельные государственные должности  Приморского края» - на 1 л. в 1 экз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4. Финансово - экономическое  обоснование  проекта  закона Приморского  края  «О денежном содержании Губернатора Приморского края и лиц, замещающих отдельные государственные должности  Приморского края» 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5. Перечень законов и иных нормативных правовых актов Приморского края, подлежащих признанию утратившими    силу, изменению, приостановлению или принятию в связи с принятием проекта закона Приморского края  «О денежном содержании Губернатора Приморского края и лиц, замещающих отдельные государственные должности  Приморского края» - на 1 л. в  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В.В.Миклуш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ительн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9:00Z</dcterms:created>
  <dc:creator>Rubtcova_EE</dc:creator>
  <dc:description/>
  <dc:language>en-US</dc:language>
  <cp:lastModifiedBy>Ешукова Алла Александровна</cp:lastModifiedBy>
  <cp:lastPrinted>2012-04-12T09:01:00Z</cp:lastPrinted>
  <dcterms:modified xsi:type="dcterms:W3CDTF">2015-03-12T06:09:00Z</dcterms:modified>
  <cp:revision>2</cp:revision>
  <dc:subject/>
  <dc:title/>
</cp:coreProperties>
</file>