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денежном содержании Губернатора Приморского края и лиц, замещающих отдельные государственные должности  Приморского кра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закона Приморского края «О денежном содержании Губернатора Приморского края и лиц, замещающих отдельные государственные должности  Приморского края» не потребует внесения изменений в законы  и иные нормативные правовые акты Приморского кра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37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риморского края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1:00Z</dcterms:created>
  <dc:creator>98</dc:creator>
  <dc:description/>
  <cp:keywords/>
  <dc:language>en-US</dc:language>
  <cp:lastModifiedBy>Ешукова Алла Александровна</cp:lastModifiedBy>
  <cp:lastPrinted>2012-01-25T14:49:00Z</cp:lastPrinted>
  <dcterms:modified xsi:type="dcterms:W3CDTF">2015-03-11T07:57:00Z</dcterms:modified>
  <cp:revision>9</cp:revision>
  <dc:subject/>
  <dc:title>Пояснительная записка</dc:title>
</cp:coreProperties>
</file>