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денежном содержании Губернатора Приморского края и лиц, замещающих отдельные государственные должности  Примор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екта закона Приморского края «О денежном содержании Губернатора Приморского края и лиц, замещающих отдельные государственные должности  Приморского края»  не потребует внесения изменений в Закон Приморского края «О краевом бюджете на  2015 год и плановый период 2016 и 201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увеличения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8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це – губернатор  края –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у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53:00Z</dcterms:created>
  <dc:creator>98</dc:creator>
  <dc:description/>
  <cp:keywords/>
  <dc:language>en-US</dc:language>
  <cp:lastModifiedBy>Ешукова Алла Александровна</cp:lastModifiedBy>
  <cp:lastPrinted>2011-11-07T15:25:00Z</cp:lastPrinted>
  <dcterms:modified xsi:type="dcterms:W3CDTF">2015-03-11T07:59:00Z</dcterms:modified>
  <cp:revision>8</cp:revision>
  <dc:subject/>
  <dc:title>Пояснительная записка</dc:title>
</cp:coreProperties>
</file>