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закона Приморского кроя «О денежном содержании Губернатора Приморского края и лиц, замещающих отдельные государственные должности Приморского кра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подготовлен в рамках проводимых в органах государственной власти Приморского края мероприятий по повышению эффективности расходования средств краевого бюджета и предусматривает снижение размера денежного содержания Губернатора Приморского края, первого вице-губернатора Приморского края, вице-губернаторов Приморского края на 10 процентов на период до 31 дека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цепция проекта закона Приморского края согласуется с проводимой на федеральном уровне политикой снижения заработной платы лицам, замещающим государственные должности Российской Федерации, а также учитывает позицию, изложенную в письме Министерства финансов Российской Федерации от 01.12.2014 № 06-03-05/6/507 об оптимизации расходов при формировании бюджетов субъектов Российской Федерации на 2015 – 2017 го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8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це – губернатор  края –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47:00Z</dcterms:created>
  <dc:creator>Кузюра</dc:creator>
  <dc:description/>
  <dc:language>en-US</dc:language>
  <cp:lastModifiedBy>Литвищенко Дарья Александровна</cp:lastModifiedBy>
  <cp:lastPrinted>2015-03-12T09:42:00Z</cp:lastPrinted>
  <dcterms:modified xsi:type="dcterms:W3CDTF">2015-03-11T23:47:00Z</dcterms:modified>
  <cp:revision>2</cp:revision>
  <dc:subject/>
  <dc:title>Уважаемый Игорь Александрович</dc:title>
</cp:coreProperties>
</file>