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5541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</w:t>
            </w:r>
            <w:r>
              <w:rPr>
                <w:color w:val="000000"/>
                <w:szCs w:val="28"/>
              </w:rPr>
              <w:t xml:space="preserve"> денежном содержании Губернатора Приморского края и лиц, замещающих отдельные государственные должност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</w:t>
      </w:r>
      <w:r>
        <w:rPr>
          <w:szCs w:val="28"/>
        </w:rPr>
        <w:t xml:space="preserve">аслушав информацию вице-губернатора Приморского края - руководителя аппарата Администрации Приморского края Сухова А.Н. </w:t>
        <w:br/>
        <w:t>о проекте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,</w:t>
      </w:r>
      <w:r>
        <w:rPr/>
        <w:t xml:space="preserve"> внесенном в Законодательное Собрание Приморского края Губернатором Приморского края в качестве законодательной инициативы (исходящий от 17.03.2015 № 11/1761, 850-ПР)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дготовленном в рамках проводимых в органах государственной власти Приморского края мероприятий по повышению эффективности расходования средств краевого бюджета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дусматривающем снижение размера денежного содержания Губернатора Приморского края, первого вице-губернатора Приморского края, вице-губернаторов Приморского края на 10 процентов на период </w:t>
        <w:br/>
        <w:t>до 31 декабря 2015 года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удив указанный законопроект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>проект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</w:t>
      </w:r>
      <w:r>
        <w:rPr/>
        <w:t>, – законодательную инициативу Губернатора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>проект закона Приморского края "О</w:t>
      </w:r>
      <w:r>
        <w:rPr>
          <w:color w:val="000000"/>
          <w:szCs w:val="28"/>
        </w:rPr>
        <w:t xml:space="preserve"> денежном содержании Губернатора Приморского края и лиц, замещающих отдельные государственные должности Приморского края"</w:t>
      </w:r>
      <w:r>
        <w:rPr>
          <w:szCs w:val="28"/>
        </w:rPr>
        <w:t xml:space="preserve"> </w:t>
      </w:r>
      <w:r>
        <w:rPr/>
        <w:t>на заседании Законодательного Собрания 25 марта 2015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lapshina_a_l</dc:creator>
  <dc:description/>
  <cp:keywords/>
  <dc:language>en-US</dc:language>
  <cp:lastModifiedBy>yachuk_m_v</cp:lastModifiedBy>
  <cp:lastPrinted>2015-03-23T15:18:00Z</cp:lastPrinted>
  <dcterms:modified xsi:type="dcterms:W3CDTF">2015-03-23T05:18:00Z</dcterms:modified>
  <cp:revision>10</cp:revision>
  <dc:subject/>
  <dc:title> </dc:title>
</cp:coreProperties>
</file>