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32"/>
              </w:rPr>
              <w:t xml:space="preserve">Д У М А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ОГРАНИЧНОГО </w:t>
            </w:r>
            <w:r>
              <w:rPr>
                <w:b w:val="false"/>
                <w:bCs/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ИМОРСКОГО КР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Советская, 31 п.Пограничный, 69258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22-6-53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left="318" w:right="177" w:hanging="0"/>
              <w:jc w:val="both"/>
              <w:rPr/>
            </w:pPr>
            <w:r>
              <w:rPr>
                <w:sz w:val="26"/>
                <w:szCs w:val="26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В. Горчак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left="3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3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Вам решение Думы Пограничного муниципального района от 26.02.2015 № 210  «Об обращении в Законодательное Собрание Приморского края с законодательной инициативой по внесению в Законодательное собрание Приморского края проекта Закона Приморского края «О преобразовании Жариковского и Барабаш – Левадинского сельских поселений в Жариковское сельское поселение Пограничного муниципального района Приморского края с административным центром в с. Жариково и о внесении изменений в Закон Приморского края «О Пограничном муниципальном районе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Решение Думы Пограничного муниципального района Приморского края        №210 от 26.02.2015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Сведения о размерах финансовых затрат, связанных с изменением административно – территориального устройства Жариковского и Барабаш – Левадинского сельских поселений, входящих в состав и территорию Пограничного муниципального района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преобразовании некоторых сельских поселений Пограничного муниципального района Приморского края и о внесении изменений в закон Приморского края «О Пограничном муниципальном районе»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Проект закона Приморского края «О преобразовании некоторых сельских поселений Пограничного муниципального района Приморского края и о внесении изменений в закон Приморского края «О Пограничном муниципальном районе», в 1 экз. на 2 лис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Приложение № 1 к проекту закона Приморского края «О преобразовании некоторых сельских поселений Пограничного муниципального района Приморского края и о внесении изменений в закон Приморского края «О Пограничном муниципальном районе»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Приложение № 2 к проекту закона Приморского края «О преобразовании некоторых сельских поселений Пограничного муниципального района Приморского края и о внесении изменений в закон Приморского края «О Пограничном муниципальном районе»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Схема границ Жариковского и Барабаш – Левадинского сельских поселений (с указанием предлагаемых изменений)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. Сведения о финансовом состоянии Барабаш – Левадинского сельского поселения, входящего в состав и территорию Пограничного муниципального района, и о его возможном изменении, обусловленном предлагаемыми изменениями административно – территориального устройства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9. Сведения о размере и численности населения Барабаш – Левадинского сельского поселения, входящего в состав и территорию Пограничного муниципального района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0. Перечень основных производственных, социально – культурных и других объектах инфраструктуры Барабаш – Левадинского сельского поселения, входящего в состав и территорию Пограничного муниципального района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. Решение муниципального комитета Барабаш – Левадинского сельского поселения № 125 от 05.11.2014 «Об инициативе объединения муниципальных образований», в 1 экз. на 2 лис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. Решение муниципального комитета Барабаш – Левадинского сельского поселения № 129 от 17.11.2014 «О назначении публичных слушаний по преобразованию Жариковского сельского поселения и Барабаш – левадинского сельского поселения Пограничного муниципального района путем объединения в Жариковское сельское поселение Пограничного муниципального района с административным центром в с. Жариково», в 1 экз. на 2 лис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3. Итоговый документ публичных слушаний от 16 декабря 2014 года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. Решение муниципального комитета Барабаш – Левадинского сельского поселения № 1 от 14.01.2015 «О преобразовании Барабаш – Левадинского сельского поселения путем объединения с Жариковским сельским поселением Пограничного муниципального района с административным центром в с. Жариково», в 1 экз. на 1 ли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5. Перечень основных производственных, социально – культурных и других объектов инфраструктуры Жариковского сельского поселения, входящего в состав и территорию Пограничного муниципального района в 1 экз. на 2 листах 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ведения о размере территории и численности населения Жариковского сельского поселения, входящих в состав и территорию Пограничного муниципального района, в 1 экз. на 1 лис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ведения о финансовом состоянии Жариковского сельского поселения входящего в состав и территорию Пограничного муниципального района и о его возможном изменении, обусловленном предлагаемыми изменениями административно – территориального устройства, в 1 экз. на 1 лист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е муниципального комитета Жарикоского сельского поселения          № 230 от 05.11.2014 «Об инициативе объединения муниципальных образований» в              1 экз. на 2 лис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9. Итоговый документ публичных слушаний от 15 декабря 2014 года, в 1 экз. на 1 лист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Решение муниципального комитета Жариковского сельского поселения          № 238 от 14.01.2015 «О преобразовании Жариковского сельского поселения путем объединения с Барабаш – Левадинским сельским поселением Пограничного муниципального района с административным центром в с. Жариково»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ограничного</w:t>
            </w:r>
          </w:p>
          <w:p>
            <w:pPr>
              <w:pStyle w:val="Normal"/>
              <w:ind w:right="205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А. Басюк</w:t>
            </w:r>
          </w:p>
        </w:tc>
      </w:tr>
    </w:tbl>
    <w:p>
      <w:pPr>
        <w:pStyle w:val="Normal"/>
        <w:spacing w:lineRule="auto" w:line="360"/>
        <w:ind w:right="2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3:00Z</dcterms:created>
  <dc:creator>1</dc:creator>
  <dc:description/>
  <cp:keywords/>
  <dc:language>en-US</dc:language>
  <cp:lastModifiedBy>213</cp:lastModifiedBy>
  <cp:lastPrinted>2015-03-03T17:06:00Z</cp:lastPrinted>
  <dcterms:modified xsi:type="dcterms:W3CDTF">2015-03-03T07:06:00Z</dcterms:modified>
  <cp:revision>4</cp:revision>
  <dc:subject/>
  <dc:title>  </dc:title>
</cp:coreProperties>
</file>