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преобразовании некоторых сельских поселений Пограничного муниципального района Приморского края и о внесении изменений в закон Приморского края «О Пограничном муниципальном районе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«О преобразовании некоторых сельских поселений Пограничного муниципального района Приморского края и о внесении изменений в закон Приморского края «О Пограничном муниципальном районе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ого муниципального района                            </w:t>
        <w:tab/>
        <w:tab/>
        <w:t>И.А. Б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3:00Z</dcterms:created>
  <dc:creator>kazak_y_v</dc:creator>
  <dc:description/>
  <cp:keywords/>
  <dc:language>en-US</dc:language>
  <cp:lastModifiedBy>yachuk_m_v</cp:lastModifiedBy>
  <cp:lastPrinted>2015-03-03T10:52:00Z</cp:lastPrinted>
  <dcterms:modified xsi:type="dcterms:W3CDTF">2015-03-13T01:26:00Z</dcterms:modified>
  <cp:revision>3</cp:revision>
  <dc:subject/>
  <dc:title/>
</cp:coreProperties>
</file>