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1284759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3.03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4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е закона Приморского края "О преобразовании некоторых сельских поселений Пограничного муниципального района Приморского края и о внесении изменений в Закон Приморского края "О Пограничном муниципальном район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проект закона Приморского края </w:t>
      </w:r>
      <w:r>
        <w:rPr>
          <w:color w:val="000000"/>
          <w:szCs w:val="28"/>
        </w:rPr>
        <w:t xml:space="preserve">"О преобразовании некоторых сельских поселений Пограничного муниципального района Приморского края и о внесении изменений в Закон Приморского края </w:t>
        <w:br/>
        <w:t xml:space="preserve">"О Пограничном муниципальном районе", </w:t>
      </w:r>
      <w:r>
        <w:rPr/>
        <w:t xml:space="preserve">внесенный в Законодательное Собрание Приморского края Думой Пограничного муниципального района в качестве законодательной инициативы </w:t>
      </w:r>
      <w:r>
        <w:rPr>
          <w:color w:val="000000"/>
          <w:szCs w:val="28"/>
        </w:rPr>
        <w:t>(исходящий от 03.03.2015 № 01-09/37, 847-ПР), предусматривающий объединение</w:t>
      </w:r>
      <w:r>
        <w:rPr>
          <w:szCs w:val="28"/>
        </w:rPr>
        <w:t xml:space="preserve"> Жариковского и Барабаш-Левадинского сельских поселений в Жариковское сельское поселение Пограничного муниципального района с административным центром в селе Жариково;</w:t>
      </w:r>
    </w:p>
    <w:p>
      <w:pPr>
        <w:pStyle w:val="Normal"/>
        <w:ind w:firstLine="709"/>
        <w:jc w:val="both"/>
        <w:rPr/>
      </w:pPr>
      <w:r>
        <w:rPr>
          <w:szCs w:val="28"/>
        </w:rPr>
        <w:t>учитывая, что в соответствии с требованиями статьи 13 Федерального Закона от 6 октября 2003 года № 131-ФЗ "Об общих принципах организации местного самоуправления в Российской Федерации" (далее – Федеральный закон) преобразование сельских поселений путем объединения, не влекущее изменение границ иных муниципальных образований, осуществляется законом субъекта Российской Федерации с согласия населения каждого из поселений, выраженного представительным органом каждого из объединяемых поселений, отмечая следующе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инициаторами преобразования поселений на основании статьи 13 Федерального закона от 6 октября 2003 года № 131-ФЗ "Об общих принципах местного самоуправления в Российской Федерации" (далее – Федеральный закон) выступили муниципальный комитет </w:t>
      </w:r>
      <w:r>
        <w:rPr>
          <w:color w:val="000000"/>
          <w:szCs w:val="28"/>
        </w:rPr>
        <w:t xml:space="preserve">Барабаш-Левадинского сельского поселения (решение от 05.11.2014 № 129) и муниципальный комитета Жариковского сельского поселения (решение </w:t>
        <w:br/>
        <w:t>от 05.11.2014 № 230),</w:t>
      </w:r>
    </w:p>
    <w:p>
      <w:pPr>
        <w:pStyle w:val="Normal"/>
        <w:ind w:firstLine="709"/>
        <w:jc w:val="both"/>
        <w:rPr/>
      </w:pPr>
      <w:r>
        <w:rPr>
          <w:szCs w:val="28"/>
        </w:rPr>
        <w:t>муниципальные комитеты</w:t>
      </w:r>
      <w:r>
        <w:rPr>
          <w:color w:val="000000"/>
          <w:szCs w:val="28"/>
        </w:rPr>
        <w:t xml:space="preserve"> указанных сельских поселений дали согласие на преобразование путем их объединений, приняв следующие решения муниципальных комитетов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арабаш-Левадинского сельского поселения от 14.01.2015 № 1,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Жариковского сельского поселения от 14.01.2015 № 238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</w:r>
      <w:r>
        <w:rPr>
          <w:szCs w:val="28"/>
        </w:rPr>
        <w:t xml:space="preserve">и при этом соблюдены требования статьи 28 Федерального закона: о проведении публичных слушаний по вопросам о преобразовании муниципальных образований (решение муниципального комитета </w:t>
      </w:r>
      <w:r>
        <w:rPr>
          <w:color w:val="000000"/>
          <w:szCs w:val="28"/>
        </w:rPr>
        <w:t xml:space="preserve">Барабаш-Левадинского сельского поселения от 17.11.2014 № 125; </w:t>
      </w:r>
      <w:r>
        <w:rPr>
          <w:szCs w:val="28"/>
        </w:rPr>
        <w:t>(решение муниципального комитета</w:t>
      </w:r>
      <w:r>
        <w:rPr>
          <w:color w:val="000000"/>
          <w:szCs w:val="28"/>
        </w:rPr>
        <w:t xml:space="preserve"> Жариковского сельского поселения от 05.11.2014 № 230)</w:t>
      </w:r>
      <w:r>
        <w:rPr>
          <w:szCs w:val="28"/>
        </w:rPr>
        <w:t xml:space="preserve">, заблаговременном оповещении жителей муниципального образования о времени и месте проведения публичных слушаний, заблаговременном ознакомлении с проектом муниципального правового акта, об обнародовании результатов публичных слушаний,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обсудив указанный законопроект, принимая во внимание, что объединение поселений позволит повысить экономический потенциал вновь образованной территории; оптимизировать систему управления муниципальным образованием, комитет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/>
        <w:t xml:space="preserve">1.Поддержать проект закона Приморского края </w:t>
      </w:r>
      <w:r>
        <w:rPr>
          <w:color w:val="000000"/>
          <w:szCs w:val="28"/>
        </w:rPr>
        <w:t xml:space="preserve">"О преобразовании некоторых сельских поселений Пограничного муниципального района Приморского края и о внесении изменений в Закон Приморского края </w:t>
        <w:br/>
        <w:t>"О Пограничном муниципальном районе" – законодательную инициативу Думы Пограничного муниципального район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2.Рассмотреть указанный законопроект на заседании Законодательного Собрания 25 марта 2015 года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Рекомендовать Законодательному Собранию проект закона Приморского края "</w:t>
      </w:r>
      <w:r>
        <w:rPr>
          <w:color w:val="000000"/>
          <w:szCs w:val="28"/>
        </w:rPr>
        <w:t xml:space="preserve">О преобразовании некоторых сельских поселений Пограничного муниципального района Приморского края и о внесении изменений в Закон Приморского края "О Пограничном муниципальном районе" </w:t>
      </w:r>
      <w:r>
        <w:rPr/>
        <w:t>принять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Определить время для рассмотрения данного вопроса – 5 минут, из них для доклада – 3 минуты, для содоклада –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4:48:00Z</dcterms:created>
  <dc:creator>lapshina_a_l</dc:creator>
  <dc:description/>
  <cp:keywords/>
  <dc:language>en-US</dc:language>
  <cp:lastModifiedBy>yachuk_m_v</cp:lastModifiedBy>
  <cp:lastPrinted>2015-03-18T10:35:00Z</cp:lastPrinted>
  <dcterms:modified xsi:type="dcterms:W3CDTF">2015-03-23T05:15:00Z</dcterms:modified>
  <cp:revision>13</cp:revision>
  <dc:subject/>
  <dc:title> </dc:title>
</cp:coreProperties>
</file>