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21"/>
        <w:spacing w:lineRule="auto" w:line="276" w:before="0" w:after="117"/>
        <w:ind w:left="601" w:right="561" w:hanging="0"/>
        <w:contextualSpacing/>
        <w:rPr/>
      </w:pPr>
      <w:r>
        <w:rPr>
          <w:sz w:val="28"/>
          <w:szCs w:val="28"/>
        </w:rPr>
        <w:t xml:space="preserve">о размере территории и численности населения Галенкинского, Новогеоргиевского, Покровского сельских поселений </w:t>
      </w:r>
    </w:p>
    <w:p>
      <w:pPr>
        <w:pStyle w:val="21"/>
        <w:spacing w:lineRule="auto" w:line="276" w:before="0" w:after="117"/>
        <w:ind w:left="600" w:right="560" w:hanging="0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1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Границы Галенкинского, Новогеоргиевского, Покровского сельских поселений Октябрьского муниципального района установлены  Законом Приморского края от 10 ноября 2004 года № 159- КЗ «Об Октябрьском муниципальном районе»</w:t>
      </w:r>
    </w:p>
    <w:p>
      <w:pPr>
        <w:pStyle w:val="1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Находясь на северо-западной части Приморского края, Галенкинское, Новогеоргиевское, Покровское сельские поселения Октябрьского муниципального района граничат на севере с Пограничным муниципальным районом, на северо-востоке - с Липовецким городским поселением Октябрьского муниципального района, на востоке - с Михайловским муниципальным районом, на юго-востоке и юге - с Уссурийским городским округом, Китайской Народной Республикой .</w:t>
      </w:r>
    </w:p>
    <w:p>
      <w:pPr>
        <w:pStyle w:val="1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ю Галенкинского сельского поселения составляют: села Галенки, Дзержинское, Ильичевка и Поречье. Административным центром Галенкинского сельского поселения является село Галенки. </w:t>
      </w:r>
    </w:p>
    <w:p>
      <w:pPr>
        <w:pStyle w:val="1"/>
        <w:shd w:fill="auto" w:val="clear"/>
        <w:tabs>
          <w:tab w:val="clear" w:pos="708"/>
          <w:tab w:val="right" w:pos="9470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 xml:space="preserve">Территорию Новогеоргиевского сельского поселения составляют: села Константиновка, Новогеоргиевка, Полтавка и Фадеевка. Административным центром Новогеоргиевского сельского поселения является село Новогеоргиевка. </w:t>
      </w:r>
    </w:p>
    <w:p>
      <w:pPr>
        <w:pStyle w:val="1"/>
        <w:shd w:fill="auto" w:val="clear"/>
        <w:tabs>
          <w:tab w:val="clear" w:pos="708"/>
          <w:tab w:val="right" w:pos="9470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ю Покровского сельского поселения составляют: села Гранатовка, Запроточное, Заречное, Покровка, Синельниково-1, Синельниково-2, Старореченское, Струговка, Чернятино и поселок Дальневосточная МИС. Административным центром Покровского сельского поселения является село Покровка.</w:t>
      </w:r>
    </w:p>
    <w:p>
      <w:pPr>
        <w:pStyle w:val="1"/>
        <w:shd w:fill="auto" w:val="clear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Галенкинского,  Новогеоргиевского и Покровского сельских поселений в установленных границах составляет            109060 гектаров. </w:t>
      </w:r>
    </w:p>
    <w:p>
      <w:pPr>
        <w:pStyle w:val="1"/>
        <w:shd w:fill="auto" w:val="clear"/>
        <w:spacing w:lineRule="auto" w:line="276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Галенкинского,  Новогеоргиевского и Покровского сельского поселения составляет 21.6 тыс. человек, естественная убыль населения составляет: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51 чел./год, численность занятых в общественном производстве – 12,1 тыс.человек, общая численность пенсионеров – 6,75 тыс.человек.</w:t>
      </w:r>
    </w:p>
    <w:p>
      <w:pPr>
        <w:pStyle w:val="1"/>
        <w:shd w:fill="auto" w:val="clear"/>
        <w:spacing w:lineRule="auto" w:line="276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shd w:fill="auto" w:val="clear"/>
        <w:spacing w:lineRule="auto" w:line="276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Думы Октябрьского района</w:t>
        <w:tab/>
        <w:tab/>
        <w:tab/>
        <w:tab/>
        <w:tab/>
        <w:tab/>
        <w:tab/>
        <w:t>В.Б.Кузнецов</w:t>
      </w:r>
    </w:p>
    <w:sectPr>
      <w:type w:val="nextPage"/>
      <w:pgSz w:w="11906" w:h="16838"/>
      <w:pgMar w:left="1560" w:right="569" w:gutter="0" w:header="0" w:top="123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3:00Z</dcterms:created>
  <dc:creator>wot</dc:creator>
  <dc:description/>
  <dc:language>en-US</dc:language>
  <cp:lastModifiedBy>Владелец</cp:lastModifiedBy>
  <dcterms:modified xsi:type="dcterms:W3CDTF">2015-02-10T02:53:00Z</dcterms:modified>
  <cp:revision>2</cp:revision>
  <dc:subject/>
  <dc:title/>
</cp:coreProperties>
</file>