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еобразовании некоторых сельских поселений Октябрьского муниципального района Примор-ского края и о внесении изменений в Закон Приморского края "Об Октябрьском муниципальном район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816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апрел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Гончарова</cp:lastModifiedBy>
  <cp:lastPrinted>2009-01-13T13:25:00Z</cp:lastPrinted>
  <dcterms:modified xsi:type="dcterms:W3CDTF">2015-03-12T07:08:00Z</dcterms:modified>
  <cp:revision>12</cp:revision>
  <dc:subject/>
  <dc:title>Проект подготовлен комитетом</dc:title>
</cp:coreProperties>
</file>