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преобразовании сельск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й Октябрьского муниципального района 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преобразовании сельских поселений Октябрьского муниципального района Приморского края"  не потребует дополнительных расходов за сче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ъём доходов Галенкинского сельского поселения составляет 8841,8 тыс.рублей, в том числе собственных доходов –                           5172 тыс.рублей, объём расходов составляет 10041,8 тыс.рублей, в том числе на содержание органов местного самоуправления и муниципальных учреждений поселения – 6208 тыс. рублей; Новогеоргиевского сельского поселения составляет 3131,8 тыс.рублей, в том числе собственных доходов –                            979 тыс.рублей, объём расходов составляет 3229,8 тыс.рублей, в том числе на содержание органов местного самоуправления и муниципальных учреждений поселения – 1713,5 тыс. рублей; Покровского сельского поселения составляет 25247 тыс.рублей, в том числе собственных доходов – 18715  тыс.рублей, объём расходов составляет 15925,11 тыс.рублей, в том числе на содержание органов местного самоуправления и муниципальных учреждений поселения –              15925,1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сельских поселений общий объем доходов бюджета вновь образованного сельского поселения составит 38000 тыс. рублей, из них собственные доходы – 25000 тыс. рублей. Расходы бюджета вновь образованного сельского поселения составят 38000 тыс. рублей, в том числе на содержание органов местного самоуправления поселения – 160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вободившиеся в результате объединения поселений бюджетные  ассигнования в сумме 7846,51 тыс. рублей будут направле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текущем финансовом состоянии Галенкинского, Новогеоргиевского, Покровского сельских поселений, и предполагаемом финансовом состоянии вновь образованного в результате объедин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1276"/>
        <w:gridCol w:w="709"/>
        <w:gridCol w:w="1276"/>
        <w:gridCol w:w="708"/>
        <w:gridCol w:w="1276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кущее финансовое состояние (2015 год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полагаемое финансовое состояния объединенн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с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енкин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овогеоргиев-ское сель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кров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сел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 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одержание органов МСУ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правоохрани-тель</w:t>
              <w:softHyphen/>
              <w:t>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Октябрьского района</w:t>
        <w:tab/>
        <w:tab/>
        <w:tab/>
        <w:tab/>
        <w:t xml:space="preserve"> </w:t>
        <w:tab/>
        <w:t xml:space="preserve">                    В.Б.Кузнец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2:00Z</dcterms:created>
  <dc:creator>Tomchuk_EY</dc:creator>
  <dc:description/>
  <dc:language>en-US</dc:language>
  <cp:lastModifiedBy>Владелец</cp:lastModifiedBy>
  <cp:lastPrinted>2010-05-17T09:36:00Z</cp:lastPrinted>
  <dcterms:modified xsi:type="dcterms:W3CDTF">2015-02-10T01:02:00Z</dcterms:modified>
  <cp:revision>2</cp:revision>
  <dc:subject/>
  <dc:title>ФИНАНСОВО-ЭКОНОМИЧЕСКОЕ ОБОСНОВАНИЕ</dc:title>
</cp:coreProperties>
</file>