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4444210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23.03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4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проекте закона Приморского края "О преобразовании некоторых сельских поселений Октябрьского муниципального района Приморского края и о внесении изменений в Закон Приморского края "Об Октябрьском муниципальном районе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/>
        <w:t xml:space="preserve">Рассмотрев проект закона Приморского края </w:t>
      </w:r>
      <w:r>
        <w:rPr>
          <w:color w:val="000000"/>
          <w:szCs w:val="28"/>
        </w:rPr>
        <w:t xml:space="preserve">"О преобразовании некоторых сельских поселений Октябрьского муниципального района Приморского края и о внесении изменений в Закон Приморского края </w:t>
        <w:br/>
        <w:t xml:space="preserve">"Об Октябрьском муниципальном районе", </w:t>
      </w:r>
      <w:r>
        <w:rPr/>
        <w:t xml:space="preserve">внесенный в Законодательное Собрание Приморского края Думой Октябрьского муниципального района в качестве законодательной инициативы </w:t>
      </w:r>
      <w:r>
        <w:rPr>
          <w:color w:val="000000"/>
          <w:szCs w:val="28"/>
        </w:rPr>
        <w:t xml:space="preserve">(исходящий от 03.03.2015 № 15, </w:t>
        <w:br/>
        <w:t>844-ПР), предусматривающий преобразование Покровского сельского поселения путем объединения Покровского сельского поселения с Галенкинским и Новогеоргиевским сельскими поселениями Октябрьского муниципального района</w:t>
      </w:r>
      <w:r>
        <w:rPr>
          <w:szCs w:val="28"/>
        </w:rPr>
        <w:t xml:space="preserve"> с административным центром в селе Покровка;</w:t>
      </w:r>
    </w:p>
    <w:p>
      <w:pPr>
        <w:pStyle w:val="Normal"/>
        <w:ind w:firstLine="709"/>
        <w:jc w:val="both"/>
        <w:rPr/>
      </w:pPr>
      <w:r>
        <w:rPr>
          <w:szCs w:val="28"/>
        </w:rPr>
        <w:t>учитывая, что в соответствии с требованиями статьи 13 Федерального Закона от 6 октября 2003 года № 131-ФЗ "Об общих принципах организации местного самоуправления в Российской Федерации" (далее – Федеральный закон) преобразование сельских поселений путем объединения, не влекущее изменение границ иных муниципальных образований, осуществляется законом субъекта Российской Федерации с согласия населения каждого из поселений, выраженного представительным органом каждого из объединяемых поселений, отмечая следующе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нициатором преобразования поселений на основании статьи 13 Федерального закона выступила Дума Октябрьского муниципального района (решение от 27.11.2014 № 26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муниципальные комитеты </w:t>
      </w:r>
      <w:r>
        <w:rPr>
          <w:color w:val="000000"/>
          <w:szCs w:val="28"/>
        </w:rPr>
        <w:t>Покровского, Галенкинского и Новогеоргиевского сельских поселений дали согласие на преобразование путем их объединения, приняв следующие решения муниципальных комитетов:</w:t>
      </w:r>
    </w:p>
    <w:p>
      <w:pPr>
        <w:pStyle w:val="Normal"/>
        <w:ind w:firstLine="709"/>
        <w:jc w:val="both"/>
        <w:rPr/>
      </w:pPr>
      <w:r>
        <w:rPr>
          <w:szCs w:val="28"/>
        </w:rPr>
        <w:t>Новогеоргиевского сельского поселения от 29.01.2015 № 2;</w:t>
      </w:r>
    </w:p>
    <w:p>
      <w:pPr>
        <w:pStyle w:val="Normal"/>
        <w:ind w:firstLine="709"/>
        <w:jc w:val="both"/>
        <w:rPr/>
      </w:pPr>
      <w:r>
        <w:rPr>
          <w:szCs w:val="28"/>
        </w:rPr>
        <w:t>Галенкинского сельского поселения от 29.01.2015 № 229/2С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кровского сельского поселения от 28.01.2015 № 330;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ab/>
      </w:r>
      <w:r>
        <w:rPr>
          <w:szCs w:val="28"/>
        </w:rPr>
        <w:t xml:space="preserve">и при этом муниципальными комитетами соблюдены требования статьи 28 Федерального закона: </w:t>
      </w:r>
    </w:p>
    <w:p>
      <w:pPr>
        <w:pStyle w:val="Normal"/>
        <w:ind w:firstLine="709"/>
        <w:jc w:val="both"/>
        <w:rPr/>
      </w:pPr>
      <w:r>
        <w:rPr>
          <w:szCs w:val="28"/>
        </w:rPr>
        <w:t>о проведении публичных слушаний по вопросам о преобразовании муниципальных образований путем принятия решений муниципальными комитетам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овогеоргиевского сельского поселения от 23.12.2015 № 41, </w:t>
        <w:br/>
        <w:t xml:space="preserve">от 23.12.2014 № 42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Галенкинского сельского поселения от 25.12.2014 № 224/2С и </w:t>
        <w:br/>
        <w:t>от 25.12.2014 № 225/2С;</w:t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</w:rPr>
        <w:t>Покровского сельского поселения от 24.12.2014 № 325 и от 24.12.2014 № 326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аблаговременном оповещении жителей муниципальных образований о времени и месте проведения публичных слушаний, заблаговременном ознакомлении с проектами муниципальных правовых актов; об обнародовании результатов публичных слушаний (опубликование в газете "Заря" от 24.12.2014 № 99, от 14.01.2015 № 2);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обсудив указанный законопроект, принимая во внимание, что объединение поселений позволит повысить экономический потенциал вновь образованной территории, оптимизировать систему управления муниципальным образованием, комитет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/>
        <w:t xml:space="preserve">1.Поддержать проект закона Приморского края </w:t>
      </w:r>
      <w:r>
        <w:rPr>
          <w:color w:val="000000"/>
          <w:szCs w:val="28"/>
        </w:rPr>
        <w:t xml:space="preserve">"О преобразовании некоторых сельских поселений Октябрьского муниципального района Приморского края и о внесении изменений в Закон Приморского края </w:t>
        <w:br/>
        <w:t>"Об Октябрьском муниципальном районе" – законодательную инициативу Думы Октябрьского муниципального района.</w:t>
      </w:r>
    </w:p>
    <w:p>
      <w:pPr>
        <w:pStyle w:val="Normal"/>
        <w:jc w:val="both"/>
        <w:rPr/>
      </w:pPr>
      <w:r>
        <w:rPr/>
        <w:tab/>
        <w:t>2.Рассмотреть указанный законопроект на заседании Законодательного Собрания 25 марта 2015 года в первом чтении.</w:t>
      </w:r>
    </w:p>
    <w:p>
      <w:pPr>
        <w:pStyle w:val="Normal"/>
        <w:jc w:val="both"/>
        <w:rPr/>
      </w:pPr>
      <w:r>
        <w:rPr/>
        <w:tab/>
        <w:t>3.Рекомендовать Законодательному Собранию проект закона Приморского края "</w:t>
      </w:r>
      <w:r>
        <w:rPr>
          <w:color w:val="000000"/>
          <w:szCs w:val="28"/>
        </w:rPr>
        <w:t xml:space="preserve">О преобразовании некоторых сельских поселений Октябрьского муниципального района Приморского края и о внесении изменений в Закон Приморского края "Об Октябрьском муниципальном районе" </w:t>
      </w:r>
      <w:r>
        <w:rPr/>
        <w:t>принять в первом чтении.</w:t>
      </w:r>
    </w:p>
    <w:p>
      <w:pPr>
        <w:pStyle w:val="Normal"/>
        <w:jc w:val="both"/>
        <w:rPr/>
      </w:pPr>
      <w:r>
        <w:rPr/>
        <w:tab/>
        <w:t>4.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содокладом по данному вопросу.</w:t>
      </w:r>
    </w:p>
    <w:p>
      <w:pPr>
        <w:pStyle w:val="Normal"/>
        <w:jc w:val="both"/>
        <w:rPr/>
      </w:pPr>
      <w:r>
        <w:rPr/>
        <w:tab/>
        <w:t>5.Определить время для рассмотрения данного вопроса – 5 минут, из них для доклада – 3 минуты, для содоклада – 1 мину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b/>
      <w:bCs/>
      <w:i w:val="false"/>
      <w:iCs w:val="fals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9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5:29:00Z</dcterms:created>
  <dc:creator>lapshina_a_l</dc:creator>
  <dc:description/>
  <cp:keywords/>
  <dc:language>en-US</dc:language>
  <cp:lastModifiedBy>yachuk_m_v</cp:lastModifiedBy>
  <cp:lastPrinted>2015-03-18T10:02:00Z</cp:lastPrinted>
  <dcterms:modified xsi:type="dcterms:W3CDTF">2015-03-30T02:22:00Z</dcterms:modified>
  <cp:revision>20</cp:revision>
  <dc:subject/>
  <dc:title> </dc:title>
</cp:coreProperties>
</file>