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РАЗВИТИИ РОССИЙСКОГО КАЗАЧЕСТ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определяет правовые, финансово-экономические и социальные основы развития российского казачества в Приморском крае, регулирует отдельные отношения, связанные с государственной службой российского казачества в Приморском крае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АЯ ОСНОВА ДЕЯТЕЛЬНОСТИ РОССИЙ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ЗАЧЕСТВА В ПРИМОРСКОМ КРАЕ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авовую основу деятельности российского казачества в Приморском края составляют Конституция Российской Федерации, Федеральный закон </w:t>
        <w:br/>
        <w:t>от 5 декабря 2005 года № 154-ФЗ "О государственной службе российского казачества" (далее - Федеральный закон "О государственной службе российского казачества"), другие федеральные законы и иные нормативные правовые акты Российской Федерации, настоящий Закон и принятые в соответствии с ним и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понятия, определенные Федеральным законом "О государственной службе российского казачеств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.ГОСУДАРСТВЕННОЕ РЕГУЛИРОВАНИЕ РАЗВИТИЯ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ГО КАЗАЧЕСТВА В ПРИМОРСКОМ КРА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Основными целями государственного регулирования развития российского казачества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возрождение российского казачества, сохранение традиционного образа жизни, форм самоуправления и хозяйствования российского казачества, восстановление патриотических традиц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содействие объединению граждан, проживающих на территории Приморского края, в казачь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развитие государственной службы российского казачества.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4</w:t>
      </w:r>
      <w:r>
        <w:rPr>
          <w:szCs w:val="28"/>
          <w:lang w:eastAsia="en-US"/>
        </w:rPr>
        <w:t>.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ПОЛНОМОЧИЯ ОРГАНОВ ГОСУДАРСТВЕННОЙ ВЛАСТИ ПРИМОРСКОГО КРАЯ В СФЕРЕ РАЗВИТИЯ РОССИЙСКОГО КАЗАЧЕСТВА В ПРИМОРСКОМ КРАЕ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Законодательное Собрание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инимает законы Приморского края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</w:t>
      </w:r>
      <w:r>
        <w:rPr>
          <w:szCs w:val="28"/>
        </w:rPr>
        <w:t>осуществляет контроль за исполнением законов Приморского</w:t>
      </w:r>
      <w:r>
        <w:rPr>
          <w:szCs w:val="28"/>
          <w:lang w:eastAsia="en-US"/>
        </w:rPr>
        <w:t xml:space="preserve"> края    в сфере развития российского казачества в Приморском крае;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>сфере развития российского казачества в Приморском крае в соответствии с действующим законодательством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издает правовые акты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устанавливает порядок предоставления субсидий из краевого бюджета казачьим обществам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устанавливает порядок финансирования государственной службы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5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 xml:space="preserve">сфере развития российского казачества в Приморском крае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ы исполнительной власт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)разрабатывают и реализуют мероприятия, направленные на развитие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привлекают членов казачьих обществ для оказания им содействия в осуществлении установленных задач и функций в соответствии с заключенными договорами (соглашениями) с казачьими обще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заключают договоры (соглашения) с казачьими обществами и осуществляют контроль за соблюдением условий указанных договоров (соглашений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4)осуществляют иные полномочия в </w:t>
      </w:r>
      <w:r>
        <w:rPr>
          <w:szCs w:val="28"/>
          <w:lang w:eastAsia="en-US"/>
        </w:rPr>
        <w:t xml:space="preserve">сфере развития российского казачества в Приморском крае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autoSpaceDE w:val="false"/>
        <w:ind w:left="2127" w:hanging="1418"/>
        <w:rPr/>
      </w:pPr>
      <w:r>
        <w:rPr>
          <w:rFonts w:eastAsia="Times New Roman"/>
          <w:sz w:val="28"/>
          <w:szCs w:val="28"/>
          <w:lang w:eastAsia="en-US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СУДАРСТВЕННАЯ ПОДДЕРЖКА РОССИЙСКОГО КАЗАЧЕСТВА В ПРИМОРСКОМ КРАЕ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Государственная поддержка российского казачества в Приморском крае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предоставление казачьим обществам налоговых льгот в соответствии с законодательством о налогах и сбора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предоставление казачьим обществам субсидий из краевого бюджета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в других формах, не противоречащих федеральному законодательству и законодательству Приморского края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 6. ОКАЗАНИЕ ЧЛЕНАМИ КАЗАЧЬИХ ОБЩЕСТВ СОДЕЙСТВИЯ ОРГАНАМ ИСПОЛНИТЕЛЬНОЙ ВЛАСТИ ПРИМОРСКОГО КРАЯ В ОСУЩЕСТВЛЕНИИ ИМИ УСТАНОВЛЕННЫХ ЗАДАЧ И ФУНКЦИЙ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Cs w:val="28"/>
          <w:lang w:eastAsia="en-US"/>
        </w:rPr>
        <w:t>1.К несению государственной гражданской службы в Приморском крае привлекаются принявшие в установленном порядке обязательства по несению государственной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Члены казачьих обществ привлекаются для оказания содействия органам исполнительной власти Приморского края в осуществлении ими установленных задач и функций в следующих сферах деятельност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едупреждение и ликвидация чрезвычайных ситуаций, ликвидация последствий стихийных бедств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охрана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борьба с терроризм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охрана объектов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осуществление природоохр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обеспечение экологической и пожарной безопас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охрана лесов и объектов животного мир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)охрана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Оказание членами казачьих обществ содействия органам исполнительной власти Приморского края в осуществлении ими установленных задач и функций осуществляется на основании договоров (соглашений), заключаемых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7. ФИНАНСИРОВАНИЕ ГОСУДАРСТВЕННОЙ СЛУЖБЫ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</w:t>
      </w:r>
      <w:r>
        <w:rPr>
          <w:szCs w:val="28"/>
          <w:lang w:eastAsia="en-US"/>
        </w:rPr>
        <w:t>РОССИЙСКОГО КАЗАЧЕСТВА В ПРИМОРСКОМ КРАЕ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государственной службы российского казачества в Приморском крае осуществляется за счет средств краевого бюджета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ВСТУПЛЕНИЯ В СИЛУ НАСТОЯЩЕ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0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lapshina_a_l</dc:creator>
  <dc:description/>
  <cp:keywords/>
  <dc:language>en-US</dc:language>
  <cp:lastModifiedBy>yachuk_m_v</cp:lastModifiedBy>
  <cp:lastPrinted>2015-02-04T11:48:00Z</cp:lastPrinted>
  <dcterms:modified xsi:type="dcterms:W3CDTF">2015-03-12T04:58:00Z</dcterms:modified>
  <cp:revision>3</cp:revision>
  <dc:subject/>
  <dc:title> </dc:title>
</cp:coreProperties>
</file>