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апре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АСТИИ ГРАЖДАН В ОХРАНЕ 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атья 13. Руководство деятельностью народных друж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соответствующего муниципального образования (в субъектах Российской Федерации - городах федерального значения Москве и Санкт-Петербурге - с органами государственной власти соответствующего субъекта Российской Федерации, если законом соответствующего субъекта Российской Федерации это не отнесено к полномочиям внутригородских муниципальных образований),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(штабы), порядок создания и деятельности которых определяется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Удостоверение и форменная одежда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1. Материально-техническое обеспечение деятельности 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 xml:space="preserve"> Статья 26. Материальное стимулирование, льготы и компенсации народных дружинников и внештатных сотрудников поли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родным дружинникам и внештатным сотрудникам полиции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Ф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E84417A668CCF42ED8DFF6C24EC088A6C7C325BB46C5BB230C9921B0219EC14CC039C40E99073U9u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3:00Z</dcterms:created>
  <dc:creator>yachuk_m_v</dc:creator>
  <dc:description/>
  <cp:keywords/>
  <dc:language>en-US</dc:language>
  <cp:lastModifiedBy>yachuk_m_v</cp:lastModifiedBy>
  <dcterms:modified xsi:type="dcterms:W3CDTF">2015-03-18T03:09:00Z</dcterms:modified>
  <cp:revision>3</cp:revision>
  <dc:subject/>
  <dc:title>2 апреля 2014 года</dc:title>
</cp:coreProperties>
</file>