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eastAsia="Calibri"/>
          <w:b/>
          <w:b/>
          <w:szCs w:val="28"/>
        </w:rPr>
      </w:pPr>
      <w:r>
        <w:rPr>
          <w:rFonts w:eastAsia="Calibri"/>
          <w:b/>
          <w:szCs w:val="28"/>
        </w:rPr>
        <w:t>Приложение 2</w:t>
      </w:r>
    </w:p>
    <w:p>
      <w:pPr>
        <w:pStyle w:val="Normal"/>
        <w:spacing w:lineRule="auto" w:line="240"/>
        <w:jc w:val="center"/>
        <w:rPr>
          <w:rFonts w:eastAsia="Calibri"/>
          <w:b/>
          <w:b/>
          <w:szCs w:val="28"/>
        </w:rPr>
      </w:pPr>
      <w:r>
        <w:rPr>
          <w:rFonts w:eastAsia="Calibri"/>
          <w:b/>
          <w:szCs w:val="28"/>
        </w:rPr>
      </w:r>
    </w:p>
    <w:p>
      <w:pPr>
        <w:pStyle w:val="Normal"/>
        <w:spacing w:lineRule="auto" w:line="240"/>
        <w:jc w:val="center"/>
        <w:rPr>
          <w:b/>
          <w:b/>
          <w:szCs w:val="28"/>
        </w:rPr>
      </w:pPr>
      <w:r>
        <w:rPr>
          <w:b/>
          <w:szCs w:val="28"/>
        </w:rPr>
        <w:t>ОТВЕТЫ</w:t>
      </w:r>
    </w:p>
    <w:p>
      <w:pPr>
        <w:pStyle w:val="Normal"/>
        <w:spacing w:lineRule="auto" w:line="240"/>
        <w:jc w:val="center"/>
        <w:rPr>
          <w:b/>
          <w:b/>
          <w:szCs w:val="28"/>
        </w:rPr>
      </w:pPr>
      <w:r>
        <w:rPr>
          <w:b/>
          <w:szCs w:val="28"/>
        </w:rPr>
        <w:t>НА ВОПРОСЫ ЗАКОНОДАТЕЛЬНОГО СОБРАНИЯ</w:t>
      </w:r>
    </w:p>
    <w:p>
      <w:pPr>
        <w:pStyle w:val="Normal"/>
        <w:spacing w:lineRule="auto" w:line="240"/>
        <w:jc w:val="center"/>
        <w:rPr>
          <w:b/>
          <w:b/>
          <w:szCs w:val="28"/>
        </w:rPr>
      </w:pPr>
      <w:r>
        <w:rPr>
          <w:b/>
          <w:szCs w:val="28"/>
        </w:rPr>
        <w:t>ПРИМОРСКОГО КРАЯ О ДЕЯТЕЛЬНОСТИ АДМИНИСТРАЦИИ</w:t>
      </w:r>
    </w:p>
    <w:p>
      <w:pPr>
        <w:pStyle w:val="Normal"/>
        <w:spacing w:lineRule="auto" w:line="240"/>
        <w:jc w:val="center"/>
        <w:rPr>
          <w:b/>
          <w:b/>
          <w:szCs w:val="28"/>
        </w:rPr>
      </w:pPr>
      <w:r>
        <w:rPr>
          <w:b/>
          <w:szCs w:val="28"/>
        </w:rPr>
        <w:t>ПРИМОРСКОГО КРАЯ ЗА 2014 ГОД</w:t>
      </w:r>
    </w:p>
    <w:p>
      <w:pPr>
        <w:pStyle w:val="Normal"/>
        <w:jc w:val="center"/>
        <w:rPr>
          <w:b/>
          <w:b/>
          <w:szCs w:val="28"/>
        </w:rPr>
      </w:pPr>
      <w:r>
        <w:rPr>
          <w:b/>
          <w:szCs w:val="28"/>
        </w:rPr>
      </w:r>
    </w:p>
    <w:p>
      <w:pPr>
        <w:pStyle w:val="Heading1"/>
        <w:spacing w:lineRule="auto" w:line="360" w:before="0" w:after="0"/>
        <w:rPr/>
      </w:pPr>
      <w:r>
        <w:rPr/>
        <w:t>Вопросы депутата Законодательного Собрания Приморского края В.В. Гришукова</w:t>
      </w:r>
    </w:p>
    <w:p>
      <w:pPr>
        <w:pStyle w:val="Heading2"/>
        <w:rPr/>
      </w:pPr>
      <w:r>
        <w:rPr/>
        <w:t>Когда средняя заработная плата и пенсия жителя Приморского края будет соответствовать достойному уровню жизни? На сегодняшний день плата за коммунальные услуги для квартиры площадью 42 кв. м. составляет более 6 000 рублей в месяц, из которых 3 500 рублей уходит на оплату отопления и горячей воды.</w:t>
      </w:r>
    </w:p>
    <w:p>
      <w:pPr>
        <w:pStyle w:val="Normal"/>
        <w:widowControl/>
        <w:rPr>
          <w:rFonts w:eastAsia="Calibri"/>
          <w:szCs w:val="28"/>
        </w:rPr>
      </w:pPr>
      <w:r>
        <w:rPr>
          <w:rFonts w:eastAsia="Calibri"/>
          <w:szCs w:val="28"/>
          <w:lang w:eastAsia="ru-RU"/>
        </w:rPr>
        <w:t xml:space="preserve">По данным Территориального органа Федеральной службы государственной статистики по Приморскому краю (далее – Приморскстат), </w:t>
        <w:br/>
        <w:t>в 2014 году средняя заработная плата в регионе составила 32 441,5 рубля (увеличение к 2013 году на 8,3%). Реальная заработная плата составила 100,9% к уровню 2013 года.</w:t>
      </w:r>
    </w:p>
    <w:p>
      <w:pPr>
        <w:pStyle w:val="Normal"/>
        <w:widowControl/>
        <w:rPr>
          <w:rFonts w:eastAsia="Calibri"/>
          <w:szCs w:val="28"/>
        </w:rPr>
      </w:pPr>
      <w:r>
        <w:rPr>
          <w:rFonts w:eastAsia="Calibri"/>
          <w:szCs w:val="28"/>
        </w:rPr>
        <w:t xml:space="preserve">Среди основных видов экономической деятельности традиционно наиболее высокая заработная плата у работников финансовой деятельности (54 349 рублей), в органах государственного управления и обеспечения военной безопасности, включая социальное страхование (45 124 рубля), организациях транспорта и связи (39 548 рублей). </w:t>
      </w:r>
    </w:p>
    <w:p>
      <w:pPr>
        <w:pStyle w:val="Normal"/>
        <w:widowControl/>
        <w:rPr/>
      </w:pPr>
      <w:r>
        <w:rPr>
          <w:rFonts w:eastAsia="Calibri"/>
          <w:szCs w:val="28"/>
        </w:rPr>
        <w:t xml:space="preserve">Наибольшая реальная заработная плата к уровню 2013 года сложилась </w:t>
        <w:br/>
        <w:t xml:space="preserve">по таким видам экономической деятельности, как здравоохранение </w:t>
        <w:br/>
        <w:t>и предоставление социальных услуг (110,2%); предоставление прочих коммунальных, социальных и персональных услуг (111,5 %); сельское хозяйство, охота и лесное хозяйство (106,5%).</w:t>
      </w:r>
    </w:p>
    <w:p>
      <w:pPr>
        <w:pStyle w:val="Normal"/>
        <w:widowControl/>
        <w:rPr>
          <w:rFonts w:eastAsia="Calibri"/>
          <w:szCs w:val="28"/>
          <w:lang w:eastAsia="ru-RU"/>
        </w:rPr>
      </w:pPr>
      <w:r>
        <w:rPr>
          <w:rFonts w:eastAsia="Calibri"/>
          <w:szCs w:val="28"/>
          <w:lang w:eastAsia="ru-RU"/>
        </w:rPr>
        <w:t>Законодательством Российской Федерации предусматривается индексация размера трудовых пенсий в связи с ростом цен и среднемесячной заработной платы в Российской Федерации.</w:t>
      </w:r>
    </w:p>
    <w:p>
      <w:pPr>
        <w:pStyle w:val="Normal"/>
        <w:widowControl/>
        <w:rPr/>
      </w:pPr>
      <w:r>
        <w:rPr>
          <w:rFonts w:eastAsia="Calibri"/>
          <w:szCs w:val="28"/>
        </w:rPr>
        <w:t>Средний размер назначенной месячной пенсии за 2014 год составил 10968 рублей, что на 10,9% больше, чем за 2013 год. Реальный размер назначенных месячных пенсий за 2014 год составил 101,5% (на 01.01.2015 средний размер пенсии составил 11 147 рублей, на 01.02.2015 - 12 317 рублей).</w:t>
      </w:r>
    </w:p>
    <w:p>
      <w:pPr>
        <w:pStyle w:val="Normal"/>
        <w:widowControl/>
        <w:rPr/>
      </w:pPr>
      <w:r>
        <w:rPr>
          <w:rFonts w:eastAsia="Calibri"/>
          <w:szCs w:val="28"/>
          <w:lang w:eastAsia="ru-RU"/>
        </w:rPr>
        <w:t xml:space="preserve">В последние годы </w:t>
      </w:r>
      <w:r>
        <w:rPr>
          <w:rFonts w:eastAsia="Calibri"/>
          <w:szCs w:val="28"/>
        </w:rPr>
        <w:t xml:space="preserve">средний размер месячных пенсий превышал величину установленного в крае прожиточного минимума пенсионера. </w:t>
        <w:br/>
        <w:t xml:space="preserve">За 2014 год средний размер назначенных месячных пенсий в процентах </w:t>
        <w:br/>
        <w:t>к величине прожиточного минимума пенсионера был выше  на 32,7%.</w:t>
      </w:r>
    </w:p>
    <w:p>
      <w:pPr>
        <w:pStyle w:val="Normal"/>
        <w:widowControl/>
        <w:rPr/>
      </w:pPr>
      <w:r>
        <w:rPr>
          <w:rFonts w:eastAsia="Calibri"/>
          <w:szCs w:val="28"/>
          <w:lang w:eastAsia="ru-RU"/>
        </w:rPr>
        <w:t xml:space="preserve">Соотношение среднего размера назначенной </w:t>
      </w:r>
      <w:r>
        <w:rPr>
          <w:rFonts w:eastAsia="Calibri"/>
          <w:szCs w:val="28"/>
        </w:rPr>
        <w:t xml:space="preserve">месячной пенсии и </w:t>
      </w:r>
      <w:r>
        <w:rPr>
          <w:rFonts w:eastAsia="Calibri"/>
          <w:szCs w:val="28"/>
          <w:lang w:eastAsia="ru-RU"/>
        </w:rPr>
        <w:t>среднего размера начисленной заработной платы за 2014 год составило 34%.</w:t>
      </w:r>
    </w:p>
    <w:p>
      <w:pPr>
        <w:pStyle w:val="Normal"/>
        <w:widowControl/>
        <w:rPr>
          <w:rFonts w:eastAsia="Calibri"/>
          <w:szCs w:val="28"/>
        </w:rPr>
      </w:pPr>
      <w:r>
        <w:rPr>
          <w:rFonts w:eastAsia="Calibri"/>
          <w:szCs w:val="28"/>
          <w:lang w:eastAsia="ru-RU"/>
        </w:rPr>
        <w:t xml:space="preserve">Для защиты граждан в целях снижения размера платежей граждан </w:t>
        <w:br/>
        <w:t xml:space="preserve">с 01.04.2010 на территории края введена </w:t>
      </w:r>
      <w:bookmarkStart w:id="0" w:name="OLE_LINK8"/>
      <w:bookmarkStart w:id="1" w:name="OLE_LINK24"/>
      <w:bookmarkStart w:id="2" w:name="OLE_LINK25"/>
      <w:bookmarkStart w:id="3" w:name="OLE_LINK7"/>
      <w:bookmarkEnd w:id="0"/>
      <w:bookmarkEnd w:id="1"/>
      <w:bookmarkEnd w:id="2"/>
      <w:bookmarkEnd w:id="3"/>
      <w:r>
        <w:rPr>
          <w:rFonts w:eastAsia="Calibri"/>
          <w:szCs w:val="28"/>
          <w:lang w:eastAsia="ru-RU"/>
        </w:rPr>
        <w:t xml:space="preserve">социальная выплата на услуги </w:t>
        <w:br/>
        <w:t xml:space="preserve">по отоплению и горячему водоснабжению. </w:t>
      </w:r>
    </w:p>
    <w:p>
      <w:pPr>
        <w:pStyle w:val="Normal"/>
        <w:widowControl/>
        <w:rPr>
          <w:rFonts w:eastAsia="Calibri"/>
          <w:szCs w:val="28"/>
        </w:rPr>
      </w:pPr>
      <w:r>
        <w:rPr>
          <w:rFonts w:eastAsia="Calibri"/>
          <w:szCs w:val="28"/>
          <w:lang w:eastAsia="ru-RU"/>
        </w:rPr>
        <w:t>Выплата предоставляется в соответствии с Законом Приморского края</w:t>
        <w:br/>
        <w:t xml:space="preserve">от 11.06.2002  № 241-КЗ "О защите прав граждан в жилищно – коммунальной сфере" всем гражданам, проживающим на территории Приморского края </w:t>
        <w:br/>
        <w:t xml:space="preserve">и осуществляющим оплату услуг по отоплению и горячему водоснабжению </w:t>
        <w:br/>
        <w:t>по экономически обоснованным тарифам на тепловую энергию, превышающим утвержденную Администрацией Приморского края величину, применяемую для определения права граждан на социальную выплату и её расчета.</w:t>
      </w:r>
    </w:p>
    <w:p>
      <w:pPr>
        <w:pStyle w:val="Normal"/>
        <w:widowControl/>
        <w:rPr>
          <w:rFonts w:eastAsia="Calibri"/>
          <w:szCs w:val="28"/>
        </w:rPr>
      </w:pPr>
      <w:r>
        <w:rPr>
          <w:rFonts w:eastAsia="Calibri"/>
          <w:szCs w:val="28"/>
          <w:lang w:eastAsia="ru-RU"/>
        </w:rPr>
        <w:t xml:space="preserve">Расчет выплаты осуществляется исходя из экономически обоснованного тарифа, установленного для поставщика тепловой энергии, и величины, применяемой для определения права граждан на социальную выплату. </w:t>
        <w:br/>
        <w:t xml:space="preserve">Так, данная величина (1497,5 рубля за 1 Гкал (без НДС), 1767,05 рубля/Гкал </w:t>
        <w:br/>
        <w:t>(с НДС) установлена значительно ниже размера экономически обоснованного тарифа одного из основных теплоснабжающих предприятий Приморского края – КГУП "Примтеплоэнерго" (3934,9 рубля/Гкал).</w:t>
      </w:r>
    </w:p>
    <w:p>
      <w:pPr>
        <w:pStyle w:val="Normal"/>
        <w:widowControl/>
        <w:autoSpaceDE w:val="false"/>
        <w:rPr>
          <w:rFonts w:eastAsia="Calibri"/>
          <w:szCs w:val="28"/>
        </w:rPr>
      </w:pPr>
      <w:r>
        <w:rPr>
          <w:rFonts w:eastAsia="Calibri"/>
          <w:szCs w:val="28"/>
          <w:lang w:eastAsia="ru-RU"/>
        </w:rPr>
        <w:t xml:space="preserve">По состоянию на 31.12.2014 года получателями социальной выплаты являлись 250 тыс. семей, при этом расходы краевого бюджета </w:t>
        <w:br/>
        <w:t>в 2014 году составили 4 057,5 млн. рублей.</w:t>
      </w:r>
    </w:p>
    <w:p>
      <w:pPr>
        <w:pStyle w:val="Normal"/>
        <w:widowControl/>
        <w:rPr>
          <w:rFonts w:eastAsia="Calibri"/>
          <w:szCs w:val="28"/>
        </w:rPr>
      </w:pPr>
      <w:r>
        <w:rPr>
          <w:rFonts w:eastAsia="Calibri"/>
          <w:szCs w:val="28"/>
          <w:lang w:eastAsia="ru-RU"/>
        </w:rPr>
        <w:t xml:space="preserve">Также согласно Жилищному кодексу Российской Федерации, право </w:t>
        <w:br/>
        <w:t>на субсидию имеют пользователи жилого помещения в государственном или муниципальном жилищном фонде, собственники, наниматели жилого помещения в частном жилищном фонде в случае, если расходы на оплату жилого помещения и коммунальных услуг превышают величину, соответствующую максимально допустимой доле (22%) расходов граждан на оплату жилого помещения и коммунальных услуг в совокупном доходе семьи.</w:t>
      </w:r>
    </w:p>
    <w:p>
      <w:pPr>
        <w:pStyle w:val="Heading2"/>
        <w:rPr/>
      </w:pPr>
      <w:r>
        <w:rPr/>
        <w:t xml:space="preserve">Когда будет остановлен беспричинный рост цен </w:t>
        <w:br/>
        <w:t xml:space="preserve">на продовольственные товары? За последние 6 месяцев реальная цена </w:t>
        <w:br/>
        <w:t xml:space="preserve">на продукты выросла от 1,5  до  2  раз. Причем подорожало не только импортируемое  продовольствие, но и то, что производится на территории Приморского края (молоко, хлеб, мясо, птица, яйца и т.д.). </w:t>
      </w:r>
    </w:p>
    <w:p>
      <w:pPr>
        <w:pStyle w:val="Normal"/>
        <w:widowControl/>
        <w:rPr>
          <w:szCs w:val="28"/>
          <w:lang w:eastAsia="ru-RU"/>
        </w:rPr>
      </w:pPr>
      <w:r>
        <w:rPr>
          <w:szCs w:val="28"/>
          <w:lang w:eastAsia="ru-RU"/>
        </w:rPr>
        <w:t>Согласно данным ценового рейтинга, проводимого Министерством экономического развития Российской Федерации, Приморский край по росту цен по социально-значимым товарам находится:</w:t>
      </w:r>
    </w:p>
    <w:p>
      <w:pPr>
        <w:pStyle w:val="Normal"/>
        <w:widowControl/>
        <w:rPr/>
      </w:pPr>
      <w:r>
        <w:rPr>
          <w:szCs w:val="28"/>
          <w:lang w:eastAsia="ru-RU"/>
        </w:rPr>
        <w:t xml:space="preserve">по состоянию на 01.01.2015 (по результатам 2014 года) – на 54 месте </w:t>
        <w:br/>
        <w:t>из 85 (наилучшим считается 85 место – это минимальный рост цен);</w:t>
      </w:r>
    </w:p>
    <w:p>
      <w:pPr>
        <w:pStyle w:val="Normal"/>
        <w:widowControl/>
        <w:rPr>
          <w:szCs w:val="28"/>
          <w:lang w:eastAsia="ru-RU"/>
        </w:rPr>
      </w:pPr>
      <w:r>
        <w:rPr>
          <w:szCs w:val="28"/>
          <w:lang w:eastAsia="ru-RU"/>
        </w:rPr>
        <w:t>по состоянию на 01.02.2015 (к январю 2014 года) – на 55 месте.</w:t>
      </w:r>
    </w:p>
    <w:p>
      <w:pPr>
        <w:pStyle w:val="Normal"/>
        <w:widowControl/>
        <w:rPr/>
      </w:pPr>
      <w:r>
        <w:rPr>
          <w:szCs w:val="28"/>
          <w:lang w:eastAsia="ru-RU"/>
        </w:rPr>
        <w:t xml:space="preserve">Согласно данным Приморскстата доля местного производства в ресурсах продовольственных товаров Приморского края в 2013 году составила: мяса </w:t>
        <w:br/>
        <w:t xml:space="preserve">и мясопродуктов – 16,0%; молока и молокопродуктов – 36,6%; яйца </w:t>
        <w:br/>
        <w:t>и яйцепродуктов – 58,5%; картофеля – 47,9%; овощей и бахчевых культур – 49,7%; фруктов и ягод – 8,8%. Остальные объемы завозятся в край по импорту и из других субъектов Российской Федерации. Часть продовольствия в крае вообще не производится (например: чай, соль, мука, пшено, гречка, вермишель, фрукты и другие).</w:t>
      </w:r>
    </w:p>
    <w:p>
      <w:pPr>
        <w:pStyle w:val="Normal"/>
        <w:widowControl/>
        <w:rPr/>
      </w:pPr>
      <w:r>
        <w:rPr>
          <w:szCs w:val="28"/>
          <w:lang w:eastAsia="ru-RU"/>
        </w:rPr>
        <w:t xml:space="preserve">В соответствии с Федеральным законом от 28.12.2009 № 381-ФЗ "О государственном регулировании торговой деятельности в Российской Федерации" хозяйствующие субъекты, осуществляющие торговую деятельность, самостоятельно определяют цены на продаваемые товары. </w:t>
      </w:r>
    </w:p>
    <w:p>
      <w:pPr>
        <w:pStyle w:val="Normal"/>
        <w:widowControl/>
        <w:rPr/>
      </w:pPr>
      <w:r>
        <w:rPr>
          <w:szCs w:val="28"/>
          <w:lang w:eastAsia="ru-RU"/>
        </w:rPr>
        <w:t xml:space="preserve">Вместе с тем, если в течение 30 календарных дней подряд на территории субъекта Российской Федерации рост розничных цен на отдельные виды социально значимых продовольственных товаров первой необходимости составит 30 и более процентов, Правительство Российской Федерации имеет право устанавливать предельно допустимые розничные цены на них на территории такого субъекта Российской Федерации на срок не более, чем 90 календарных дней. В течение 2014 года рост цен более, чем на 30,0% отмечен на крупу гречневую (в ноябре 2014 года – 49,2%), о чём Минэкономразвития России оперативно проинформировано в мониторинге от 15.12.2014 № 11/9013. </w:t>
        <w:br/>
        <w:t>По остальным видам товаров ежемесячного роста цен на 30,0% и более в 2014 году на территории края не отмечено.</w:t>
      </w:r>
    </w:p>
    <w:p>
      <w:pPr>
        <w:pStyle w:val="Normal"/>
        <w:widowControl/>
        <w:autoSpaceDE w:val="false"/>
        <w:rPr/>
      </w:pPr>
      <w:r>
        <w:rPr>
          <w:szCs w:val="28"/>
          <w:lang w:eastAsia="ru-RU"/>
        </w:rPr>
        <w:t xml:space="preserve">Анализ розничных цен, проведенный департаментом рыбного хозяйства </w:t>
        <w:br/>
        <w:t>и водных биологических ресурсов Приморского края, показывает рост цен на рыбопродукцию в среднем от 20 до 80%.</w:t>
      </w:r>
    </w:p>
    <w:p>
      <w:pPr>
        <w:pStyle w:val="Normal"/>
        <w:widowControl/>
        <w:rPr>
          <w:szCs w:val="28"/>
          <w:lang w:eastAsia="ru-RU"/>
        </w:rPr>
      </w:pPr>
      <w:r>
        <w:rPr>
          <w:szCs w:val="28"/>
          <w:lang w:eastAsia="ru-RU"/>
        </w:rPr>
        <w:t xml:space="preserve">Основными причинами роста цен по всем группам товаров, начиная </w:t>
        <w:br/>
        <w:t xml:space="preserve">с сентября 2014 года, явились: введение эмбарго на поставки в Российскую Федерацию продовольственных товаров из США, стран Евросоюза, Королевства Норвегии, Канады и Австралии, а также стремительный рост курса иностранной валюты и падение курса национальной валюты, оказывающие влияние на рост стоимости горюче-смазочных материалов, запасных частей к импортному оборудованию, вспомогательных и упаковочных материалов, кормов, витаминов и добавок, закупаемых по импорту предприятиями пищевой промышленности. </w:t>
      </w:r>
    </w:p>
    <w:p>
      <w:pPr>
        <w:pStyle w:val="Normal"/>
        <w:widowControl/>
        <w:rPr/>
      </w:pPr>
      <w:r>
        <w:rPr>
          <w:szCs w:val="28"/>
          <w:lang w:eastAsia="ru-RU"/>
        </w:rPr>
        <w:t xml:space="preserve">В целях контроля за состоянием рынков сельскохозяйственной продукции, сырья и продовольствия, департаментом сельского хозяйства </w:t>
        <w:br/>
        <w:t xml:space="preserve">и продовольствия Приморского края, департаментом лицензирования </w:t>
        <w:br/>
        <w:t xml:space="preserve">и торговли Приморского края и  департаментом рыбного хозяйства и водных биологических ресурсов Приморского края в 2014 году проводился мониторинг оптовых и розничных цен. </w:t>
      </w:r>
    </w:p>
    <w:p>
      <w:pPr>
        <w:pStyle w:val="Normal"/>
        <w:widowControl/>
        <w:rPr/>
      </w:pPr>
      <w:r>
        <w:rPr>
          <w:szCs w:val="28"/>
          <w:lang w:eastAsia="ru-RU"/>
        </w:rPr>
        <w:t xml:space="preserve">В целях недопущения резких скачков цен на основные виды продуктов питания, обеспечения их постоянного наличия в розничной торговой сети </w:t>
        <w:br/>
        <w:t>и предупреждения возможных спекулятивных проявлений на потребительском рынке края:</w:t>
      </w:r>
    </w:p>
    <w:p>
      <w:pPr>
        <w:pStyle w:val="Normal"/>
        <w:widowControl/>
        <w:rPr>
          <w:szCs w:val="28"/>
          <w:lang w:eastAsia="ru-RU"/>
        </w:rPr>
      </w:pPr>
      <w:r>
        <w:rPr>
          <w:szCs w:val="28"/>
          <w:lang w:eastAsia="ru-RU"/>
        </w:rPr>
        <w:t xml:space="preserve">1)распоряжением Администрации Приморского края от 05.11.2014 № 390-ра создана краевая Комиссия по продовольственной безопасности </w:t>
        <w:br/>
        <w:t>и импортозамещению;</w:t>
      </w:r>
    </w:p>
    <w:p>
      <w:pPr>
        <w:pStyle w:val="Normal"/>
        <w:widowControl/>
        <w:rPr>
          <w:szCs w:val="28"/>
          <w:lang w:eastAsia="ru-RU"/>
        </w:rPr>
      </w:pPr>
      <w:r>
        <w:rPr>
          <w:szCs w:val="28"/>
          <w:lang w:eastAsia="ru-RU"/>
        </w:rPr>
        <w:t>2)разработан и утвержден 01.09.2014  комплекс мер, направленных</w:t>
        <w:br/>
        <w:t xml:space="preserve">на недопущение роста цен на основные виды продовольственных товаров </w:t>
        <w:br/>
        <w:t>и плодоовощной продукции в Приморском крае;</w:t>
      </w:r>
    </w:p>
    <w:p>
      <w:pPr>
        <w:pStyle w:val="Normal"/>
        <w:rPr>
          <w:szCs w:val="28"/>
          <w:lang w:eastAsia="ru-RU"/>
        </w:rPr>
      </w:pPr>
      <w:r>
        <w:rPr>
          <w:szCs w:val="28"/>
          <w:lang w:eastAsia="ru-RU"/>
        </w:rPr>
        <w:t>3)применяется дифференцированный подход к установлению торговых надбавок на социально значимые продтовары и продукты премиум класса. Минимальные торговые надбавки установлены на отдельные виды молокопродуктов, колбас варёных, мясо птицы, рыбы мороженой, масла растительного, сахара, круп, макаронных изделий, картофеля и овощей приморских производителей, яблок. Ряд розничных торговых сетей предоставляют скидку пенсионерам от 5,0% до 10,0%. Розничными сетями края организовано собственное производство пищевых продуктов, заключаются договоры с фермерскими хозяйствами края на поставку охлажденного мяса, овощей и картофеля, минуя посредническое звено. В муниципальных образованиях края совместно с ОАО "Владхлеб" организована мобильная торговля хлебом (автолавки) по ценам производителя с включением в Схемы размещения нестационарных торговых объектов.</w:t>
      </w:r>
    </w:p>
    <w:p>
      <w:pPr>
        <w:pStyle w:val="Normal"/>
        <w:widowControl/>
        <w:rPr/>
      </w:pPr>
      <w:r>
        <w:rPr>
          <w:szCs w:val="28"/>
          <w:lang w:eastAsia="ru-RU"/>
        </w:rPr>
        <w:t>4) разработан Кодекс добросовестных практик взаимоотношений между торговыми сетями и поставщиками продовольственных товаров, осуществляющими деятельность на территории Приморского края, предусматривающий прямые поставки пищевых продуктов местного производства в предприятия торговли края. По состоянию на 31.12.2014 Кодекс подписали 47 розничных торговых сетей, в состав которых входят 243 магазина (в том числе 70 гипер- и супермаркетов), и 37 приморских предприятий пищевой и перерабатывающей промышленности.</w:t>
      </w:r>
      <w:r>
        <w:rPr>
          <w:szCs w:val="28"/>
          <w:highlight w:val="yellow"/>
          <w:lang w:eastAsia="ru-RU"/>
        </w:rPr>
        <w:t xml:space="preserve"> </w:t>
      </w:r>
    </w:p>
    <w:p>
      <w:pPr>
        <w:pStyle w:val="Normal"/>
        <w:widowControl/>
        <w:rPr>
          <w:szCs w:val="28"/>
          <w:lang w:eastAsia="ru-RU"/>
        </w:rPr>
      </w:pPr>
      <w:r>
        <w:rPr>
          <w:szCs w:val="28"/>
          <w:lang w:eastAsia="ru-RU"/>
        </w:rPr>
        <w:t xml:space="preserve">5) в 2014 году проведено 1669 ярмарок и выставок-продаж, места </w:t>
        <w:br/>
        <w:t xml:space="preserve">на которых предоставлены более чем 3,5 тысячам приморских производителей пищевых продуктов, сельхозпроизводителей и фермеров. Цены на ярмарках </w:t>
        <w:br/>
        <w:t>на 5-20% ниже, чем в рознице. С 01.09.2014 в крае дополнительно организована 31 ярмарка с привлечением 1,2 тыс. участников. В 2015 году продолжится проведение ярмарок на территории края.</w:t>
      </w:r>
    </w:p>
    <w:p>
      <w:pPr>
        <w:pStyle w:val="Normal"/>
        <w:widowControl/>
        <w:rPr>
          <w:szCs w:val="28"/>
          <w:lang w:eastAsia="ru-RU"/>
        </w:rPr>
      </w:pPr>
      <w:r>
        <w:rPr>
          <w:szCs w:val="28"/>
          <w:lang w:eastAsia="ru-RU"/>
        </w:rPr>
        <w:t xml:space="preserve">6)с целью анализа обеспеченности жителей Приморского края основными группами продовольственных товаров, департаментом лицензирования </w:t>
        <w:br/>
        <w:t xml:space="preserve">и торговли Приморского края, департаментом сельского хозяйства </w:t>
        <w:br/>
        <w:t>и продовольствия Приморского края совместно с органами местного самоуправления, Приморскстатом, оптовыми компаниями и организациями розничной торговли проведена оценка товарных запасов основных видов продуктов питания;</w:t>
      </w:r>
    </w:p>
    <w:p>
      <w:pPr>
        <w:pStyle w:val="Normal"/>
        <w:widowControl/>
        <w:rPr/>
      </w:pPr>
      <w:r>
        <w:rPr>
          <w:szCs w:val="28"/>
          <w:lang w:eastAsia="ru-RU"/>
        </w:rPr>
        <w:t xml:space="preserve">7) продолжила свою работу "горячая телефонная линия" по приему сообщений от населения Приморского края по фактам резкого повышения цен на продовольственные товары в розничной торговой сети и нарушениях правил их продажи. По данным анализа поступивших звонков рабочей группой </w:t>
        <w:br/>
        <w:t xml:space="preserve">из числа специалистов департамента лицензирования и торговли Приморского края, департамента сельского хозяйства и продовольствия Приморского края Управления федеральной антимонопольной службы по Приморскому краю </w:t>
        <w:br/>
        <w:t>и Управления Роспотребнадзора по Приморскому краю проведено 70 рейдов (г. Владивосток, г. Артем, г. Уссурийск, г. Находка, г.</w:t>
      </w:r>
      <w:r>
        <w:rPr>
          <w:szCs w:val="28"/>
          <w:lang w:val="en-US" w:eastAsia="ru-RU"/>
        </w:rPr>
        <w:t> </w:t>
      </w:r>
      <w:r>
        <w:rPr>
          <w:szCs w:val="28"/>
          <w:lang w:eastAsia="ru-RU"/>
        </w:rPr>
        <w:t>Спасск-Дальний, пгт.</w:t>
      </w:r>
      <w:r>
        <w:rPr>
          <w:szCs w:val="28"/>
          <w:lang w:val="en-US" w:eastAsia="ru-RU"/>
        </w:rPr>
        <w:t> </w:t>
      </w:r>
      <w:r>
        <w:rPr>
          <w:szCs w:val="28"/>
          <w:lang w:eastAsia="ru-RU"/>
        </w:rPr>
        <w:t>Лучегорск, ЗАТО</w:t>
      </w:r>
      <w:r>
        <w:rPr>
          <w:szCs w:val="28"/>
          <w:lang w:val="en-US" w:eastAsia="ru-RU"/>
        </w:rPr>
        <w:t> </w:t>
      </w:r>
      <w:r>
        <w:rPr>
          <w:szCs w:val="28"/>
          <w:lang w:eastAsia="ru-RU"/>
        </w:rPr>
        <w:t>г.</w:t>
      </w:r>
      <w:r>
        <w:rPr>
          <w:szCs w:val="28"/>
          <w:lang w:val="en-US" w:eastAsia="ru-RU"/>
        </w:rPr>
        <w:t> </w:t>
      </w:r>
      <w:r>
        <w:rPr>
          <w:szCs w:val="28"/>
          <w:lang w:eastAsia="ru-RU"/>
        </w:rPr>
        <w:t>Фокино,</w:t>
      </w:r>
      <w:r>
        <w:rPr>
          <w:szCs w:val="28"/>
          <w:lang w:val="en-US" w:eastAsia="ru-RU"/>
        </w:rPr>
        <w:t> </w:t>
      </w:r>
      <w:r>
        <w:rPr>
          <w:szCs w:val="28"/>
          <w:lang w:eastAsia="ru-RU"/>
        </w:rPr>
        <w:t>г.</w:t>
      </w:r>
      <w:r>
        <w:rPr>
          <w:szCs w:val="28"/>
          <w:lang w:val="en-US" w:eastAsia="ru-RU"/>
        </w:rPr>
        <w:t> </w:t>
      </w:r>
      <w:r>
        <w:rPr>
          <w:szCs w:val="28"/>
          <w:lang w:eastAsia="ru-RU"/>
        </w:rPr>
        <w:t xml:space="preserve">Большой Камень). </w:t>
      </w:r>
    </w:p>
    <w:p>
      <w:pPr>
        <w:pStyle w:val="Normal"/>
        <w:widowControl/>
        <w:rPr>
          <w:szCs w:val="28"/>
          <w:lang w:eastAsia="ru-RU"/>
        </w:rPr>
      </w:pPr>
      <w:r>
        <w:rPr>
          <w:szCs w:val="28"/>
          <w:lang w:eastAsia="ru-RU"/>
        </w:rPr>
        <w:t>По информации Приморского УФАС России потребительский рынок продовольственных товаров в крае является конкурентным. Хозяйствующие субъекты, занимающие доминирующее положение, на данном рынке отсутствуют.</w:t>
      </w:r>
    </w:p>
    <w:p>
      <w:pPr>
        <w:pStyle w:val="Normal"/>
        <w:rPr/>
      </w:pPr>
      <w:r>
        <w:rPr>
          <w:szCs w:val="28"/>
          <w:lang w:eastAsia="ru-RU"/>
        </w:rPr>
        <w:t>В соответствии с решением Комиссии по продовольственной безопасности и импортозамещению Приморского края от 05.11.2014 № 25 организована мелкооптовая продажа для населения продовольственной продукции (крупа, мука, картофель, овощи) со складов КГУП "Государственное агентство по продовольствию Приморского края" по ценам на 10-16 рублей ниже, чем в розничной торговой сети.</w:t>
      </w:r>
    </w:p>
    <w:p>
      <w:pPr>
        <w:pStyle w:val="Normal"/>
        <w:widowControl/>
        <w:rPr>
          <w:szCs w:val="28"/>
          <w:lang w:eastAsia="ru-RU"/>
        </w:rPr>
      </w:pPr>
      <w:r>
        <w:rPr>
          <w:szCs w:val="28"/>
        </w:rPr>
        <w:t xml:space="preserve">В настоящее время ценовая ситуация на основные продукты питания </w:t>
        <w:br/>
        <w:t xml:space="preserve">в Приморском крае стабилизировались. </w:t>
      </w:r>
    </w:p>
    <w:p>
      <w:pPr>
        <w:pStyle w:val="Heading2"/>
        <w:rPr/>
      </w:pPr>
      <w:r>
        <w:rPr/>
        <w:t xml:space="preserve">Какие конкретные планы по организации "портофранко" </w:t>
        <w:br/>
        <w:t>во Владивостоке есть на текущий момент? Каковы сроки их реализации?</w:t>
      </w:r>
    </w:p>
    <w:p>
      <w:pPr>
        <w:pStyle w:val="Normal"/>
        <w:widowControl/>
        <w:rPr/>
      </w:pPr>
      <w:r>
        <w:rPr>
          <w:szCs w:val="28"/>
          <w:lang w:eastAsia="ru-RU"/>
        </w:rPr>
        <w:t xml:space="preserve">Работа по предоставлению статуса свободного порта г. Владивосток ведется Минвостокразвития России во исполнение пункта 23 </w:t>
        <w:br/>
        <w:t xml:space="preserve">Перечня поручений Правительства Российской Федерации </w:t>
        <w:br/>
        <w:t>от 08.12.2014 № ДМ-П13-9024.</w:t>
      </w:r>
    </w:p>
    <w:p>
      <w:pPr>
        <w:pStyle w:val="Normal"/>
        <w:widowControl/>
        <w:rPr/>
      </w:pPr>
      <w:r>
        <w:rPr>
          <w:szCs w:val="28"/>
          <w:lang w:eastAsia="ru-RU"/>
        </w:rPr>
        <w:t>30.01.2015 на совещании у Заместителя Председателя Правительства Российской Федерации - полномочного представителя Президента Российской Федерации в Дальневосточном федеральном округе Ю.П. Трутнева по вопросу создания свободного порта Владивосток с предложениями выступили представители Минвостокразвития России, а также представители научного</w:t>
        <w:br/>
        <w:t>и бизнес сообществ Приморского края.</w:t>
      </w:r>
    </w:p>
    <w:p>
      <w:pPr>
        <w:pStyle w:val="Normal"/>
        <w:widowControl/>
        <w:rPr>
          <w:szCs w:val="28"/>
          <w:lang w:eastAsia="ru-RU"/>
        </w:rPr>
      </w:pPr>
      <w:r>
        <w:rPr>
          <w:szCs w:val="28"/>
          <w:lang w:eastAsia="ru-RU"/>
        </w:rPr>
        <w:t xml:space="preserve">По итогам проведенной работы Минвостокразвития России готовит пакет соответствующих законопроектов. На Едином портале для размещения информации о разработке федеральными органами исполнительной власти проектов нормативных правовых актов и результатов их общественного обсуждения процедуру "нулевого" чтения проходят проекты Федеральных Законов "О свободном порте Владивостока", "О внесении изменений </w:t>
        <w:br/>
        <w:t>в отдельные законодательные акты Российской Федерации в связи с принятием Федерального Закона "О свободном порте Владивостока", "О внесении изменений в части первую и вторую Налогового кодекса Российской Федерации в связи с принятием Федерального Закона "О свободном порте Владивостока".</w:t>
      </w:r>
    </w:p>
    <w:p>
      <w:pPr>
        <w:pStyle w:val="Normal"/>
        <w:widowControl/>
        <w:rPr>
          <w:szCs w:val="28"/>
          <w:lang w:eastAsia="ru-RU"/>
        </w:rPr>
      </w:pPr>
      <w:r>
        <w:rPr>
          <w:szCs w:val="28"/>
        </w:rPr>
        <w:t>Администрацией Приморского края готовятся консолидированные предложения в проекты федеральных законов с учетом мнения предприятий, инвесторов, общественных советов, экспертов, научных организаций.</w:t>
      </w:r>
    </w:p>
    <w:p>
      <w:pPr>
        <w:pStyle w:val="Heading2"/>
        <w:rPr/>
      </w:pPr>
      <w:r>
        <w:rPr/>
        <w:t xml:space="preserve">Как реализуется закон о выдаче земли под жилищное строительство молодым семьям и семьям с двумя детьми? </w:t>
      </w:r>
    </w:p>
    <w:p>
      <w:pPr>
        <w:pStyle w:val="Normal"/>
        <w:tabs>
          <w:tab w:val="clear" w:pos="708"/>
          <w:tab w:val="left" w:pos="709" w:leader="none"/>
        </w:tabs>
        <w:rPr>
          <w:szCs w:val="28"/>
          <w:shd w:fill="FFFFFF" w:val="clear"/>
          <w:lang w:eastAsia="ru-RU"/>
        </w:rPr>
      </w:pPr>
      <w:r>
        <w:rPr>
          <w:szCs w:val="28"/>
          <w:lang w:eastAsia="ru-RU"/>
        </w:rPr>
        <w:t xml:space="preserve">Закон </w:t>
      </w:r>
      <w:r>
        <w:rPr>
          <w:szCs w:val="28"/>
          <w:shd w:fill="FFFFFF" w:val="clear"/>
          <w:lang w:eastAsia="ru-RU"/>
        </w:rPr>
        <w:t xml:space="preserve">Приморского края от 27.09.2013 № 250-КЗ "О бесплатном предоставлении земельных участков для индивидуального жилищного строительства на территории Приморского края", регламентирующий </w:t>
        <w:br/>
        <w:t>на территории края бесплатное предоставление земельных участков молодым семьям и гражданам, имеющим двух детей, для индивидуального жилищного строительства, вступил в силу с 01.01.2014.</w:t>
      </w:r>
    </w:p>
    <w:p>
      <w:pPr>
        <w:pStyle w:val="Normal"/>
        <w:widowControl/>
        <w:autoSpaceDE w:val="false"/>
        <w:rPr/>
      </w:pPr>
      <w:r>
        <w:rPr>
          <w:szCs w:val="28"/>
          <w:shd w:fill="FFFFFF" w:val="clear"/>
          <w:lang w:eastAsia="ru-RU"/>
        </w:rPr>
        <w:t>По состоянию на 06.03.2015 в уполномоченные органы местного самоуправления с заявлениями о предоставлении земельных участков в аренду обратились 11 111 семей, в реестр включено 10 530 семей (Артемовский городской округ – 1 218, Владивостокский городской округ – 5 931, Уссурийский городской округ – 1 699, Находкинский городской округ – 374, Надеждинский муниципальный район – 250).</w:t>
      </w:r>
    </w:p>
    <w:p>
      <w:pPr>
        <w:pStyle w:val="Normal"/>
        <w:widowControl/>
        <w:autoSpaceDE w:val="false"/>
        <w:rPr>
          <w:szCs w:val="28"/>
          <w:shd w:fill="FFFFFF" w:val="clear"/>
          <w:lang w:eastAsia="ru-RU"/>
        </w:rPr>
      </w:pPr>
      <w:r>
        <w:rPr>
          <w:szCs w:val="28"/>
          <w:shd w:fill="FFFFFF" w:val="clear"/>
          <w:lang w:eastAsia="ru-RU"/>
        </w:rPr>
        <w:t>Предоставлен 301 земельный участок, что составляет 3% от числа включённых в реестр граждан. Земельные участки предоставлены                                        на территории 12 муниципальных образований – городской округ Большой Камень (2 земельных участка), городской округ Спасск-Дальний (3), Уссурийский городской округ (195), городской округ ЗАТО г. Фокино (63), Дальнереченский (1), Октябрьский (3), Партизанский (5), Пограничный (3), Спасский (1), Черниговский (4), Чугуевский (19), Шкотовский (2) муниципальные районы.</w:t>
      </w:r>
    </w:p>
    <w:p>
      <w:pPr>
        <w:pStyle w:val="Normal"/>
        <w:widowControl/>
        <w:autoSpaceDE w:val="false"/>
        <w:rPr>
          <w:szCs w:val="28"/>
          <w:shd w:fill="FFFFFF" w:val="clear"/>
          <w:lang w:eastAsia="ru-RU"/>
        </w:rPr>
      </w:pPr>
      <w:r>
        <w:rPr>
          <w:szCs w:val="28"/>
          <w:shd w:fill="FFFFFF" w:val="clear"/>
          <w:lang w:eastAsia="ru-RU"/>
        </w:rPr>
        <w:t>В настоящее время органами местного самоуправления проводится работа по формированию 5 514 земельных участков.</w:t>
      </w:r>
    </w:p>
    <w:p>
      <w:pPr>
        <w:pStyle w:val="Normal"/>
        <w:widowControl/>
        <w:autoSpaceDE w:val="false"/>
        <w:rPr>
          <w:szCs w:val="28"/>
          <w:shd w:fill="FFFFFF" w:val="clear"/>
          <w:lang w:eastAsia="ru-RU"/>
        </w:rPr>
      </w:pPr>
      <w:r>
        <w:rPr>
          <w:szCs w:val="28"/>
          <w:shd w:fill="FFFFFF" w:val="clear"/>
          <w:lang w:eastAsia="ru-RU"/>
        </w:rPr>
        <w:t>В отношении 8 932 граждан, включённых в реестр, отмечается нарушение срока предоставления земельного участка, установленного краевым законом.</w:t>
      </w:r>
    </w:p>
    <w:p>
      <w:pPr>
        <w:pStyle w:val="Heading2"/>
        <w:rPr/>
      </w:pPr>
      <w:r>
        <w:rPr/>
        <w:t>Каков реальный уровень безработицы в Приморском крае? Какие меры предпринимаются для его снижения?</w:t>
      </w:r>
    </w:p>
    <w:p>
      <w:pPr>
        <w:pStyle w:val="Normal"/>
        <w:widowControl/>
        <w:autoSpaceDE w:val="false"/>
        <w:rPr>
          <w:rFonts w:eastAsia="Calibri"/>
          <w:szCs w:val="28"/>
        </w:rPr>
      </w:pPr>
      <w:r>
        <w:rPr>
          <w:rFonts w:eastAsia="Calibri"/>
          <w:szCs w:val="28"/>
        </w:rPr>
        <w:t xml:space="preserve">С начала текущего года сохраняется положительная динамика показателей регистрируемого рынка труда. По состоянию на 01.03.2015 численность безработных граждан, зарегистрированных в органах службы занятости, составила 15 258 человек, что на 761-го человека меньше аналогичного периода прошлого года. </w:t>
      </w:r>
    </w:p>
    <w:p>
      <w:pPr>
        <w:pStyle w:val="Normal"/>
        <w:widowControl/>
        <w:rPr>
          <w:rFonts w:eastAsia="Calibri"/>
          <w:szCs w:val="28"/>
        </w:rPr>
      </w:pPr>
      <w:r>
        <w:rPr>
          <w:rFonts w:eastAsia="Calibri"/>
          <w:szCs w:val="28"/>
          <w:lang w:eastAsia="ru-RU"/>
        </w:rPr>
        <w:t xml:space="preserve">Уровень регистрируемой безработицы в Приморском крае на 01.03.2015 составил 1,4% (на 01.03.2014 – 1,5%). </w:t>
      </w:r>
    </w:p>
    <w:p>
      <w:pPr>
        <w:pStyle w:val="Normal"/>
        <w:rPr/>
      </w:pPr>
      <w:r>
        <w:rPr>
          <w:rFonts w:eastAsia="Calibri"/>
          <w:szCs w:val="28"/>
          <w:lang w:eastAsia="ru-RU"/>
        </w:rPr>
        <w:t xml:space="preserve">По состоянию на 10.03.2015 количество предприятий, заявивших </w:t>
        <w:br/>
        <w:t xml:space="preserve">о высвобождении работников, составило 503 единицы (на 10.03.2014 – 414 единиц); </w:t>
      </w:r>
      <w:r>
        <w:rPr>
          <w:rFonts w:eastAsia="Calibri"/>
          <w:szCs w:val="28"/>
        </w:rPr>
        <w:t xml:space="preserve">уволено с начала 2015 года 2 540 человек (на 10.03.2014 – </w:t>
        <w:br/>
        <w:t xml:space="preserve">1 051 человек), из них трудоустроено 823 человека. </w:t>
      </w:r>
    </w:p>
    <w:p>
      <w:pPr>
        <w:pStyle w:val="Normal"/>
        <w:rPr/>
      </w:pPr>
      <w:r>
        <w:rPr>
          <w:rFonts w:eastAsia="Calibri"/>
          <w:szCs w:val="28"/>
        </w:rPr>
        <w:t xml:space="preserve">Численность работников, находящихся в режиме неполной занятости, - 507 человек (на 10.03.2014 - 226 человек), из них 414 человек работали неполное рабочее время по инициативе работодателя (на 10.03.2014 – </w:t>
        <w:br/>
        <w:t>133 человека), 93 человека находились в простое (на 10.03.2014 – 93 человека).</w:t>
      </w:r>
    </w:p>
    <w:p>
      <w:pPr>
        <w:pStyle w:val="Normal"/>
        <w:rPr>
          <w:rFonts w:eastAsia="Calibri"/>
          <w:szCs w:val="28"/>
        </w:rPr>
      </w:pPr>
      <w:r>
        <w:rPr>
          <w:rFonts w:eastAsia="Calibri"/>
          <w:szCs w:val="28"/>
        </w:rPr>
        <w:t xml:space="preserve">Таким образом, несмотря на то, что численность уволенных работников (с учетом трудоустроенных в тех же организациях) незначительно превышает показатели прошлого года, ситуация на рынке труда Приморского края остаётся стабильной. </w:t>
      </w:r>
    </w:p>
    <w:p>
      <w:pPr>
        <w:pStyle w:val="Normal"/>
        <w:widowControl/>
        <w:rPr/>
      </w:pPr>
      <w:r>
        <w:rPr>
          <w:rFonts w:eastAsia="Calibri"/>
          <w:szCs w:val="28"/>
        </w:rPr>
        <w:t xml:space="preserve">В целях предупреждения и недопущения кризисных ситуаций </w:t>
        <w:br/>
        <w:t xml:space="preserve">в соответствии с Планом первоочередных мероприятий по обеспечению устойчивого развития экономики и социальной стабильности в Приморском крае в 2015 году и на 2016-2017 годы, утвержденным распоряжением Администрации Приморского края от 17.02.2015 № 34-ра, разработан проект подпрограммы дополнительных мероприятий в сфере занятости населения, направленных на снижение напряженности на рынке труда. Подпрограммой предусмотрено оказание за счет средств бюджета (финансирование на условии 95% - федеральный бюджет, 5% - краевой бюджет) помощи предприятиям </w:t>
        <w:br/>
        <w:t>в части организации временной занятости работников, находящихся под риском увольнения, и граждан, ищущих работу (326 человек), а также опережающего профессионального обучения и стажировки работников, работающих неполное рабочее время, находящихся в вынужденных отпусках, простое, намеченных к высвобождению (400 человек).</w:t>
      </w:r>
    </w:p>
    <w:p>
      <w:pPr>
        <w:pStyle w:val="Heading2"/>
        <w:rPr/>
      </w:pPr>
      <w:r>
        <w:rPr/>
        <w:t>Какими мерами планируется решить вопрос реальной поддержки сельскохозяйственного производства в Приморском крае?</w:t>
      </w:r>
    </w:p>
    <w:p>
      <w:pPr>
        <w:pStyle w:val="Normal"/>
        <w:rPr>
          <w:rFonts w:eastAsia="Calibri"/>
        </w:rPr>
      </w:pPr>
      <w:r>
        <w:rPr/>
        <w:t>Реальная поддержка сельскохозяйственного производства в Приморском крае осуществляется в виде субсидий сельскохозяйственным товаропроизводителям Приморского края по направлениям сельскохозяйственной деятельности:</w:t>
      </w:r>
    </w:p>
    <w:p>
      <w:pPr>
        <w:pStyle w:val="Normal"/>
        <w:rPr/>
      </w:pPr>
      <w:r>
        <w:rPr/>
        <w:t xml:space="preserve">за счет средств краевого бюджета - в рамках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 - 2020 годы", утвержденной постановлением Администрации Приморского края </w:t>
        <w:br/>
        <w:t>от 07.12.2012 № 392-па</w:t>
      </w:r>
      <w:r>
        <w:rPr>
          <w:color w:val="000080"/>
        </w:rPr>
        <w:t>,</w:t>
      </w:r>
      <w:r>
        <w:rPr/>
        <w:t xml:space="preserve"> в 2015 году планируется господдержка в сумме 1 696 млн. рублей;</w:t>
      </w:r>
    </w:p>
    <w:p>
      <w:pPr>
        <w:pStyle w:val="Normal"/>
        <w:rPr/>
      </w:pPr>
      <w:r>
        <w:rPr/>
        <w:t xml:space="preserve">за счет средств федерального бюджета -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w:t>
        <w:br/>
        <w:t>от 14.07.2012 № 717, на основании Соглашения о предоставлении субсидий</w:t>
        <w:br/>
        <w:t>из федерального бюджета бюджету субъекта Российской Федерации, заключаемого между Министерством сельского хозяйства Российской Федерации и высшим исполнительным органом государственной власти субъекта Российской Федерации (Администрацией Приморского края) на 2015 год – 773,2 млн. рублей;</w:t>
      </w:r>
    </w:p>
    <w:p>
      <w:pPr>
        <w:pStyle w:val="Normal"/>
        <w:rPr/>
      </w:pPr>
      <w:r>
        <w:rPr/>
        <w:t xml:space="preserve">за счет инвестиций в сельскохозяйственное производство </w:t>
      </w:r>
      <w:r>
        <w:rPr>
          <w:color w:val="000080"/>
        </w:rPr>
        <w:t xml:space="preserve">- </w:t>
      </w:r>
      <w:r>
        <w:rPr/>
        <w:t>более 10 млрд. рублей.</w:t>
      </w:r>
    </w:p>
    <w:p>
      <w:pPr>
        <w:pStyle w:val="Normal"/>
        <w:rPr/>
      </w:pPr>
      <w:r>
        <w:rPr/>
        <w:t xml:space="preserve">Государственная программа Приморского края, реализуемая департаментом сельского хозяйства и продовольствия Приморского края, содержит в себе девять основных подпрограмм, направленных в том числе, </w:t>
        <w:br/>
        <w:t>на повышение финансовой устойчивости сельскохозяйственных товаропроизводителей и перерабатывающих предприятий Приморского края.</w:t>
      </w:r>
    </w:p>
    <w:p>
      <w:pPr>
        <w:pStyle w:val="Heading2"/>
        <w:rPr/>
      </w:pPr>
      <w:r>
        <w:rPr/>
        <w:t xml:space="preserve">Как реализуется программа поддержки молодых специалистов </w:t>
        <w:br/>
        <w:t>на селе?</w:t>
      </w:r>
    </w:p>
    <w:p>
      <w:pPr>
        <w:pStyle w:val="Normal"/>
        <w:widowControl/>
        <w:rPr/>
      </w:pPr>
      <w:r>
        <w:rPr>
          <w:rFonts w:eastAsia="Calibri"/>
          <w:szCs w:val="28"/>
        </w:rPr>
        <w:t xml:space="preserve">Департаментом сельского хозяйства и продовольствия Приморского края поддержка молодых специалистов на селе реализуется в рамках федеральной целевой программы "Устойчивое развитие сельских территорий </w:t>
        <w:br/>
        <w:t xml:space="preserve">на 2014-2017 годы и на период до 2020 года", утвержденной </w:t>
      </w:r>
      <w:hyperlink r:id="rId2">
        <w:r>
          <w:rPr>
            <w:rStyle w:val="InternetLink"/>
            <w:rFonts w:eastAsia="Calibri"/>
            <w:szCs w:val="28"/>
          </w:rPr>
          <w:t>постановлени</w:t>
        </w:r>
      </w:hyperlink>
      <w:r>
        <w:rPr>
          <w:rFonts w:eastAsia="Calibri"/>
          <w:szCs w:val="28"/>
        </w:rPr>
        <w:t xml:space="preserve">ем Правительства Российской Федерации от 15.07.2013 № 598. </w:t>
      </w:r>
    </w:p>
    <w:p>
      <w:pPr>
        <w:pStyle w:val="Normal"/>
        <w:widowControl/>
        <w:rPr>
          <w:rFonts w:eastAsia="Calibri"/>
          <w:szCs w:val="28"/>
        </w:rPr>
      </w:pPr>
      <w:r>
        <w:rPr>
          <w:rFonts w:eastAsia="Calibri"/>
          <w:szCs w:val="28"/>
        </w:rPr>
        <w:t xml:space="preserve">Право на получение социальной выплаты на строительство (приобретение) жилого дома или участия в долевом строительстве жилых домов (квартир) имеют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w:t>
        <w:br/>
        <w:t>в агропромышленном комплексе или социальной сфере (основное место работы) в сельской местности. Одним из условий также является наличие собственных денежных средств на строительство (приобретение) жилых помещений в размере 30%.</w:t>
      </w:r>
    </w:p>
    <w:p>
      <w:pPr>
        <w:pStyle w:val="Normal"/>
        <w:widowControl/>
        <w:rPr/>
      </w:pPr>
      <w:r>
        <w:rPr>
          <w:rFonts w:eastAsia="Calibri"/>
          <w:szCs w:val="28"/>
        </w:rPr>
        <w:t xml:space="preserve">За период реализации федеральных целевых программ "Социальное развитие села до 2013 года" и "Устойчивое развитие сельских территорий </w:t>
        <w:br/>
        <w:t>на 2014-2017 годы и на период до 2020 года" (с 2014 года) улучшили жилищные условия 563 молодых специалиста.</w:t>
      </w:r>
    </w:p>
    <w:p>
      <w:pPr>
        <w:pStyle w:val="Heading2"/>
        <w:rPr/>
      </w:pPr>
      <w:r>
        <w:rPr/>
        <w:t xml:space="preserve">Почему в Приморском крае младенческая смертность превышает общероссийский показатель? </w:t>
      </w:r>
    </w:p>
    <w:p>
      <w:pPr>
        <w:pStyle w:val="Normal"/>
        <w:widowControl/>
        <w:rPr/>
      </w:pPr>
      <w:r>
        <w:rPr>
          <w:szCs w:val="28"/>
          <w:lang w:eastAsia="ru-RU"/>
        </w:rPr>
        <w:t xml:space="preserve">В 2014 году в результате проведенной работы произошло значительное снижение младенческой смертности. Показатель младенческой смертности </w:t>
        <w:br/>
        <w:t>в 2014 году составил 9,3</w:t>
      </w:r>
      <w:r>
        <w:rPr>
          <w:b/>
          <w:szCs w:val="28"/>
          <w:lang w:eastAsia="ru-RU"/>
        </w:rPr>
        <w:t xml:space="preserve"> </w:t>
      </w:r>
      <w:r>
        <w:rPr>
          <w:szCs w:val="28"/>
          <w:lang w:eastAsia="ru-RU"/>
        </w:rPr>
        <w:t>на 1000 родившихся живыми</w:t>
      </w:r>
      <w:r>
        <w:rPr>
          <w:b/>
          <w:szCs w:val="28"/>
          <w:lang w:eastAsia="ru-RU"/>
        </w:rPr>
        <w:t xml:space="preserve"> </w:t>
      </w:r>
      <w:r>
        <w:rPr>
          <w:szCs w:val="28"/>
          <w:lang w:eastAsia="ru-RU"/>
        </w:rPr>
        <w:t>(в</w:t>
      </w:r>
      <w:r>
        <w:rPr>
          <w:szCs w:val="28"/>
          <w:lang w:val="en-US" w:eastAsia="ru-RU"/>
        </w:rPr>
        <w:t> </w:t>
      </w:r>
      <w:r>
        <w:rPr>
          <w:szCs w:val="28"/>
          <w:lang w:eastAsia="ru-RU"/>
        </w:rPr>
        <w:t xml:space="preserve">2013 году – 11,7). Вместе с этим, к запланированному на 2014 год по "Дорожной карте" значению 9,2 на 1000 родившихся живыми недостижение показателя младенческой смертности составило 20,2 %. В Российской Федерации показатель младенческой смертности за 2014 год составил 7,4, в Дальневосточном федеральном округе – 9,1. </w:t>
      </w:r>
    </w:p>
    <w:p>
      <w:pPr>
        <w:pStyle w:val="Normal"/>
        <w:widowControl/>
        <w:rPr/>
      </w:pPr>
      <w:r>
        <w:rPr>
          <w:szCs w:val="28"/>
          <w:lang w:eastAsia="ru-RU"/>
        </w:rPr>
        <w:t xml:space="preserve">Одна из причин роста младенческой смертности связана с переходом </w:t>
        <w:br/>
        <w:t xml:space="preserve">на расширенные критерии рождения (приказ Минздравсоцразвития России </w:t>
        <w:br/>
        <w:t xml:space="preserve">от 27.12.2011 № 1687н  "О медицинских критериях рождения, форме документа о рождении и порядке его выдачи") и регистрации рождения и смерти новорожденных с экстремально низкой массой тела (от 500 до 1000 граммов), детей с низкой массой тела  (до 2500 г). В 2014 году детей с низкой массой тела родилось 1024 ребенка, что на 22 больше, чем в 2013 году (1002). Умерло 82 человека, что в 1,5 раза меньше, чем в 2013 году (128 человек), что составило 35% от всех умерших детей до года (44% в 2013 году). </w:t>
      </w:r>
    </w:p>
    <w:p>
      <w:pPr>
        <w:pStyle w:val="Normal"/>
        <w:widowControl/>
        <w:rPr/>
      </w:pPr>
      <w:r>
        <w:rPr>
          <w:szCs w:val="28"/>
          <w:lang w:eastAsia="ru-RU"/>
        </w:rPr>
        <w:t xml:space="preserve">Наибольшее количество случаев смерти детей с низкой массой тела </w:t>
        <w:br/>
        <w:t>в 2013 году регистрировалось в учреждениях первого уровня (центральные районные больницы).</w:t>
      </w:r>
    </w:p>
    <w:p>
      <w:pPr>
        <w:pStyle w:val="Normal"/>
        <w:widowControl/>
        <w:rPr/>
      </w:pPr>
      <w:r>
        <w:rPr>
          <w:szCs w:val="28"/>
          <w:lang w:eastAsia="ru-RU"/>
        </w:rPr>
        <w:t xml:space="preserve">В структуре причин младенческой смертности "первенство" продолжает занимать класс "состояния, возникающие в перинатальном периоде" </w:t>
        <w:br/>
        <w:t>и "врожденные аномалии". Качество пренатального скрининга в Приморском крае не позволяло полностью предупреждать рождение детей с грубыми</w:t>
        <w:br/>
        <w:t xml:space="preserve">и нежизнеспособными пороками развития. С целью решения данного вопроса </w:t>
        <w:br/>
        <w:t>в 2014 году приобретены УЗИ-аппараты экспертного класса для межрайонных центров (</w:t>
      </w:r>
      <w:r>
        <w:rPr>
          <w:szCs w:val="28"/>
          <w:lang w:val="en-US" w:eastAsia="ru-RU"/>
        </w:rPr>
        <w:t>II</w:t>
      </w:r>
      <w:r>
        <w:rPr>
          <w:szCs w:val="28"/>
          <w:lang w:eastAsia="ru-RU"/>
        </w:rPr>
        <w:t> уровень), что позволит своевременно выявлять врожденные аномалии плода.</w:t>
      </w:r>
    </w:p>
    <w:p>
      <w:pPr>
        <w:pStyle w:val="Normal"/>
        <w:widowControl/>
        <w:rPr/>
      </w:pPr>
      <w:r>
        <w:rPr>
          <w:szCs w:val="28"/>
          <w:lang w:eastAsia="ru-RU"/>
        </w:rPr>
        <w:t xml:space="preserve">Следует отметить, что  среди детей с врожденными пороками сердца (далее – ВПР) стали чаще встречаться больные с наследственной генетически детерминированной патологией и множественными врожденными пороками развития в сочетании с внутриутробной инфекцией и недоношенностью, </w:t>
        <w:br/>
        <w:t xml:space="preserve">а также с ВПР, не совместимыми с жизнью и ранее не встречаемыми </w:t>
        <w:br/>
        <w:t xml:space="preserve">в практике, что свидетельствует о нарушенном состоянии здоровья их матерей и тяжести состояния детей при рождении. </w:t>
      </w:r>
    </w:p>
    <w:p>
      <w:pPr>
        <w:pStyle w:val="Normal"/>
        <w:widowControl/>
        <w:rPr/>
      </w:pPr>
      <w:r>
        <w:rPr>
          <w:szCs w:val="28"/>
          <w:lang w:eastAsia="ru-RU"/>
        </w:rPr>
        <w:t xml:space="preserve">В 2013-2014 годах департаментом принимались организационные меры по оказанию медицинской помощи женщинам и детям, которые были направлены на улучшение работы медицинских учреждений. </w:t>
        <w:br/>
        <w:t>Для распределения потока пациентов департаментом здравоохранения Приморского края утвержден  приказ от 06.11.2013 № 1019-о "О маршрутизации пациентов по профилю акушерство, гинекология, неонатология на территории Приморского края", в соответствии с которым женщины с угрозой преждевременных родов направляются на родоразрешения в учреждения второго и третьего уровней (межрайонные центры Приморского края, родильное отделение ГБУЗ "Приморская краевая клиническая больница № 1", а с 01.09.2014 – в ГБУЗ "Приморский краевой перинатальный центр").</w:t>
      </w:r>
    </w:p>
    <w:p>
      <w:pPr>
        <w:pStyle w:val="Normal"/>
        <w:widowControl/>
        <w:rPr/>
      </w:pPr>
      <w:r>
        <w:rPr>
          <w:szCs w:val="28"/>
          <w:lang w:eastAsia="ru-RU"/>
        </w:rPr>
        <w:t xml:space="preserve">С 01.09.2014 в Приморском крае начал функционировать ГБУЗ "Приморский краевой перинатальный центр", куда был направлен основной поток женщин с преждевременными родами с территорий края. </w:t>
        <w:br/>
        <w:t>За период с 01.09.2014 по 31.12.2014 в отделении реанимации и интенсивной терапии ГБУЗ "Приморский краевой перинатальный центр" пролечено 104 новорожденных ребенка, из которых 94 имели низкую и экстремально низкую массу тела.</w:t>
      </w:r>
    </w:p>
    <w:p>
      <w:pPr>
        <w:pStyle w:val="Normal"/>
        <w:rPr/>
      </w:pPr>
      <w:r>
        <w:rPr>
          <w:szCs w:val="28"/>
          <w:lang w:eastAsia="ru-RU"/>
        </w:rPr>
        <w:t xml:space="preserve">Разработаны планы мероприятий на 2015 год, в которых намечены пути дальнейшего снижения младенческой смертности в соответствии с "Дорожной картой" и общероссийским показателем. </w:t>
      </w:r>
    </w:p>
    <w:p>
      <w:pPr>
        <w:pStyle w:val="Heading2"/>
        <w:rPr/>
      </w:pPr>
      <w:r>
        <w:rPr/>
        <w:t>Почему продолжается убыль населения Приморского края? Какие меры предпринимаются для роста численности населения?</w:t>
      </w:r>
    </w:p>
    <w:p>
      <w:pPr>
        <w:pStyle w:val="Normal"/>
        <w:rPr/>
      </w:pPr>
      <w:r>
        <w:rPr>
          <w:szCs w:val="28"/>
          <w:lang w:eastAsia="ru-RU"/>
        </w:rPr>
        <w:t>За январь-декабрь 2014 года численность населения Приморского края уменьшилась на 5,1 тыс. человек и на 01.01.2015 составила 1933,4 тыс. человек. Сокращение численности происходило в основном за счет  миграционного оттока – 77%.</w:t>
      </w:r>
    </w:p>
    <w:p>
      <w:pPr>
        <w:pStyle w:val="Normal"/>
        <w:rPr/>
      </w:pPr>
      <w:r>
        <w:rPr>
          <w:szCs w:val="28"/>
          <w:lang w:eastAsia="ru-RU"/>
        </w:rPr>
        <w:t xml:space="preserve">Число прибывших в Приморский край из других регионов России </w:t>
        <w:br/>
        <w:t xml:space="preserve">за январь-декабрь 2014 года составило 20 022 человек (на 2,5% больше, чем </w:t>
        <w:br/>
        <w:t>в январе-декабре 2013), из других стран – 10 008 человек (на 11,1% больше). Выехало в другие регионы России 26 200 человека (на 7,6% меньше), в другие страны – 7 778 человек (на 6,0% больше).</w:t>
      </w:r>
    </w:p>
    <w:p>
      <w:pPr>
        <w:pStyle w:val="Normal"/>
        <w:rPr/>
      </w:pPr>
      <w:r>
        <w:rPr>
          <w:szCs w:val="28"/>
          <w:lang w:eastAsia="ru-RU"/>
        </w:rPr>
        <w:t xml:space="preserve">Одной из мер, направленных на улучшение демографической ситуации, является замещение миграционной убыли населения прибывшими </w:t>
        <w:br/>
        <w:t xml:space="preserve">в Приморский край участниками Государственной программы по переселению соотечественников и членов их семей. </w:t>
      </w:r>
    </w:p>
    <w:p>
      <w:pPr>
        <w:pStyle w:val="Normal"/>
        <w:rPr/>
      </w:pPr>
      <w:r>
        <w:rPr>
          <w:szCs w:val="28"/>
          <w:lang w:eastAsia="ru-RU"/>
        </w:rPr>
        <w:t xml:space="preserve">В Приморском крае в рамках государственной программы "Содействие занятости населения Приморского края на 2013 - 2017 годы" реализуется подпрограмма "Об оказании содействия добровольному переселению </w:t>
        <w:br/>
        <w:t>в Приморский край соотечественников, проживающих за рубежом" (далее – подпрограмма).</w:t>
      </w:r>
    </w:p>
    <w:p>
      <w:pPr>
        <w:pStyle w:val="Normal"/>
        <w:rPr/>
      </w:pPr>
      <w:r>
        <w:rPr>
          <w:szCs w:val="28"/>
          <w:lang w:eastAsia="ru-RU"/>
        </w:rPr>
        <w:t xml:space="preserve">Всего в 2014 году в подпрограмме переселения приняли участие 2 328 соотечественников, из них 1 267 человек – участники подпрограммы </w:t>
        <w:br/>
        <w:t xml:space="preserve">и 1 061 человек - члены их семей. В общей численности прибывших соотечественников 1 383 человека (59,4%) являются гражданами Украины. </w:t>
        <w:br/>
        <w:t>По количеству прибывших соотечественников плановый показатель улучшен на 37,4%.</w:t>
      </w:r>
    </w:p>
    <w:p>
      <w:pPr>
        <w:pStyle w:val="Normal"/>
        <w:rPr/>
      </w:pPr>
      <w:r>
        <w:rPr>
          <w:szCs w:val="28"/>
          <w:lang w:eastAsia="ru-RU"/>
        </w:rPr>
        <w:t xml:space="preserve">В рамках реализации подпрограммы 200 соотечественников получили выплаты на жилищное обустройство в размере 30 тыс. рублей. Выплаты предоставлялись участникам подпрограммы с востребованными на рынке труда специальностями (врачи, учителя, средний медицинский персонал, иные квалифицированные специалисты в возрасте до 30 лет) или имеющим </w:t>
        <w:br/>
        <w:t>на иждивении несовершеннолетних детей.</w:t>
      </w:r>
    </w:p>
    <w:p>
      <w:pPr>
        <w:pStyle w:val="Normal"/>
        <w:rPr/>
      </w:pPr>
      <w:r>
        <w:rPr>
          <w:szCs w:val="28"/>
          <w:lang w:eastAsia="ru-RU"/>
        </w:rPr>
        <w:t>Органами службы занятости направлены на профессиональную переподготовку и повышение квалификации 19 участников подпрограммы, 1 соотечественнику компенсированы затраты на нострификацию диплома.</w:t>
      </w:r>
    </w:p>
    <w:p>
      <w:pPr>
        <w:pStyle w:val="Normal"/>
        <w:rPr/>
      </w:pPr>
      <w:r>
        <w:rPr>
          <w:szCs w:val="28"/>
          <w:lang w:eastAsia="ru-RU"/>
        </w:rPr>
        <w:t xml:space="preserve">Администрацией Приморского края совместно с УФМС России </w:t>
        <w:br/>
        <w:t>по Приморскому краю проведено 6 видеоконференций с соотечественниками, проживающими в государствах: Белоруссия, Армения, Латвия, Азербайджан, Узбекистан, Киргизия.</w:t>
      </w:r>
    </w:p>
    <w:p>
      <w:pPr>
        <w:pStyle w:val="Normal"/>
        <w:rPr/>
      </w:pPr>
      <w:r>
        <w:rPr>
          <w:szCs w:val="28"/>
          <w:lang w:eastAsia="ru-RU"/>
        </w:rPr>
        <w:t xml:space="preserve">В настоящее время в подпрограмме переселения участвуют 19 муниципальных образований – 6 городских округов: Арсеньевский, Артемовский, Дальнегорский, Находкинский, Спасск-Дальний, Уссурийский </w:t>
        <w:br/>
        <w:t>и 13 муниципальных районов: Анучинский, Красноармейский, Лазовский, Октябрьский, Партизанский, Пограничный, Пожарский, Спасский, Тернейский, Хорольский, Черниговский, Чугуевский, Яковлевский. В целях улучшения условий для адаптации и интеграции участников Подпрограммы переселения департаментом труда и социального развития Приморского края в настоящее время в подпрограмму переселения вносятся изменения в части:</w:t>
      </w:r>
    </w:p>
    <w:p>
      <w:pPr>
        <w:pStyle w:val="Normal"/>
        <w:rPr>
          <w:szCs w:val="28"/>
          <w:lang w:eastAsia="ru-RU"/>
        </w:rPr>
      </w:pPr>
      <w:r>
        <w:rPr>
          <w:szCs w:val="28"/>
          <w:lang w:eastAsia="ru-RU"/>
        </w:rPr>
        <w:t>расширения территорий вселения. Планируется включить 2 городских округа (Дальнереченский и Лесозаводский) и 5 муниципальных районов (Хасанский, Надеждинский, Ханкайский, Кировский, Михайловский);</w:t>
      </w:r>
    </w:p>
    <w:p>
      <w:pPr>
        <w:pStyle w:val="Normal"/>
        <w:rPr/>
      </w:pPr>
      <w:r>
        <w:rPr>
          <w:szCs w:val="28"/>
          <w:lang w:eastAsia="ru-RU"/>
        </w:rPr>
        <w:t xml:space="preserve">реализации нового мероприятия по компенсации понесенных расходов </w:t>
        <w:br/>
        <w:t xml:space="preserve">по договору найма (поднайма) жилого помещения на срок до 3 месяцев. Такая услуга будет предоставляться участникам Государственной программы </w:t>
        <w:br/>
        <w:t>по переселению соотечественников, прибывшим из-за рубежа, а также гражданам, прибывшим из Украины и получившим свидетельство участника Государственной программы по переселению соотечественников на территории Приморского края.</w:t>
      </w:r>
    </w:p>
    <w:p>
      <w:pPr>
        <w:pStyle w:val="Normal"/>
        <w:rPr/>
      </w:pPr>
      <w:r>
        <w:rPr>
          <w:szCs w:val="28"/>
          <w:lang w:eastAsia="ru-RU"/>
        </w:rPr>
        <w:t>В 2015 году в рамках Подпрограммы переселения запланировано принять 1257 переселенцев (937 участников подпрограммы и 320 членов семей).</w:t>
      </w:r>
    </w:p>
    <w:p>
      <w:pPr>
        <w:pStyle w:val="Normal"/>
        <w:rPr/>
      </w:pPr>
      <w:r>
        <w:rPr>
          <w:szCs w:val="28"/>
          <w:lang w:eastAsia="ru-RU"/>
        </w:rPr>
        <w:t xml:space="preserve">Одним из направлений по увеличению численности населения </w:t>
        <w:br/>
        <w:t xml:space="preserve">в Приморском крае является реализация регионального Плана мероприятий </w:t>
        <w:br/>
        <w:t>по повышению рождаемости на 2014-2018 годы, в который включены мероприятия в сфере здравоохранения, социальной поддержки, культуры, спорта и многие другие.</w:t>
      </w:r>
    </w:p>
    <w:p>
      <w:pPr>
        <w:pStyle w:val="Normal"/>
        <w:rPr/>
      </w:pPr>
      <w:r>
        <w:rPr>
          <w:szCs w:val="28"/>
          <w:lang w:eastAsia="ru-RU"/>
        </w:rPr>
        <w:t xml:space="preserve">С целью повышения жизненного уровня семей, имеющих детей, </w:t>
        <w:br/>
        <w:t>в Приморском крае сформирована система мер социальной поддержки, предусматривающая единовременные и ежемесячные выплаты:</w:t>
      </w:r>
    </w:p>
    <w:p>
      <w:pPr>
        <w:pStyle w:val="Normal"/>
        <w:tabs>
          <w:tab w:val="clear" w:pos="708"/>
          <w:tab w:val="left" w:pos="1134" w:leader="none"/>
        </w:tabs>
        <w:rPr>
          <w:szCs w:val="28"/>
          <w:lang w:eastAsia="ru-RU"/>
        </w:rPr>
      </w:pPr>
      <w:r>
        <w:rPr>
          <w:szCs w:val="28"/>
          <w:lang w:eastAsia="ru-RU"/>
        </w:rPr>
        <w:t xml:space="preserve">ежемесячная денежная выплата до достижения ребенком возраста трех лет. С 01.01.2013  в Приморском крае установлена ежемесячная денежная выплата в размере величины прожиточного минимума для семей, имеющих трех и более детей (в настоящее время размер прожиточного минимума </w:t>
        <w:br/>
        <w:t>на ребенка составляет 11 328 рублей), до достижения ребенком возраста трех лет. По итогам 2014 года указанную выплату получили более 5 тыс. семей;</w:t>
      </w:r>
    </w:p>
    <w:p>
      <w:pPr>
        <w:pStyle w:val="Normal"/>
        <w:rPr>
          <w:szCs w:val="28"/>
        </w:rPr>
      </w:pPr>
      <w:r>
        <w:rPr>
          <w:szCs w:val="28"/>
          <w:lang w:eastAsia="ru-RU"/>
        </w:rPr>
        <w:t xml:space="preserve">региональный материнский капитал. Законом Приморского края </w:t>
        <w:br/>
        <w:t xml:space="preserve">от 29.12.2004 № 206-КЗ "О социальной поддержке льготных категорий граждан, проживающих на территории Приморского края" с 2013 года </w:t>
        <w:br/>
        <w:t xml:space="preserve">в Приморском крае установлен региональный материнский (семейный) капитал, предоставляемый при рождении третьего и последующего ребенка (детей). В 2014 году размер регионального материнского капитала составлял 125 тыс. рублей, с 01.01.2015 он увеличен до 150 тыс. рублей. </w:t>
      </w:r>
      <w:r>
        <w:rPr>
          <w:szCs w:val="28"/>
        </w:rPr>
        <w:t>За период</w:t>
        <w:br/>
        <w:t>с 2013 по 2014 годы за материнским (семейным) капиталом обратилось 1 497 граждан, выдано 1 393 сертификата;</w:t>
      </w:r>
    </w:p>
    <w:p>
      <w:pPr>
        <w:pStyle w:val="Normal"/>
        <w:widowControl/>
        <w:rPr/>
      </w:pPr>
      <w:r>
        <w:rPr>
          <w:szCs w:val="28"/>
          <w:lang w:eastAsia="ru-RU"/>
        </w:rPr>
        <w:t xml:space="preserve">социальная выплата на приобретение жилья семье, в которой родилось одновременно трое и более детей. С 2007 года семьям, в которых родилось одновременно трое и более детей, предоставляется социальная выплата </w:t>
        <w:br/>
        <w:t xml:space="preserve">на приобретение жилого помещения. В 2014 году свидетельства получили 11 семей; </w:t>
      </w:r>
    </w:p>
    <w:p>
      <w:pPr>
        <w:pStyle w:val="Normal"/>
        <w:rPr/>
      </w:pPr>
      <w:r>
        <w:rPr>
          <w:szCs w:val="28"/>
        </w:rPr>
        <w:t>меры социальной поддержки</w:t>
      </w:r>
      <w:r>
        <w:rPr>
          <w:szCs w:val="28"/>
          <w:lang w:val="en-US"/>
        </w:rPr>
        <w:t xml:space="preserve"> малоимущим многодетным семьям</w:t>
      </w:r>
      <w:r>
        <w:rPr>
          <w:szCs w:val="28"/>
        </w:rPr>
        <w:t xml:space="preserve"> </w:t>
        <w:br/>
      </w:r>
      <w:r>
        <w:rPr>
          <w:szCs w:val="28"/>
          <w:lang w:val="en-US"/>
        </w:rPr>
        <w:t xml:space="preserve">со среднедушевым доходом ниже величины прожиточного минимума </w:t>
      </w:r>
      <w:r>
        <w:rPr>
          <w:szCs w:val="28"/>
        </w:rPr>
        <w:br/>
      </w:r>
      <w:r>
        <w:rPr>
          <w:szCs w:val="28"/>
          <w:lang w:val="en-US"/>
        </w:rPr>
        <w:t>в Приморском крае</w:t>
      </w:r>
      <w:r>
        <w:rPr>
          <w:szCs w:val="28"/>
        </w:rPr>
        <w:t xml:space="preserve"> </w:t>
      </w:r>
      <w:r>
        <w:rPr>
          <w:szCs w:val="28"/>
          <w:lang w:val="en-US"/>
        </w:rPr>
        <w:t>(компенсационные выплаты в размере 30 % оплаты расходов коммунальных услуг, также топлива и транспортных услуг по его доставке, возмещение расходов на приобретение лекарств, на проезд учащихся общеобразовательных школ, на посещение музеев, парков культуры и отдыха)</w:t>
      </w:r>
      <w:r>
        <w:rPr>
          <w:szCs w:val="28"/>
        </w:rPr>
        <w:t>.</w:t>
      </w:r>
    </w:p>
    <w:p>
      <w:pPr>
        <w:pStyle w:val="Normal"/>
        <w:rPr>
          <w:szCs w:val="28"/>
        </w:rPr>
      </w:pPr>
      <w:r>
        <w:rPr>
          <w:szCs w:val="28"/>
          <w:lang w:eastAsia="ru-RU"/>
        </w:rPr>
        <w:t xml:space="preserve">Также для данной категории граждан предусмотрено увеличение регионального стандарта нормативной площади жилого помещения </w:t>
        <w:br/>
        <w:t xml:space="preserve">(на 10 кв. м. общей площади жилья) при расчете субсидии на оплату жилого помещения и коммунальных услуг; </w:t>
      </w:r>
      <w:r>
        <w:rPr>
          <w:szCs w:val="28"/>
          <w:lang w:val="en-US"/>
        </w:rPr>
        <w:t>ежемесячно</w:t>
      </w:r>
      <w:r>
        <w:rPr>
          <w:szCs w:val="28"/>
        </w:rPr>
        <w:t>е</w:t>
      </w:r>
      <w:r>
        <w:rPr>
          <w:szCs w:val="28"/>
          <w:lang w:val="en-US"/>
        </w:rPr>
        <w:t xml:space="preserve"> пособи</w:t>
      </w:r>
      <w:r>
        <w:rPr>
          <w:szCs w:val="28"/>
        </w:rPr>
        <w:t>е</w:t>
      </w:r>
      <w:r>
        <w:rPr>
          <w:szCs w:val="28"/>
          <w:lang w:val="en-US"/>
        </w:rPr>
        <w:t xml:space="preserve"> на ребенка семьям </w:t>
      </w:r>
      <w:r>
        <w:rPr>
          <w:szCs w:val="28"/>
        </w:rPr>
        <w:br/>
      </w:r>
      <w:r>
        <w:rPr>
          <w:szCs w:val="28"/>
          <w:lang w:val="en-US"/>
        </w:rPr>
        <w:t xml:space="preserve">со среднедушевым доходом ниже величины прожиточного минимума </w:t>
      </w:r>
      <w:r>
        <w:rPr>
          <w:szCs w:val="28"/>
        </w:rPr>
        <w:br/>
      </w:r>
      <w:r>
        <w:rPr>
          <w:szCs w:val="28"/>
          <w:lang w:val="en-US"/>
        </w:rPr>
        <w:t>в Приморском крае</w:t>
      </w:r>
      <w:r>
        <w:rPr>
          <w:szCs w:val="28"/>
        </w:rPr>
        <w:t xml:space="preserve">; </w:t>
      </w:r>
      <w:r>
        <w:rPr>
          <w:szCs w:val="28"/>
          <w:lang w:val="en-US"/>
        </w:rPr>
        <w:t>государственная социальная помощь</w:t>
      </w:r>
      <w:r>
        <w:rPr>
          <w:szCs w:val="28"/>
        </w:rPr>
        <w:t>.</w:t>
      </w:r>
    </w:p>
    <w:p>
      <w:pPr>
        <w:pStyle w:val="Normal"/>
        <w:rPr>
          <w:lang w:eastAsia="ru-RU"/>
        </w:rPr>
      </w:pPr>
      <w:r>
        <w:rPr>
          <w:lang w:eastAsia="ru-RU"/>
        </w:rPr>
        <w:t>Всего в 2014 году на меры социальной поддержки 97 240 семьям с детьми (в них 155 692 ребенка) израсходовано 1 889,57 млн. рублей (в 2013 году – 1 359,25 млн. рублей).</w:t>
      </w:r>
    </w:p>
    <w:p>
      <w:pPr>
        <w:pStyle w:val="Normal"/>
        <w:autoSpaceDE w:val="false"/>
        <w:rPr/>
      </w:pPr>
      <w:r>
        <w:rPr>
          <w:szCs w:val="28"/>
          <w:lang w:eastAsia="ru-RU"/>
        </w:rPr>
        <w:t xml:space="preserve">Помимо предоставления социальных выплат проводится работа </w:t>
        <w:br/>
        <w:t>по организации отдыха и оздоровления детей. В 2014 году отдохнули и поправили здоровье 9 074 ребенка. На эти цели было выделено 121,27 млн. рублей (в том числе 75,79 млн. рублей – средства федерального бюджета, 45,48 млн. рублей – средства краевого бюджета).</w:t>
      </w:r>
    </w:p>
    <w:p>
      <w:pPr>
        <w:pStyle w:val="Normal"/>
        <w:rPr/>
      </w:pPr>
      <w:r>
        <w:rPr>
          <w:szCs w:val="28"/>
          <w:lang w:eastAsia="ru-RU"/>
        </w:rPr>
        <w:t>Социальную</w:t>
      </w:r>
      <w:r>
        <w:rPr>
          <w:szCs w:val="28"/>
          <w:lang w:val="en-US" w:eastAsia="ru-RU"/>
        </w:rPr>
        <w:t xml:space="preserve"> реабилитаци</w:t>
      </w:r>
      <w:r>
        <w:rPr>
          <w:szCs w:val="28"/>
          <w:lang w:eastAsia="ru-RU"/>
        </w:rPr>
        <w:t>ю</w:t>
      </w:r>
      <w:r>
        <w:rPr>
          <w:szCs w:val="28"/>
          <w:lang w:val="en-US" w:eastAsia="ru-RU"/>
        </w:rPr>
        <w:t xml:space="preserve"> семей с детьми, попавшими в трудную жизненную ситуацию</w:t>
      </w:r>
      <w:r>
        <w:rPr>
          <w:szCs w:val="28"/>
          <w:lang w:eastAsia="ru-RU"/>
        </w:rPr>
        <w:t xml:space="preserve">, проводят 12 краевых государственных учреждений социального обслуживания семьи и детей </w:t>
      </w:r>
      <w:r>
        <w:rPr>
          <w:szCs w:val="28"/>
          <w:lang w:val="en-US" w:eastAsia="ru-RU"/>
        </w:rPr>
        <w:t>на 1</w:t>
      </w:r>
      <w:r>
        <w:rPr>
          <w:szCs w:val="28"/>
          <w:lang w:eastAsia="ru-RU"/>
        </w:rPr>
        <w:t> </w:t>
      </w:r>
      <w:r>
        <w:rPr>
          <w:szCs w:val="28"/>
          <w:lang w:val="en-US" w:eastAsia="ru-RU"/>
        </w:rPr>
        <w:t>068 мест</w:t>
      </w:r>
      <w:r>
        <w:rPr>
          <w:szCs w:val="28"/>
          <w:lang w:eastAsia="ru-RU"/>
        </w:rPr>
        <w:t>.</w:t>
      </w:r>
    </w:p>
    <w:p>
      <w:pPr>
        <w:pStyle w:val="Normal"/>
        <w:widowControl/>
        <w:rPr/>
      </w:pPr>
      <w:r>
        <w:rPr>
          <w:szCs w:val="28"/>
          <w:lang w:eastAsia="ru-RU"/>
        </w:rPr>
        <w:t xml:space="preserve">В целях создания условий для совмещения женщинами обязанностей </w:t>
        <w:br/>
        <w:t xml:space="preserve">по воспитанию детей с трудовой занятостью государственной программой Приморского края "Содействие занятости населения Приморского края </w:t>
        <w:br/>
        <w:t xml:space="preserve">на 2013-2017 годы" предусмотрены мероприятия по организации профессионального обучения и дополнительного профессионального образования женщин, находящихся в отпуске по уходу за ребенком </w:t>
        <w:br/>
        <w:t>до достижения им возраста трех лет.</w:t>
      </w:r>
    </w:p>
    <w:p>
      <w:pPr>
        <w:pStyle w:val="Normal"/>
        <w:tabs>
          <w:tab w:val="clear" w:pos="708"/>
          <w:tab w:val="left" w:pos="1620" w:leader="none"/>
        </w:tabs>
        <w:rPr>
          <w:szCs w:val="28"/>
          <w:lang w:eastAsia="ru-RU"/>
        </w:rPr>
      </w:pPr>
      <w:r>
        <w:rPr>
          <w:lang w:eastAsia="ru-RU"/>
        </w:rPr>
        <w:t>В 2014 году на профессиональное обучение направлено 157 женщин, находящихся в отпуске по уходу за ребенком до достижения им возраста трех лет. Всего за год трудоустроено более 4,8 тыс. женщин, воспитывающих несовершеннолетних детей, в том числе на вакансии с особым режимом работы</w:t>
      </w:r>
    </w:p>
    <w:p>
      <w:pPr>
        <w:pStyle w:val="Heading2"/>
        <w:rPr/>
      </w:pPr>
      <w:r>
        <w:rPr/>
        <w:t>Почему в большинстве районов края смертность превышает рождаемость?</w:t>
      </w:r>
    </w:p>
    <w:p>
      <w:pPr>
        <w:pStyle w:val="Normal"/>
        <w:widowControl/>
        <w:tabs>
          <w:tab w:val="clear" w:pos="708"/>
          <w:tab w:val="left" w:pos="9637" w:leader="none"/>
        </w:tabs>
        <w:rPr/>
      </w:pPr>
      <w:r>
        <w:rPr>
          <w:szCs w:val="28"/>
          <w:lang w:eastAsia="ru-RU"/>
        </w:rPr>
        <w:t>Состояние здоровья нации зависит от состояния здравоохранения только на 10%, на 50% - от образа жизни человека, 35% - от состояния окружающей среды и на 15% - от наследственных факторов. Большую роль играют национальные традиции, уровень культуры населения.</w:t>
      </w:r>
    </w:p>
    <w:p>
      <w:pPr>
        <w:pStyle w:val="Normal"/>
        <w:widowControl/>
        <w:tabs>
          <w:tab w:val="clear" w:pos="708"/>
          <w:tab w:val="left" w:pos="9637" w:leader="none"/>
        </w:tabs>
        <w:ind w:right="-85" w:firstLine="709"/>
        <w:rPr/>
      </w:pPr>
      <w:r>
        <w:rPr>
          <w:szCs w:val="28"/>
          <w:lang w:eastAsia="ru-RU"/>
        </w:rPr>
        <w:t>Смертность населения Приморского края за последние годы имеет тенденцию к снижению: с 16,2 в  2005 году до 13,4 в 2014 году ( в 2013 году -  13,5), при росте уровня рождаемости с 10,4 в 2005 году  до 13,3 в 2014 году. Различные районы и города имеют отличную поло-возрастную структуру населения, промышленную базу, экологические условия проживания, социальную инфраструктуру), чем объясняются различные уровни как рождаемости, так и смертности.</w:t>
      </w:r>
    </w:p>
    <w:p>
      <w:pPr>
        <w:pStyle w:val="Normal"/>
        <w:autoSpaceDE w:val="false"/>
        <w:rPr/>
      </w:pPr>
      <w:r>
        <w:rPr>
          <w:rFonts w:eastAsia="Calibri"/>
          <w:szCs w:val="28"/>
          <w:lang w:eastAsia="ru-RU"/>
        </w:rPr>
        <w:t>Указы Президента Российской Федерации от 07.05.2012 № 598</w:t>
      </w:r>
      <w:r>
        <w:rPr>
          <w:szCs w:val="28"/>
          <w:lang w:eastAsia="ru-RU"/>
        </w:rPr>
        <w:t xml:space="preserve"> "О совершенствовании государственной политики в сфере здравоохранения"</w:t>
        <w:br/>
        <w:t xml:space="preserve">и № 606 "О мерах по реализации демографической политики Российской Федерации" направлены на обеспечение повышения суммарного коэффициента рождаемости до 1,753 и увеличение к 2018 году ожидаемой продолжительности жизни в Российской Федерации до 74 лет, нацелены на рост рождаемости </w:t>
        <w:br/>
        <w:t>и снижение смертности.</w:t>
      </w:r>
    </w:p>
    <w:p>
      <w:pPr>
        <w:pStyle w:val="Normal"/>
        <w:autoSpaceDE w:val="false"/>
        <w:rPr>
          <w:szCs w:val="28"/>
          <w:lang w:eastAsia="ru-RU"/>
        </w:rPr>
      </w:pPr>
      <w:r>
        <w:rPr>
          <w:szCs w:val="28"/>
          <w:lang w:eastAsia="ru-RU"/>
        </w:rPr>
        <w:t xml:space="preserve">В Приморском крае утверждена "дорожная карта" с учетом достижения целевых индикаторов, ориентированная на повышение рождаемости </w:t>
        <w:br/>
        <w:t xml:space="preserve">и снижение смертности населения, "дорожная карта" согласована </w:t>
        <w:br/>
        <w:t>в Министерстве здравоохранения Российской Федерации.</w:t>
      </w:r>
    </w:p>
    <w:p>
      <w:pPr>
        <w:pStyle w:val="Heading2"/>
        <w:rPr/>
      </w:pPr>
      <w:r>
        <w:rPr/>
        <w:t>Сколько предприятий края находится под контролем иностранного капитала (более 50 процентов акций принадлежит иностранцам)?</w:t>
      </w:r>
    </w:p>
    <w:p>
      <w:pPr>
        <w:pStyle w:val="Normal"/>
        <w:rPr>
          <w:szCs w:val="28"/>
        </w:rPr>
      </w:pPr>
      <w:r>
        <w:rPr>
          <w:szCs w:val="28"/>
        </w:rPr>
        <w:t>С 2014 года функции по публикации информации о поступлении иностранных инвестиций в регионы (созданию предприятий, представительств, филиалов с иностранными инвестициями и так далее) осуществляет Центральный банк Российской Федерации.</w:t>
      </w:r>
    </w:p>
    <w:p>
      <w:pPr>
        <w:pStyle w:val="Normal"/>
        <w:rPr/>
      </w:pPr>
      <w:r>
        <w:rPr>
          <w:szCs w:val="28"/>
        </w:rPr>
        <w:t xml:space="preserve">В соответствии с Указанием Банка России от 28.12.2014 №3519-У </w:t>
        <w:br/>
        <w:t xml:space="preserve">"Об утверждении порядка предоставления в Банк России первичных статистических данных о прямых инвестициях" составлен перечень организаций, включенных Банком России в федеральное статистическое наблюдение о потоках прямых инвестиций в Российскую Федерацию </w:t>
        <w:br/>
        <w:t xml:space="preserve">из-за рубежа и прямых инвестиций из Российской Федерации за рубеж (далее – Перечень) (сайт Центрального банка Российской Федерации </w:t>
      </w:r>
      <w:hyperlink r:id="rId3">
        <w:r>
          <w:rPr>
            <w:rStyle w:val="InternetLink"/>
            <w:color w:val="000000"/>
            <w:szCs w:val="28"/>
            <w:u w:val="none"/>
          </w:rPr>
          <w:t>www.cbr.ru</w:t>
        </w:r>
      </w:hyperlink>
      <w:r>
        <w:rPr>
          <w:szCs w:val="28"/>
        </w:rPr>
        <w:t xml:space="preserve"> раздел Статистика/ Статистический учет прямых инвестиций).</w:t>
      </w:r>
    </w:p>
    <w:p>
      <w:pPr>
        <w:pStyle w:val="Normal"/>
        <w:rPr>
          <w:szCs w:val="28"/>
        </w:rPr>
      </w:pPr>
      <w:r>
        <w:rPr>
          <w:szCs w:val="28"/>
        </w:rPr>
        <w:t xml:space="preserve">В соответствии с Перечнем в Приморском крае зарегистрировано </w:t>
        <w:br/>
        <w:t>89 юридических лиц, получающих инвестиции из-за рубежа и осуществляющих инвестиции за рубеж.</w:t>
      </w:r>
    </w:p>
    <w:p>
      <w:pPr>
        <w:pStyle w:val="Normal"/>
        <w:rPr/>
      </w:pPr>
      <w:r>
        <w:rPr>
          <w:szCs w:val="28"/>
        </w:rPr>
        <w:t>Вместе с тем, по данным Приморскстата, по состоянию на 01.01.2014</w:t>
        <w:br/>
        <w:t xml:space="preserve">в Приморском крае фактически осуществляли деятельность более 468 компаний с участием иностранного капитала. </w:t>
      </w:r>
    </w:p>
    <w:p>
      <w:pPr>
        <w:pStyle w:val="Heading2"/>
        <w:rPr/>
      </w:pPr>
      <w:r>
        <w:rPr/>
        <w:t>Когда решится вопрос о предоставлении социальных льгот такой категории населения, как "дети войны"?</w:t>
      </w:r>
    </w:p>
    <w:p>
      <w:pPr>
        <w:pStyle w:val="Normal"/>
        <w:rPr/>
      </w:pPr>
      <w:r>
        <w:rPr>
          <w:szCs w:val="28"/>
        </w:rPr>
        <w:t xml:space="preserve">Администрация Приморского края разделяет справедливость постановки вопроса об определении понятия и статуса "детей войны" и предоставляемым им мер социальной поддержки, вместе с тем считает, что принятие соответствующих решений должно осуществляться на федеральном уровне. </w:t>
      </w:r>
    </w:p>
    <w:p>
      <w:pPr>
        <w:pStyle w:val="Normal"/>
        <w:rPr/>
      </w:pPr>
      <w:r>
        <w:rPr>
          <w:szCs w:val="28"/>
        </w:rPr>
        <w:t xml:space="preserve">В настоящее время на рассмотрении Государственной Думы Федерального Собрания Российской Федерации находится проект федерального закона № 493165-6 "О детях войны". Администрацией Приморского края в адрес Председателя Комитета Государственной Думы Федерального Собрания Российской Федерации по труду, социальной политике и делам ветеранов А.К. Исаева направлено письмо о поддержке указанного законопроекта. </w:t>
      </w:r>
    </w:p>
    <w:p>
      <w:pPr>
        <w:pStyle w:val="Normal"/>
        <w:rPr>
          <w:szCs w:val="28"/>
        </w:rPr>
      </w:pPr>
      <w:r>
        <w:rPr>
          <w:szCs w:val="28"/>
        </w:rPr>
        <w:t>После принятия на федеральном уровне закона "О детях войны" органы исполнительной власти Приморского края примут все необходимые меры для его реализации.</w:t>
      </w:r>
    </w:p>
    <w:p>
      <w:pPr>
        <w:pStyle w:val="Heading2"/>
        <w:rPr/>
      </w:pPr>
      <w:r>
        <w:rPr/>
        <w:t xml:space="preserve">Когда прекратится практика закрытия школ в Приморском крае? </w:t>
        <w:br/>
        <w:t>В том числе в пгт. Преображение Лазовского района.</w:t>
      </w:r>
    </w:p>
    <w:p>
      <w:pPr>
        <w:pStyle w:val="Normal"/>
        <w:rPr>
          <w:szCs w:val="28"/>
          <w:lang w:eastAsia="ru-RU"/>
        </w:rPr>
      </w:pPr>
      <w:r>
        <w:rPr>
          <w:szCs w:val="28"/>
          <w:lang w:eastAsia="ru-RU"/>
        </w:rPr>
        <w:t xml:space="preserve">За прошлый учебный год в Приморском крае уменьшилось число муниципальных школ с  518 до  511. Ликвидирована 1 вечерняя школа </w:t>
        <w:br/>
        <w:t xml:space="preserve">в Партизанском районе, 6 (из них 3 вечерние) – в Михайловском, Кировском, Хорольском районах, в городах Спасске-Дальнем и Большом Камне </w:t>
        <w:br/>
        <w:t>в результате реорганизации присоединены к другим образовательным организациям. При этом ни одно здание школы не было закрыто. Сохранены учительские коллективы.</w:t>
      </w:r>
    </w:p>
    <w:p>
      <w:pPr>
        <w:pStyle w:val="Normal"/>
        <w:rPr>
          <w:rFonts w:eastAsia="Calibri"/>
          <w:szCs w:val="28"/>
        </w:rPr>
      </w:pPr>
      <w:r>
        <w:rPr>
          <w:szCs w:val="28"/>
          <w:lang w:eastAsia="ru-RU"/>
        </w:rPr>
        <w:t>Главой Лазовского муниципального района А.И. Кубаревым подписано постановление от 26.09.2014 № 268 "О мероприятиях по реорганизации в форме присоединения муниципального бюджетного общеобразовательного учреждения Преображенская средняя общеобразовательная школа № 10 к муниципальному бюджетному общеобразовательному учреждению Преображенская средняя общеобразовательная школа № 11 Лазовского района в одно юридическое учреждение". Такое решение обусловлено о</w:t>
      </w:r>
      <w:r>
        <w:rPr>
          <w:rFonts w:eastAsia="Calibri"/>
          <w:szCs w:val="28"/>
        </w:rPr>
        <w:t>ттоком населения из п. Преображение (на 01.01.2012 в посёлке проживало 7155 человек, на 01.01.2013 – 6992 человека, на 01.01.2014 – 6861 человек), а также снижение показателей рождаемости (в 2009 году – 88 человек, в 2010 году – 59 человек, в 2011 и в 2012 годах – 65 человек, в 2013 году – 48 человек).</w:t>
      </w:r>
    </w:p>
    <w:p>
      <w:pPr>
        <w:pStyle w:val="Normal"/>
        <w:widowControl/>
        <w:rPr>
          <w:szCs w:val="28"/>
          <w:lang w:eastAsia="ru-RU"/>
        </w:rPr>
      </w:pPr>
      <w:r>
        <w:rPr>
          <w:szCs w:val="28"/>
          <w:lang w:eastAsia="ru-RU"/>
        </w:rPr>
        <w:t xml:space="preserve">В п. Преображение функционировало две средние общеобразовательные школы: </w:t>
      </w:r>
    </w:p>
    <w:p>
      <w:pPr>
        <w:pStyle w:val="Normal"/>
        <w:widowControl/>
        <w:rPr>
          <w:szCs w:val="28"/>
          <w:lang w:eastAsia="ru-RU"/>
        </w:rPr>
      </w:pPr>
      <w:r>
        <w:rPr>
          <w:szCs w:val="28"/>
          <w:lang w:eastAsia="ru-RU"/>
        </w:rPr>
        <w:t xml:space="preserve">МБОУ Преображенская средняя общеобразовательная школа № 10, проектная мощность которой – 586 учащихся, в 2014 году в ней обучалось </w:t>
      </w:r>
      <w:r>
        <w:rPr>
          <w:rFonts w:eastAsia="Calibri"/>
          <w:szCs w:val="28"/>
        </w:rPr>
        <w:t>384 человека;</w:t>
      </w:r>
    </w:p>
    <w:p>
      <w:pPr>
        <w:pStyle w:val="Normal"/>
        <w:widowControl/>
        <w:rPr/>
      </w:pPr>
      <w:r>
        <w:rPr>
          <w:szCs w:val="28"/>
          <w:lang w:eastAsia="ru-RU"/>
        </w:rPr>
        <w:t>МБОУ Преображенская средняя общеобразовательная школа № 11, проектная мощность – 1027 учащихся, в 2014 году в ней обучалось 311 человек.</w:t>
      </w:r>
    </w:p>
    <w:p>
      <w:pPr>
        <w:pStyle w:val="Normal"/>
        <w:widowControl/>
        <w:rPr/>
      </w:pPr>
      <w:r>
        <w:rPr>
          <w:rFonts w:eastAsia="Calibri"/>
          <w:szCs w:val="28"/>
        </w:rPr>
        <w:t xml:space="preserve">При плановом нормативе для школ городского поселения 25 обучающихся на один класс, средняя наполняемость классов в этих школах составляла от 20 до 22 человек. При объединении двух учреждений для выполнения норматива количество классов-комплектов было сокращено. Педагогический коллектив </w:t>
      </w:r>
      <w:r>
        <w:rPr>
          <w:szCs w:val="28"/>
          <w:lang w:eastAsia="ru-RU"/>
        </w:rPr>
        <w:t xml:space="preserve">МБОУ ПСШ № 10 </w:t>
      </w:r>
      <w:r>
        <w:rPr>
          <w:rFonts w:eastAsia="Calibri"/>
          <w:szCs w:val="28"/>
        </w:rPr>
        <w:t xml:space="preserve">продолжает работать в штате </w:t>
      </w:r>
      <w:r>
        <w:rPr>
          <w:szCs w:val="28"/>
          <w:lang w:eastAsia="ru-RU"/>
        </w:rPr>
        <w:t>МБОУ ПСШ № 11</w:t>
      </w:r>
      <w:r>
        <w:rPr>
          <w:rFonts w:eastAsia="Calibri"/>
          <w:szCs w:val="28"/>
        </w:rPr>
        <w:t>.</w:t>
      </w:r>
    </w:p>
    <w:p>
      <w:pPr>
        <w:pStyle w:val="Normal"/>
        <w:widowControl/>
        <w:rPr>
          <w:szCs w:val="28"/>
          <w:lang w:eastAsia="ru-RU"/>
        </w:rPr>
      </w:pPr>
      <w:r>
        <w:rPr>
          <w:szCs w:val="28"/>
          <w:lang w:eastAsia="ru-RU"/>
        </w:rPr>
        <w:t xml:space="preserve">Процессы оптимизации и реорганизации вызваны объективными причинами. Главная из них </w:t>
        <w:noBreakHyphen/>
        <w:t xml:space="preserve"> сокращение численности учащихся.</w:t>
      </w:r>
      <w:r>
        <w:rPr>
          <w:rFonts w:eastAsia="Calibri"/>
          <w:szCs w:val="28"/>
        </w:rPr>
        <w:t xml:space="preserve"> Цель проводимой реорганизации состоит в повышении качества предоставляемых образовательных услуг. </w:t>
      </w:r>
    </w:p>
    <w:p>
      <w:pPr>
        <w:pStyle w:val="Heading2"/>
        <w:rPr/>
      </w:pPr>
      <w:r>
        <w:rPr/>
        <w:t>Какие меры принимаются по кардинальному увеличению краевого бюджета до уровня, необходимого для всестороннего развития нашего региона.</w:t>
      </w:r>
    </w:p>
    <w:p>
      <w:pPr>
        <w:pStyle w:val="Normal"/>
        <w:rPr/>
      </w:pPr>
      <w:r>
        <w:rPr>
          <w:szCs w:val="28"/>
        </w:rPr>
        <w:t xml:space="preserve">В соответствии с Планом мероприятий по росту доходов, оптимизации расходов и совершенствованию долговой политики Приморского края </w:t>
        <w:br/>
        <w:t xml:space="preserve">на период до 2016 года, утвержденного распоряжением Администрации Приморского края от 10.02.2014 № 34-ра, проведен анализ действующих налоговых ставок по транспортному налогу, по результатам которого принят Закон Приморского края от 26.11.2014 № 500-КЗ "О внесении изменений </w:t>
        <w:br/>
        <w:t>в Закон Приморского края "О транспортном налоге", в части увеличения ставок.</w:t>
      </w:r>
    </w:p>
    <w:p>
      <w:pPr>
        <w:pStyle w:val="Normal"/>
        <w:rPr/>
      </w:pPr>
      <w:r>
        <w:rPr>
          <w:szCs w:val="28"/>
        </w:rPr>
        <w:t>Принят Закон Приморского края от 26.11.2014 № 499-КЗ "О внесении изменений в Закон Приморского края "О налоге на имущество организаций" о переходе на исчисление налога на имущество организаций в отношении отдельных объектов недвижимого имущества от кадастровой стоимости.</w:t>
      </w:r>
    </w:p>
    <w:p>
      <w:pPr>
        <w:pStyle w:val="Normal"/>
        <w:rPr>
          <w:szCs w:val="28"/>
        </w:rPr>
      </w:pPr>
      <w:r>
        <w:rPr>
          <w:szCs w:val="28"/>
        </w:rPr>
        <w:t xml:space="preserve">Губернатором Приморского края внесен в Законодательное Собрание Приморского края на рассмотрение проект закона Приморского края "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которым предлагается ввести </w:t>
        <w:br/>
        <w:t>на территории Приморского края единую дату начала применения порядка определения налоговой базы по налогу на имущество физических лиц исходя из кадастровой стоимости объектов налогообложения – 01.01.2016.</w:t>
      </w:r>
    </w:p>
    <w:p>
      <w:pPr>
        <w:pStyle w:val="Heading2"/>
        <w:rPr/>
      </w:pPr>
      <w:r>
        <w:rPr/>
        <w:t>Когда решится вопрос о бесплатном предоставлении земельных участков под строительство жилья экономического класса молодежными жилищно-строительными кооперативами?</w:t>
      </w:r>
    </w:p>
    <w:p>
      <w:pPr>
        <w:pStyle w:val="Normal"/>
        <w:rPr/>
      </w:pPr>
      <w:r>
        <w:rPr>
          <w:szCs w:val="28"/>
          <w:lang w:eastAsia="ru-RU"/>
        </w:rPr>
        <w:t xml:space="preserve">В соответствии с Земельным кодексом Российской Федерации земельные участки, находящиеся в государственной или муниципальной собственности, предоставляются по результатам торгов, проводимых в форме аукционов, </w:t>
        <w:br/>
        <w:t>в аренду или собственность.</w:t>
      </w:r>
    </w:p>
    <w:p>
      <w:pPr>
        <w:pStyle w:val="Normal"/>
        <w:rPr/>
      </w:pPr>
      <w:r>
        <w:rPr>
          <w:szCs w:val="28"/>
          <w:lang w:eastAsia="ru-RU"/>
        </w:rPr>
        <w:t xml:space="preserve">Исключение составляют земельные участки, передаваемые Федеральным фондом содействия развитию жилищного строительства (далее – Фонд) </w:t>
        <w:br/>
        <w:t xml:space="preserve">в безвозмездное срочное пользование кооперативам, созданным в целях обеспечения жильем граждан из числа лиц, которые замещают должности федеральной государственной гражданской службы, проходят военную службу и (или) для которых работа в федеральных государственных органах, </w:t>
        <w:br/>
        <w:t xml:space="preserve">на федеральных государственных унитарных предприятиях, в федеральных государственных учреждениях, государственных научных центрах </w:t>
        <w:br/>
        <w:t>и федеральных государственных образовательных учреждениях высшего профессионального образования, государственных академиях наук и созданных такими академиями наук и (или) подведомственных им организациях, организациях оборонно-промышленного комплекса, сведения о которых включены в сводный реестр таких организаций, является основным местом работы и которые могут быть приняты в члены кооперативов, категории которых определены Правительством Российской Федерации, граждан, имеющих трех и более детей, а также из числа работников государственных общеобразовательных учреждений, находящихся в ведении субъекта Российской Федерации, или муниципальных общеобразовательных учреждений, государственных образовательных учреждений высшего профессионального образования, находящихся в ведении субъекта Российской Федерации, или муниципальных образовательных учреждений высшего профессионального образования, государственных учреждений здравоохранения, находящихся в ведении субъекта Российской Федерации, или муниципальных учреждений здравоохранения, государственных учреждений культуры, находящихся в ведении субъекта Российской Федерации, или муниципальных учреждений культуры и (или) граждан, имеющих трех и более детей, категории которых устанавливаются органами государственной власти субъектов Российской Федерации.</w:t>
      </w:r>
    </w:p>
    <w:p>
      <w:pPr>
        <w:pStyle w:val="Normal"/>
        <w:rPr/>
      </w:pPr>
      <w:r>
        <w:rPr>
          <w:szCs w:val="28"/>
          <w:lang w:eastAsia="ru-RU"/>
        </w:rPr>
        <w:t xml:space="preserve">Земельные участки Фонда передаются кооперативам, создаваемым </w:t>
        <w:br/>
        <w:t xml:space="preserve">из указанных категорий граждан, в безвозмездное срочное пользование для строительства многоквартирных домов, жилых домов, в том числе объектов индивидуального жилищного строительства, которые и все жилые помещения </w:t>
        <w:br/>
        <w:t>в которых соответствуют условиям отнесения жилых помещений к жилью экономического класса (за исключением случаев, определенных решениями Правительства Российской Федерации), и строительства объектов инженерной инфраструктуры в границах этих земельных участков.</w:t>
      </w:r>
    </w:p>
    <w:p>
      <w:pPr>
        <w:pStyle w:val="Normal"/>
        <w:rPr/>
      </w:pPr>
      <w:r>
        <w:rPr>
          <w:szCs w:val="28"/>
          <w:lang w:eastAsia="ru-RU"/>
        </w:rPr>
        <w:t xml:space="preserve">Перечень категорий граждан, которые могут быть приняты в члены таких кооперативов, а также порядок предоставления кооперативам, создаваемых </w:t>
        <w:br/>
        <w:t>из указанных категорий граждан, земельных участков в безвозмездное срочное пользование для целей жилищного строительства определены Федеральным законом от 24.07.2008 № 161-ФЗ "О содействии развитию жилищного строительства" (далее – Федеральный закон).</w:t>
      </w:r>
    </w:p>
    <w:p>
      <w:pPr>
        <w:pStyle w:val="Normal"/>
        <w:rPr/>
      </w:pPr>
      <w:r>
        <w:rPr>
          <w:szCs w:val="28"/>
          <w:lang w:eastAsia="ru-RU"/>
        </w:rPr>
        <w:t>Постановлением Администрации Приморского края от 12.12.2012</w:t>
        <w:br/>
        <w:t xml:space="preserve">№ 412-па "пределен Перечень категорий граждан, которые могут быть приняты в члены жилищно-строительных кооперативов, создаваемых в целях обеспечения жилыми помещениями граждан в соответствии с федеральными законами от 24.07. 2008 № 161-ФЗ "О содействии развитию жилищного строительства", от 25.10.2001  № 137-ФЗ "О введении в действие Земельного кодекса Российской Федерации" и основания включения указанных граждан </w:t>
        <w:br/>
        <w:t>в списки граждан, имеющих право быть принятыми в члены таких кооперативов.</w:t>
      </w:r>
    </w:p>
    <w:p>
      <w:pPr>
        <w:pStyle w:val="Normal"/>
        <w:rPr>
          <w:szCs w:val="28"/>
          <w:lang w:eastAsia="ru-RU"/>
        </w:rPr>
      </w:pPr>
      <w:r>
        <w:rPr>
          <w:szCs w:val="28"/>
          <w:lang w:eastAsia="ru-RU"/>
        </w:rPr>
        <w:t>Поскольку Федеральным законом не предоставлено субъекту Российской Федерации самостоятельно определять категории граждан, которые могут быть приняты в члены жилищно-строительных кооперативов, создаваемых в целях обеспечения жилыми помещениями граждан в соответствии с федеральными законами, и указанный перечень категорий граждан является исчерпывающим, рассмотрение вопроса о бесплатном предоставлении земельных участков под строительство жилья экономического класса молодежными жилищно-строительными кооперативами невозможно без внесения соответствующих изменений в действующее федеральное законодательство.</w:t>
      </w:r>
    </w:p>
    <w:p>
      <w:pPr>
        <w:pStyle w:val="Normal"/>
        <w:rPr>
          <w:szCs w:val="28"/>
          <w:lang w:eastAsia="ru-RU"/>
        </w:rPr>
      </w:pPr>
      <w:r>
        <w:rPr>
          <w:szCs w:val="28"/>
          <w:lang w:eastAsia="ru-RU"/>
        </w:rPr>
        <w:t>Подпунктом 12 пункта 2 статьи 39.10 Земельного кодекса Российской Федерации предусмотрено предоставление земельных участков, находящихся в государственной или муниципальной собственности в безвозмездное пользование некоммерческим организациям, созданным гражданами, в целях жилищного строительства в случаях и на срок, которые предусмотрены федеральными законами. Федеральные нормативные акты по данному вопросу в настоящее время находятся в стадии разработки.</w:t>
      </w:r>
    </w:p>
    <w:p>
      <w:pPr>
        <w:pStyle w:val="Heading2"/>
        <w:rPr/>
      </w:pPr>
      <w:r>
        <w:rPr/>
        <w:t xml:space="preserve">Почему не решается вопрос о строительстве гелиоаэробарических теплоэлектростанций (ГАБТЭС) в Приморском крае. Соответствующие документы с характеристиками подобных ГАБТЭС были переданы </w:t>
        <w:br/>
        <w:t>в Администрацию Приморского края дважды – Дарькину С.М., Миклушевскому В.В.</w:t>
      </w:r>
    </w:p>
    <w:p>
      <w:pPr>
        <w:pStyle w:val="Normal"/>
        <w:widowControl/>
        <w:rPr/>
      </w:pPr>
      <w:r>
        <w:rPr>
          <w:szCs w:val="28"/>
          <w:lang w:eastAsia="ru-RU"/>
        </w:rPr>
        <w:t xml:space="preserve">Согласно представленного технического задания на разработку </w:t>
        <w:br/>
        <w:t xml:space="preserve">и строительство гелиостанции ГАБТЭС мощностью 5 кВт предварительная стоимость проекта составит 15 миллионов рублей (в ценах 2011 года). Учитывая ежегодную выработку станции при бесперебойной работе в течение суток, среднегодовой экономический эффект от внедрения составит 126,15 тыс. рублей (при величине средневзвешенного тарифа отпускаемой энергии </w:t>
        <w:br/>
        <w:t>по Приморскому краю 2,88 рублей/кВт). Исходя из предполагаемой стоимости станции срок окупаемости установки составит 118,9 лет, что при проектном сроке эксплуатации гелиостанции в 25 лет, сроке первого капитального ремонта  5 лет и сроках последующих межкапитальных ремонтов 10 лет делает строительство установки экономически нецелесообразным.</w:t>
      </w:r>
    </w:p>
    <w:p>
      <w:pPr>
        <w:pStyle w:val="Heading2"/>
        <w:rPr/>
      </w:pPr>
      <w:r>
        <w:rPr/>
        <w:t xml:space="preserve">Когда администрация обратит внимание на детей и займется организацией пионерских отрядов во всех школах Приморского края? </w:t>
        <w:br/>
        <w:t>Это нужно нашим детям, и у нас есть огромный опыт работы в этом направлении.</w:t>
      </w:r>
    </w:p>
    <w:p>
      <w:pPr>
        <w:pStyle w:val="Normal"/>
        <w:widowControl/>
        <w:rPr/>
      </w:pPr>
      <w:r>
        <w:rPr>
          <w:szCs w:val="28"/>
          <w:lang w:eastAsia="ru-RU"/>
        </w:rPr>
        <w:t xml:space="preserve">Согласно Федерального закона от 19.05.1995 № 82-ФЗ "Об общественных объединениях" у граждан есть право на объединение, в том числе на право создавать на добровольной основе общественные объединения для защиты общих интересов и достижения общих целей. Граждане имеют право создавать по своему выбору общественные объединения без предварительного разрешения органов государственной власти и органов местного самоуправления, а также право вступать в такие общественные объединения </w:t>
        <w:br/>
        <w:t>на условиях соблюдения норм их уставов. Государство обеспечивает соблюдение прав и законных интересов общественных объединений, оказывает поддержку их деятельности.</w:t>
      </w:r>
    </w:p>
    <w:p>
      <w:pPr>
        <w:pStyle w:val="Normal"/>
        <w:widowControl/>
        <w:rPr/>
      </w:pPr>
      <w:r>
        <w:rPr>
          <w:szCs w:val="28"/>
          <w:lang w:eastAsia="ru-RU"/>
        </w:rPr>
        <w:t xml:space="preserve">В настоящее время практически в каждом образовательном учреждении созданы и функционируют общественные объединения, не имеющие статуса юридического лица (кружки, секции, клубы), которые по сути являются органами общественной самодеятельности. </w:t>
      </w:r>
    </w:p>
    <w:p>
      <w:pPr>
        <w:pStyle w:val="Normal"/>
        <w:rPr/>
      </w:pPr>
      <w:r>
        <w:rPr>
          <w:rFonts w:eastAsia="Calibri"/>
          <w:szCs w:val="28"/>
        </w:rPr>
        <w:t>Работают детские общественные организации экологической направленности: "Лесовички", "Рысь" (Чугуевский МР), "Радуга"</w:t>
        <w:br/>
        <w:t>(Спасский МР). В Дальнегорском ГО  создана Школьная республика "Семигорье". Туристическое направление представлено в образовательных организациях Михайловского района (туристический клуб "Легион"), Уссурийского городского округа и других. Пионерские отряды созданы</w:t>
        <w:br/>
        <w:t>и работают Артемовском, Уссурийском ГО, Чугуевском МР и других.</w:t>
      </w:r>
    </w:p>
    <w:p>
      <w:pPr>
        <w:pStyle w:val="Normal"/>
        <w:rPr>
          <w:rFonts w:eastAsia="Calibri"/>
          <w:szCs w:val="28"/>
        </w:rPr>
      </w:pPr>
      <w:r>
        <w:rPr>
          <w:rFonts w:eastAsia="Calibri"/>
          <w:szCs w:val="28"/>
        </w:rPr>
        <w:t>Наибольшей популярностью пользуются объединения патриотической направленности (военно-патриотическое, гражданско-патриотическое, историко-патриотическое, краеведческое, историко-краеведческое, историческое, спортивно-патриотическое).</w:t>
      </w:r>
    </w:p>
    <w:p>
      <w:pPr>
        <w:pStyle w:val="Normal"/>
        <w:widowControl/>
        <w:rPr/>
      </w:pPr>
      <w:r>
        <w:rPr>
          <w:szCs w:val="28"/>
          <w:lang w:eastAsia="ru-RU"/>
        </w:rPr>
        <w:t>Некоторые из них известны за пределами одного городского округа или муниципального района. Например, военно-патриотический клуб "Патриот"</w:t>
        <w:br/>
        <w:t xml:space="preserve">и детская морская флотилия "Варяг" (г. Владивосток), военно-морская </w:t>
        <w:br/>
        <w:t>школа юнг "Макаровец" (ЗАТО г. Фокино), ВПК "Пластун" (г. Партизанск), ВПК "Держава" (Хасанский район) и другие.</w:t>
      </w:r>
    </w:p>
    <w:p>
      <w:pPr>
        <w:pStyle w:val="Normal"/>
        <w:widowControl/>
        <w:rPr/>
      </w:pPr>
      <w:r>
        <w:rPr>
          <w:szCs w:val="28"/>
          <w:lang w:eastAsia="ru-RU"/>
        </w:rPr>
        <w:t>Кроме того, необходимо отметить работу поисковых отрядов, клубов, музеев и музейных комнат, которые также осуществляют поисковую</w:t>
        <w:br/>
        <w:t>и краеведческую деятельность и объединяют достаточно много школьников.</w:t>
      </w:r>
    </w:p>
    <w:p>
      <w:pPr>
        <w:pStyle w:val="Normal"/>
        <w:rPr>
          <w:szCs w:val="28"/>
          <w:lang w:eastAsia="ru-RU"/>
        </w:rPr>
      </w:pPr>
      <w:r>
        <w:rPr>
          <w:szCs w:val="28"/>
          <w:lang w:eastAsia="ru-RU"/>
        </w:rPr>
      </w:r>
    </w:p>
    <w:p>
      <w:pPr>
        <w:pStyle w:val="Heading1"/>
        <w:spacing w:lineRule="auto" w:line="360" w:before="0" w:after="0"/>
        <w:rPr/>
      </w:pPr>
      <w:r>
        <w:rPr/>
        <w:t xml:space="preserve">Вопрос депутата Законодательного Собрания Приморского края </w:t>
        <w:br/>
        <w:t>Е.А. Зотова</w:t>
      </w:r>
    </w:p>
    <w:p>
      <w:pPr>
        <w:pStyle w:val="Heading2"/>
        <w:rPr/>
      </w:pPr>
      <w:r>
        <w:rPr/>
        <w:t xml:space="preserve">В соответствии с федеральным законодательством и Законом Приморского края "Об охоте и сохранении охотничьих ресурсов </w:t>
        <w:br/>
        <w:t xml:space="preserve">на территории Приморского края" к полномочиям органов государственной власти в области охоты и сохранения охотничьих ресурсов относятся обеспечение изготовления удостоверений и нагрудных знаков производственных охотничьих инспекторов; выдача, замена </w:t>
        <w:br/>
        <w:t xml:space="preserve">и аннулирование удостоверений и нагрудных знаков производственных охотничьих инспекторов; проведение проверки знания требований </w:t>
        <w:br/>
        <w:t>к кандидату в производственные охотничьи инспектора.</w:t>
      </w:r>
    </w:p>
    <w:p>
      <w:pPr>
        <w:pStyle w:val="Heading2"/>
        <w:rPr/>
      </w:pPr>
      <w:r>
        <w:rPr/>
        <w:t xml:space="preserve">Комитетом в ноябре 2014 года было направлено предложение Администрации Приморского края предусмотреть в краевом бюджете </w:t>
        <w:br/>
        <w:t>на 2015 год увеличение расходов на реализацию данных полномочий, которое поддержано не было.</w:t>
      </w:r>
    </w:p>
    <w:p>
      <w:pPr>
        <w:pStyle w:val="Heading2"/>
        <w:rPr/>
      </w:pPr>
      <w:r>
        <w:rPr/>
        <w:t>До настоящего времени полномочия не исполняются ввиду отсутствия финансирования на данный вид расходов. Что планируется предпринять для устранения сложившейся ситуации?</w:t>
      </w:r>
    </w:p>
    <w:p>
      <w:pPr>
        <w:pStyle w:val="Normal"/>
        <w:rPr>
          <w:szCs w:val="28"/>
        </w:rPr>
      </w:pPr>
      <w:r>
        <w:rPr>
          <w:szCs w:val="28"/>
        </w:rPr>
        <w:t xml:space="preserve">В ноябре 2014 года департаментом по охране, контролю и регулированию использования объектов животного мира Приморского края закуплено 500 бланков удостоверений производственных охотничьих инспекторов. </w:t>
      </w:r>
    </w:p>
    <w:p>
      <w:pPr>
        <w:pStyle w:val="Normal"/>
        <w:rPr>
          <w:szCs w:val="28"/>
        </w:rPr>
      </w:pPr>
      <w:r>
        <w:rPr>
          <w:szCs w:val="28"/>
        </w:rPr>
        <w:t xml:space="preserve">В настоящее время потребность в закупке нагрудных знаков </w:t>
        <w:br/>
        <w:t xml:space="preserve">и незначительного количества бланков удостоверений сохраняется, в связи </w:t>
        <w:br/>
        <w:t>с чем подготовлены изменения в государственную программу "Охрана окружающей среды Приморского края" на 2013 – 2017 годы, предусматривающие реализацию мероприятий в сфере обеспечения изготовления, выдачи, замены и аннулирования удостоверений и нагрудных знаков производственных охотничьих инспекторов.</w:t>
      </w:r>
    </w:p>
    <w:p>
      <w:pPr>
        <w:pStyle w:val="Normal"/>
        <w:rPr>
          <w:szCs w:val="28"/>
        </w:rPr>
      </w:pPr>
      <w:r>
        <w:rPr>
          <w:szCs w:val="28"/>
        </w:rPr>
      </w:r>
    </w:p>
    <w:p>
      <w:pPr>
        <w:pStyle w:val="Heading1"/>
        <w:spacing w:lineRule="auto" w:line="360" w:before="0" w:after="0"/>
        <w:rPr/>
      </w:pPr>
      <w:r>
        <w:rPr/>
        <w:t xml:space="preserve">Вопрос депутата Законодательного Собрания Приморского края </w:t>
        <w:br/>
        <w:t xml:space="preserve">А.Л. Кваши </w:t>
      </w:r>
    </w:p>
    <w:p>
      <w:pPr>
        <w:pStyle w:val="Heading2"/>
        <w:rPr/>
      </w:pPr>
      <w:r>
        <w:rPr/>
        <w:t xml:space="preserve">В рамках государственной программы Приморского края "Развитие физической культуры и спорта Приморского края" на 2013-2017 годы было запланировано финансирование строительства спортивного комплекса в г. Лесозаводске. </w:t>
      </w:r>
    </w:p>
    <w:p>
      <w:pPr>
        <w:pStyle w:val="Heading2"/>
        <w:rPr/>
      </w:pPr>
      <w:r>
        <w:rPr/>
        <w:t>Из запланированных средств краевого бюджета недофинансирование составляет 32 млн. рублей. Когда будут перечислены оставшиеся финансовые средства?</w:t>
      </w:r>
    </w:p>
    <w:p>
      <w:pPr>
        <w:pStyle w:val="Normal"/>
        <w:rPr/>
      </w:pPr>
      <w:r>
        <w:rPr>
          <w:szCs w:val="28"/>
          <w:lang w:eastAsia="ru-RU"/>
        </w:rPr>
        <w:t>Строительство "Спортивного комплекса в г. Лесозаводске" на правах софинансирования средств из краевого бюджета в рамках реализации государственной программы Приморского края "Развитие физической культуры и спорта в Приморском крае" на 2013-2017 годы", утвержденной постановлением Администрации Приморского края от 07.12.2012 № 381-па, началось в III квартале 2013 года. С подрядчиком ООО "Меркурий", в лице директора Маргаряна Сурена Сурикановича, заключен муниципальный контракт от 04.09.2013 № 128 на строительство объекта "Спортивный комплекс в г. Лесозаводске".</w:t>
      </w:r>
    </w:p>
    <w:p>
      <w:pPr>
        <w:pStyle w:val="Normal"/>
        <w:rPr/>
      </w:pPr>
      <w:r>
        <w:rPr>
          <w:szCs w:val="28"/>
          <w:lang w:eastAsia="ru-RU"/>
        </w:rPr>
        <w:t>Строительство "Спортивного комплекса в г. Лесозаводске" завершено. Однако 03.12.2014 инспекцией регионального строительного надзора и контроля в области долевого строительства Приморского края была проведена выездная проверка строительства объекта, по результатам которой был оформлен акт проверки № 04-995. В ходе проверки выявлены замечания, требующие устранения. В настоящее время ведутся работы по устранению замечаний.</w:t>
      </w:r>
    </w:p>
    <w:p>
      <w:pPr>
        <w:pStyle w:val="Normal"/>
        <w:rPr/>
      </w:pPr>
      <w:r>
        <w:rPr>
          <w:szCs w:val="28"/>
          <w:lang w:eastAsia="ru-RU"/>
        </w:rPr>
        <w:t xml:space="preserve">Фактическое финансирование из средств краевого бюджета составило 10 000,00 тыс. рублей. </w:t>
      </w:r>
    </w:p>
    <w:p>
      <w:pPr>
        <w:pStyle w:val="Normal"/>
        <w:rPr/>
      </w:pPr>
      <w:r>
        <w:rPr>
          <w:szCs w:val="28"/>
          <w:lang w:eastAsia="ru-RU"/>
        </w:rPr>
        <w:t xml:space="preserve">Вопрос о финансировании оставшейся части средств краевого бюджета может быть рассмотрен после устранения всех замечаний инспекции регионального строительного надзора и контроля в области долевого строительства Приморского края и ввода объекта в эксплуатацию. </w:t>
      </w:r>
    </w:p>
    <w:p>
      <w:pPr>
        <w:pStyle w:val="Heading1"/>
        <w:spacing w:lineRule="auto" w:line="360" w:before="0" w:after="0"/>
        <w:rPr>
          <w:szCs w:val="28"/>
          <w:lang w:eastAsia="ru-RU"/>
        </w:rPr>
      </w:pPr>
      <w:r>
        <w:rPr>
          <w:szCs w:val="28"/>
          <w:lang w:eastAsia="ru-RU"/>
        </w:rPr>
      </w:r>
    </w:p>
    <w:p>
      <w:pPr>
        <w:pStyle w:val="Heading1"/>
        <w:spacing w:lineRule="auto" w:line="360" w:before="0" w:after="0"/>
        <w:rPr/>
      </w:pPr>
      <w:r>
        <w:rPr/>
        <w:t xml:space="preserve">Вопрос депутата Законодательного Собрания Приморского края </w:t>
        <w:br/>
        <w:t>С.В. Колотовой</w:t>
      </w:r>
    </w:p>
    <w:p>
      <w:pPr>
        <w:pStyle w:val="Heading2"/>
        <w:rPr/>
      </w:pPr>
      <w:r>
        <w:rPr/>
        <w:t xml:space="preserve">Почему в 2014 году не поддержано предложение о приравнивании минимальных окладов, устанавливаемых работникам бюджетной сферы Приморского края, минимальному месячному размеру оплаты труда </w:t>
        <w:br/>
        <w:t>в Российской Федерации и не скорректированы базовые оклады, применяемые в отраслевых системах оплаты труда работников государственных учреждений Приморского края, с учетом величины МРОТ, установленной действующим законодательством? Каковы перспективы решения этого вопроса?</w:t>
      </w:r>
    </w:p>
    <w:p>
      <w:pPr>
        <w:pStyle w:val="Normal"/>
        <w:autoSpaceDE w:val="false"/>
        <w:rPr/>
      </w:pPr>
      <w:r>
        <w:rPr>
          <w:szCs w:val="28"/>
          <w:lang w:eastAsia="ru-RU"/>
        </w:rPr>
        <w:t xml:space="preserve">В Российской Федерации минимальный размер оплаты труда </w:t>
        <w:br/>
        <w:t xml:space="preserve">(далее – МРОТ) включается в систему основных государственных гарантий </w:t>
        <w:br/>
        <w:t>по оплате труда работников, и его повышение имеет большое социальное значение.</w:t>
      </w:r>
    </w:p>
    <w:p>
      <w:pPr>
        <w:pStyle w:val="Normal"/>
        <w:autoSpaceDE w:val="false"/>
        <w:rPr/>
      </w:pPr>
      <w:r>
        <w:rPr>
          <w:szCs w:val="28"/>
          <w:lang w:eastAsia="ru-RU"/>
        </w:rPr>
        <w:t xml:space="preserve">В настоящее время работа по повышению МРОТ проводится </w:t>
        <w:br/>
        <w:t>в соответствии с Планом деятельности Министерства труда и социальной защиты Российской Федерации на 2013-2018 годы в рамках достижения ключевой цели "Достойный труд, справедливая заработная плата".</w:t>
      </w:r>
    </w:p>
    <w:p>
      <w:pPr>
        <w:pStyle w:val="Normal"/>
        <w:autoSpaceDE w:val="false"/>
        <w:rPr>
          <w:szCs w:val="28"/>
          <w:lang w:eastAsia="ru-RU"/>
        </w:rPr>
      </w:pPr>
      <w:r>
        <w:rPr>
          <w:szCs w:val="28"/>
          <w:lang w:eastAsia="ru-RU"/>
        </w:rPr>
        <w:t>Министерством труда и социальной защиты Российской Федерации подготовлен проект закона, который определяет порядок и сроки поэтапного повышения МРОТ до величины прожиточного минимума.</w:t>
      </w:r>
    </w:p>
    <w:p>
      <w:pPr>
        <w:pStyle w:val="Normal"/>
        <w:autoSpaceDE w:val="false"/>
        <w:rPr/>
      </w:pPr>
      <w:r>
        <w:rPr>
          <w:szCs w:val="28"/>
          <w:lang w:eastAsia="ru-RU"/>
        </w:rPr>
        <w:t xml:space="preserve">Федеральным законом от 01.12.2014  № 408-ФЗ "О внесении изменения </w:t>
        <w:br/>
        <w:t>в статью 1 Федерального закона "О минимальном размере оплаты труда"</w:t>
        <w:br/>
        <w:t xml:space="preserve">с 01.01.2015 МРОТ установлен в сумме 5 965 рублей в месяц (увеличение </w:t>
        <w:br/>
        <w:t>на 7,4% к уровню 2014 года (5 554 рублей).</w:t>
      </w:r>
    </w:p>
    <w:p>
      <w:pPr>
        <w:pStyle w:val="Normal"/>
        <w:rPr>
          <w:szCs w:val="28"/>
          <w:lang w:eastAsia="ru-RU"/>
        </w:rPr>
      </w:pPr>
      <w:r>
        <w:rPr>
          <w:szCs w:val="28"/>
          <w:lang w:eastAsia="ru-RU"/>
        </w:rPr>
        <w:t>С 01.10.2015 предлагается изменить подход к установлению МРОТ. МРОТ будет устанавливаться федеральным законом одновременно на всей территории Российской Федерации в соотношении к величине прожиточного минимума трудоспособного населения в соответствующем субъекте Российской Федерации: с 01.10.2015 – 89%, с 01.10.2016 – 94%, с 01.10.2017 – 100%.</w:t>
      </w:r>
    </w:p>
    <w:p>
      <w:pPr>
        <w:pStyle w:val="Normal"/>
        <w:rPr>
          <w:szCs w:val="28"/>
          <w:lang w:eastAsia="ru-RU"/>
        </w:rPr>
      </w:pPr>
      <w:r>
        <w:rPr>
          <w:szCs w:val="28"/>
          <w:lang w:eastAsia="ru-RU"/>
        </w:rPr>
      </w:r>
    </w:p>
    <w:p>
      <w:pPr>
        <w:pStyle w:val="Heading1"/>
        <w:spacing w:lineRule="auto" w:line="360" w:before="0" w:after="0"/>
        <w:rPr/>
      </w:pPr>
      <w:r>
        <w:rPr/>
        <w:t xml:space="preserve">Вопросы депутата Законодательного Собрания Приморского края </w:t>
        <w:br/>
        <w:t>Ю.А. Корнеева</w:t>
      </w:r>
    </w:p>
    <w:p>
      <w:pPr>
        <w:pStyle w:val="Heading2"/>
        <w:rPr/>
      </w:pPr>
      <w:r>
        <w:rPr/>
        <w:t xml:space="preserve">Какие меры предпринимаются Администрацией Приморского края по повышению привлекательности работы в сельскохозяйственном секторе экономики для выпускников высших и средних специальных учебных заведений и их закрепления на селе, а также развитию системы подготовки и повышения квалификации кадров, способных реализовать задачи инновационной модели развития агропромышленного комплекса </w:t>
        <w:br/>
        <w:t xml:space="preserve">с учетом необходимости обеспечения продовольственной безопасности </w:t>
        <w:br/>
        <w:t>в крае?</w:t>
      </w:r>
    </w:p>
    <w:p>
      <w:pPr>
        <w:pStyle w:val="Normal"/>
        <w:widowControl/>
        <w:rPr/>
      </w:pPr>
      <w:r>
        <w:rPr>
          <w:rFonts w:eastAsia="Calibri"/>
          <w:szCs w:val="28"/>
        </w:rPr>
        <w:t xml:space="preserve">Одной из мер, направленной на повышение привлекательности работы </w:t>
        <w:br/>
        <w:t xml:space="preserve">в сельскохозяйственном секторе экономики Приморского края, является возможность получения социальной выплаты на приобретение жилых помещений в сельской местности молодым специалистам - работникам агропромышленного комплекса Приморского края в рамках федеральной целевой программы "Устойчивое развитие сельских территорий </w:t>
        <w:br/>
        <w:t xml:space="preserve">на 2014-2017 годы и на период до 2020 года", утвержденной </w:t>
      </w:r>
      <w:hyperlink r:id="rId4">
        <w:r>
          <w:rPr>
            <w:rStyle w:val="InternetLink"/>
            <w:rFonts w:eastAsia="Calibri"/>
            <w:szCs w:val="28"/>
          </w:rPr>
          <w:t>постановлени</w:t>
        </w:r>
      </w:hyperlink>
      <w:r>
        <w:rPr>
          <w:rFonts w:eastAsia="Calibri"/>
          <w:szCs w:val="28"/>
        </w:rPr>
        <w:t>ем Правительства Российской Федерации от 15.07.2013 № 598.</w:t>
      </w:r>
    </w:p>
    <w:p>
      <w:pPr>
        <w:pStyle w:val="Normal"/>
        <w:widowControl/>
        <w:rPr>
          <w:rFonts w:eastAsia="Calibri"/>
          <w:szCs w:val="28"/>
        </w:rPr>
      </w:pPr>
      <w:r>
        <w:rPr>
          <w:rFonts w:eastAsia="Calibri"/>
          <w:szCs w:val="28"/>
        </w:rPr>
        <w:t xml:space="preserve">Развитию системы подготовки и повышения квалификации кадров, способных реализовать задачи инновационной модели развития агропромышленного комплекса с учетом необходимости обеспечения продовольственной безопасности в крае, способствует организация на базе Администрации Приморского края совместной работы высших и средних учебных заведений с крупными сельскохозяйственными товаропроизводителями. </w:t>
      </w:r>
    </w:p>
    <w:p>
      <w:pPr>
        <w:pStyle w:val="Normal"/>
        <w:widowControl/>
        <w:rPr/>
      </w:pPr>
      <w:r>
        <w:rPr>
          <w:rFonts w:eastAsia="Calibri"/>
          <w:szCs w:val="28"/>
        </w:rPr>
        <w:t xml:space="preserve">Целю совместной работы является </w:t>
      </w:r>
      <w:r>
        <w:rPr>
          <w:rFonts w:eastAsia="Batang;바탕"/>
          <w:szCs w:val="28"/>
          <w:lang w:eastAsia="ru-RU"/>
        </w:rPr>
        <w:t xml:space="preserve">практика заключения Соглашений (договоров) с организациями агропромышленного комплекса края </w:t>
        <w:br/>
        <w:t xml:space="preserve">об организации на постоянной основе производственной практики для студентов Приморской государственной сельскохозяйственной академии </w:t>
        <w:br/>
        <w:t>и краевого государственного бюджетного профессионального образовательного учреждения "Уссурийский агропромышленный колледж".</w:t>
      </w:r>
    </w:p>
    <w:p>
      <w:pPr>
        <w:pStyle w:val="Normal"/>
        <w:widowControl/>
        <w:rPr/>
      </w:pPr>
      <w:r>
        <w:rPr>
          <w:rFonts w:eastAsia="Batang;바탕"/>
          <w:szCs w:val="28"/>
          <w:lang w:eastAsia="ru-RU"/>
        </w:rPr>
        <w:t>Департаментом сельского хозяйства и продовольствия Приморского края произведен отбор базовых организаций агропромышленного комплекса края для организации на их базе производственного обучения студентов краевых образовательных учреждений: ООО "ХАПК "Грин Агро"; ООО "Птицефабрика Уссурийская"; ЗАО "Михайловский бройлер"; ООО "Компания "Армада"; ООО "Мерси трейд"; СХПК "Искра"; ООО "УК Зерновой Союз".</w:t>
      </w:r>
    </w:p>
    <w:p>
      <w:pPr>
        <w:pStyle w:val="Heading2"/>
        <w:rPr/>
      </w:pPr>
      <w:r>
        <w:rPr/>
        <w:t>Как на территории Приморского края реализуются основные принципы Концепции долгосрочного социально-экономического развития Российской Федерации в области аграрной политики, в частности, устойчивого развития сельских территорий и повышения уровня жизни сельского населения?</w:t>
      </w:r>
    </w:p>
    <w:p>
      <w:pPr>
        <w:pStyle w:val="Normal"/>
        <w:widowControl/>
        <w:rPr/>
      </w:pPr>
      <w:r>
        <w:rPr>
          <w:rFonts w:eastAsia="Calibri"/>
          <w:szCs w:val="28"/>
        </w:rPr>
        <w:t xml:space="preserve">Решение задачи по повышению уровня и качества жизни населения, устойчивому развитию сельских территорий, предусмотренной </w:t>
      </w:r>
      <w:hyperlink r:id="rId5">
        <w:r>
          <w:rPr>
            <w:rStyle w:val="InternetLink"/>
            <w:rFonts w:eastAsia="Calibri"/>
            <w:szCs w:val="28"/>
          </w:rPr>
          <w:t>Концепцией</w:t>
        </w:r>
      </w:hyperlink>
      <w:r>
        <w:rPr>
          <w:rFonts w:eastAsia="Calibri"/>
          <w:szCs w:val="28"/>
        </w:rPr>
        <w:t xml:space="preserve"> долгосрочного социально-экономического развития Российской Федерации </w:t>
        <w:br/>
        <w:t>на период до 2020 года, осуществляется созданием предпосылок для устойчивого развития сельских территорий путем:</w:t>
      </w:r>
    </w:p>
    <w:p>
      <w:pPr>
        <w:pStyle w:val="Normal"/>
        <w:widowControl/>
        <w:rPr>
          <w:rFonts w:eastAsia="Calibri"/>
          <w:szCs w:val="28"/>
        </w:rPr>
      </w:pPr>
      <w:r>
        <w:rPr>
          <w:rFonts w:eastAsia="Calibri"/>
          <w:szCs w:val="28"/>
        </w:rPr>
        <w:t>повышения уровня комфортности условий жизнедеятельности;</w:t>
      </w:r>
    </w:p>
    <w:p>
      <w:pPr>
        <w:pStyle w:val="Normal"/>
        <w:widowControl/>
        <w:rPr>
          <w:rFonts w:eastAsia="Calibri"/>
          <w:szCs w:val="28"/>
        </w:rPr>
      </w:pPr>
      <w:r>
        <w:rPr>
          <w:rFonts w:eastAsia="Calibri"/>
          <w:szCs w:val="28"/>
        </w:rPr>
        <w:t>повышения доступности улучшения жилищных условий для сельского населения;</w:t>
      </w:r>
    </w:p>
    <w:p>
      <w:pPr>
        <w:pStyle w:val="Normal"/>
        <w:widowControl/>
        <w:rPr>
          <w:rFonts w:eastAsia="Calibri"/>
          <w:szCs w:val="28"/>
        </w:rPr>
      </w:pPr>
      <w:r>
        <w:rPr>
          <w:rFonts w:eastAsia="Calibri"/>
          <w:szCs w:val="28"/>
        </w:rPr>
        <w:t xml:space="preserve">повышения престижности труда в сельской местности и формирования </w:t>
        <w:br/>
        <w:t>в обществе позитивного отношения к сельскому образу жизни;</w:t>
      </w:r>
    </w:p>
    <w:p>
      <w:pPr>
        <w:pStyle w:val="Normal"/>
        <w:widowControl/>
        <w:rPr>
          <w:rFonts w:eastAsia="Calibri"/>
          <w:szCs w:val="28"/>
        </w:rPr>
      </w:pPr>
      <w:r>
        <w:rPr>
          <w:rFonts w:eastAsia="Calibri"/>
          <w:szCs w:val="28"/>
        </w:rPr>
        <w:t>улучшения демографической ситуации.</w:t>
      </w:r>
    </w:p>
    <w:p>
      <w:pPr>
        <w:pStyle w:val="Normal"/>
        <w:widowControl/>
        <w:rPr/>
      </w:pPr>
      <w:r>
        <w:rPr>
          <w:rFonts w:eastAsia="Calibri"/>
          <w:szCs w:val="28"/>
        </w:rPr>
        <w:t xml:space="preserve">Повышение доступности улучшения жилищных условий для сельского населения в крае реализуется в рамках федеральной целевой программы "Устойчивое развитие сельских территорий на 2014-2017 годы и на период </w:t>
        <w:br/>
        <w:t xml:space="preserve">до 2020 года", утвержденной </w:t>
      </w:r>
      <w:hyperlink r:id="rId6">
        <w:r>
          <w:rPr>
            <w:rStyle w:val="InternetLink"/>
            <w:rFonts w:eastAsia="Calibri"/>
            <w:szCs w:val="28"/>
          </w:rPr>
          <w:t>постановлени</w:t>
        </w:r>
      </w:hyperlink>
      <w:r>
        <w:rPr>
          <w:rFonts w:eastAsia="Calibri"/>
          <w:szCs w:val="28"/>
        </w:rPr>
        <w:t>ем Правительства Российской Федерации от 15.07.2013  № 598.</w:t>
      </w:r>
    </w:p>
    <w:p>
      <w:pPr>
        <w:pStyle w:val="Heading2"/>
        <w:rPr/>
      </w:pPr>
      <w:r>
        <w:rPr/>
        <w:t xml:space="preserve">Были ли приняты меры Администрацией Приморского края в 2014 году по созданию на территории края максимально благоприятных условий для сельскохозяйственных товаропроизводителей </w:t>
        <w:br/>
        <w:t>по импортозамещению основных видов продовольствия за счет увеличения собственного производства продуктов питания?</w:t>
      </w:r>
    </w:p>
    <w:p>
      <w:pPr>
        <w:pStyle w:val="Normal"/>
        <w:widowControl/>
        <w:rPr/>
      </w:pPr>
      <w:r>
        <w:rPr>
          <w:szCs w:val="28"/>
          <w:lang w:eastAsia="ru-RU"/>
        </w:rPr>
        <w:t xml:space="preserve">С целью импортозамещения в рамках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 - 2020 годы" Администрацией Приморского края осуществляется поддержка местного сельскохозяйственного производства: реализуется ряд мероприятий </w:t>
        <w:br/>
        <w:t xml:space="preserve">по увеличению объемов производства свинины, говядины, мяса птицы, производства зерновых культур и овощей. </w:t>
      </w:r>
    </w:p>
    <w:p>
      <w:pPr>
        <w:pStyle w:val="Normal"/>
        <w:widowControl/>
        <w:rPr/>
      </w:pPr>
      <w:r>
        <w:rPr>
          <w:szCs w:val="28"/>
          <w:lang w:eastAsia="ru-RU"/>
        </w:rPr>
        <w:t xml:space="preserve">Департаментом сельского хозяйства и продовольствия Приморского края принимаются меры для развития и повышения эффективности молочного </w:t>
        <w:br/>
        <w:t xml:space="preserve">и мясного скотоводства, производится техническая и технологическая модернизация агропромышленного комплекса края, производимая животноводческая продукция субсидируется из краевого и федерального бюджетов. Хозяйствам оказывается содействие по породному обновлению поголовья путем завоза скота из других регионов и из-за рубежа. Реализуются крупные инвестиционные проекты по строительству свинокомплексов, молочных ферм, проводится реконструкция имеющихся птицефабрик. </w:t>
      </w:r>
    </w:p>
    <w:p>
      <w:pPr>
        <w:pStyle w:val="Normal"/>
        <w:widowControl/>
        <w:rPr/>
      </w:pPr>
      <w:r>
        <w:rPr>
          <w:szCs w:val="28"/>
          <w:lang w:eastAsia="ru-RU"/>
        </w:rPr>
        <w:t>Так, в течение ближайших трех лет запланировано увеличить объемы производства свинины в 14 раз и начать ее экспорт в регионы России и страны АТР. Для реализации намеченных планов, кроме расширения производственной деятельности уже имеющихся свинокомплексов, в начале 2015 года начнется строительство свинокомплекса российской компании "Русагро". Птицеводческая отрасль края готова увеличить производство мяса птицы до 40,0 тыс. тонн в год.</w:t>
      </w:r>
    </w:p>
    <w:p>
      <w:pPr>
        <w:pStyle w:val="Normal"/>
        <w:widowControl/>
        <w:rPr/>
      </w:pPr>
      <w:r>
        <w:rPr>
          <w:szCs w:val="28"/>
          <w:lang w:eastAsia="ru-RU"/>
        </w:rPr>
        <w:t>Ведется работа по созданию на территориях муниципальных образований края развития малых форм хозяйствования – кооперативов с направлением деятельности: сбор и переработка растениеводческой и животноводческой продукции, в том числе молока, мяса и меда.</w:t>
      </w:r>
    </w:p>
    <w:p>
      <w:pPr>
        <w:pStyle w:val="Normal"/>
        <w:widowControl/>
        <w:rPr/>
      </w:pPr>
      <w:r>
        <w:rPr>
          <w:szCs w:val="28"/>
          <w:lang w:eastAsia="ru-RU"/>
        </w:rPr>
        <w:t xml:space="preserve">На эти цели на 2014 год выделено в общей сумме 54,468 млн. рублей, </w:t>
        <w:br/>
        <w:t xml:space="preserve">из них: 13,468 млн. рублей – средства федерального бюджета, 41,0 млн. рублей </w:t>
        <w:br/>
        <w:t>– средства краевого бюджета.</w:t>
      </w:r>
    </w:p>
    <w:p>
      <w:pPr>
        <w:pStyle w:val="Normal"/>
        <w:widowControl/>
        <w:rPr/>
      </w:pPr>
      <w:r>
        <w:rPr>
          <w:szCs w:val="28"/>
          <w:lang w:eastAsia="ru-RU"/>
        </w:rPr>
        <w:t>В ходе исполнения подпрограммы по развитию малых форм хозяйствования создано 5 кооперативов. В 2014</w:t>
      </w:r>
      <w:r>
        <w:rPr>
          <w:szCs w:val="28"/>
          <w:lang w:val="en-US" w:eastAsia="ru-RU"/>
        </w:rPr>
        <w:t> </w:t>
      </w:r>
      <w:r>
        <w:rPr>
          <w:szCs w:val="28"/>
          <w:lang w:eastAsia="ru-RU"/>
        </w:rPr>
        <w:t>году субсидии на развитие получили 2</w:t>
      </w:r>
      <w:r>
        <w:rPr>
          <w:szCs w:val="28"/>
          <w:lang w:val="en-US" w:eastAsia="ru-RU"/>
        </w:rPr>
        <w:t> </w:t>
      </w:r>
      <w:r>
        <w:rPr>
          <w:szCs w:val="28"/>
          <w:lang w:eastAsia="ru-RU"/>
        </w:rPr>
        <w:t>кооператива, осуществляющих деятельность по направлениям "Закуп и переработка молока у населения", "Закуп, убой и переработка мяса свиней, птицы, крупного и мелкого рогатого скота".</w:t>
      </w:r>
    </w:p>
    <w:p>
      <w:pPr>
        <w:pStyle w:val="Normal"/>
        <w:rPr/>
      </w:pPr>
      <w:r>
        <w:rPr>
          <w:szCs w:val="28"/>
        </w:rPr>
        <w:t xml:space="preserve">В рамках мероприятий государственной программы Приморского края "Развитие рыбохозяйственного комплекса в Приморском крае на 2013-2017 годы", утвержденной постановлением Администрации Приморского края </w:t>
        <w:br/>
        <w:t xml:space="preserve">от 07.12.2012 № 389-па, осуществляется государственная поддержка приморских предприятий аквакультуры. </w:t>
      </w:r>
    </w:p>
    <w:p>
      <w:pPr>
        <w:pStyle w:val="Normal"/>
        <w:rPr/>
      </w:pPr>
      <w:r>
        <w:rPr>
          <w:szCs w:val="28"/>
        </w:rPr>
        <w:t>В 2014 году на выплату субсидий предприятиям аквакультуры было  израсходовано 13,7 млн. рублей за счет средств краевого бюджета. По итогам проведенных предприятиями аквакультуры работ по расселению молоди гидробионтов, в Приморском крае в 2014 году расселено в акватории участков аквакультуры более 19 млн. шт. жизнестойкой молоди трепанга дальневосточного, более 2 млн. шт. жизнестойкой молоди гребешка приморского и 2,8 тыс. шт. сазана амурского.</w:t>
      </w:r>
    </w:p>
    <w:p>
      <w:pPr>
        <w:pStyle w:val="Normal"/>
        <w:rPr>
          <w:szCs w:val="28"/>
        </w:rPr>
      </w:pPr>
      <w:r>
        <w:rPr>
          <w:szCs w:val="28"/>
        </w:rPr>
        <w:t>Объем производства продукции аквакультуры (рыбоводства) в 2014 году составил 5,7 тыс. тонн (в 2,1 раза больше, чем в 2013 году).</w:t>
      </w:r>
    </w:p>
    <w:p>
      <w:pPr>
        <w:pStyle w:val="Normal"/>
        <w:rPr>
          <w:szCs w:val="28"/>
        </w:rPr>
      </w:pPr>
      <w:r>
        <w:rPr>
          <w:szCs w:val="28"/>
        </w:rPr>
        <w:t xml:space="preserve">Кроме того, в 2014 году береговым рыбоперерабатывающим предприятиям предоставлены субсидии на возмещение части затрат на уплату процентов и лизинговых платежей по кредитным и лизинговым договорам </w:t>
        <w:br/>
        <w:t xml:space="preserve">на приобретение технологического рыбоперерабатывающего оборудования </w:t>
        <w:br/>
        <w:t>и модернизацию рыбоперерабатывающих производств, на приобретение нового технологического оборудования и модернизацию береговых рыбоперерабатывающих производств, на производство и реализацию живой, свежей или охлажденной продукции из водных биоресурсов, на прирост производства продукции из водных биоресурсов на сумму 81,9 млн. рублей.</w:t>
      </w:r>
    </w:p>
    <w:p>
      <w:pPr>
        <w:pStyle w:val="Heading1"/>
        <w:spacing w:lineRule="auto" w:line="360" w:before="0" w:after="0"/>
        <w:rPr>
          <w:szCs w:val="28"/>
        </w:rPr>
      </w:pPr>
      <w:r>
        <w:rPr>
          <w:szCs w:val="28"/>
        </w:rPr>
      </w:r>
    </w:p>
    <w:p>
      <w:pPr>
        <w:pStyle w:val="Heading1"/>
        <w:spacing w:lineRule="auto" w:line="360" w:before="0" w:after="0"/>
        <w:rPr/>
      </w:pPr>
      <w:r>
        <w:rPr/>
        <w:t xml:space="preserve">Вопросы депутата Законодательного Собрания Приморского края </w:t>
        <w:br/>
        <w:t>Г.И. Лазарева</w:t>
      </w:r>
    </w:p>
    <w:p>
      <w:pPr>
        <w:pStyle w:val="Heading2"/>
        <w:rPr/>
      </w:pPr>
      <w:r>
        <w:rPr/>
        <w:t xml:space="preserve">Резкое сокращение уровня заработной платы врачей и медицинского персонала бюджетного учреждения здравоохранения "Медико-санитарная часть № 98 Федерального медико-биологического агентства (ФГБУЗ МСЧ № 98 ФМБА) России" после перевода финансирования учреждения через ФОМС (Фонд обязательного медицинского страхования). Будут </w:t>
        <w:br/>
        <w:t>ли приняты какие-то меры?</w:t>
      </w:r>
    </w:p>
    <w:p>
      <w:pPr>
        <w:pStyle w:val="Normal"/>
        <w:widowControl/>
        <w:rPr/>
      </w:pPr>
      <w:r>
        <w:rPr>
          <w:rFonts w:eastAsia="Calibri"/>
          <w:szCs w:val="28"/>
        </w:rPr>
        <w:t xml:space="preserve">ФГБУЗ МСЧ № 98 ФМБА России является учреждением федерального подчинения. Вопросы оплаты труда работников указанного учреждения находятся в ведении Федерального медико-биологического агентства России. Дополнительно сообщаем, что комиссией по разработке территориальной программы обязательного медицинского страхования на территории Приморского края в настоящее время пересматриваются тарифы по оплате медицинской помощи (медицинских услуг) на 2015 год. </w:t>
      </w:r>
    </w:p>
    <w:p>
      <w:pPr>
        <w:pStyle w:val="Heading2"/>
        <w:rPr/>
      </w:pPr>
      <w:r>
        <w:rPr/>
        <w:t>Отсутствие строительства жилья экономического класса в городском округе Большой Камень негативно влияет на привлечение молодых специалистов для развития экономики города. Будет ли решаться этот вопрос?</w:t>
      </w:r>
    </w:p>
    <w:p>
      <w:pPr>
        <w:pStyle w:val="Normal"/>
        <w:rPr/>
      </w:pPr>
      <w:r>
        <w:rPr>
          <w:szCs w:val="28"/>
        </w:rPr>
        <w:t>В настоящее время в соответствии с действующим законодательством возможны четыре варианта обеспечения молодых специалистов жилыми помещениями. Органы местного самоуправления городского округа Большой Камень могут выбрать оптимальный вариант строительства жилья экономического класса для привлечения молодых специалистов для развития экономики.</w:t>
      </w:r>
    </w:p>
    <w:p>
      <w:pPr>
        <w:pStyle w:val="Normal"/>
        <w:rPr/>
      </w:pPr>
      <w:r>
        <w:rPr>
          <w:szCs w:val="28"/>
        </w:rPr>
        <w:t>1.Строительство жилья экономического класса в рамках реализации программы "Жилье для российской семьи". Перечень категорий граждан, имеющих право приобретать жилье экономического класса на территории Приморского края в рамках программы, утвержден постановлением Администрации Приморского края от 27.10.2014  № 437-па. ОАО "Приморское ипотечное агентство" подготовлены к реализации механизмы льготного ипотечного кредитования граждан-участников программы.</w:t>
      </w:r>
    </w:p>
    <w:p>
      <w:pPr>
        <w:pStyle w:val="Normal"/>
        <w:rPr/>
      </w:pPr>
      <w:r>
        <w:rPr>
          <w:szCs w:val="28"/>
        </w:rPr>
        <w:t xml:space="preserve">Вместе с тем по информации администрации городского округа Большой Камень, в настоящее время в населённом пункте имеется достаточное количество коммерческого жилья, не реализованного по причине слабой финансовой обеспеченности жителей и отсутствия спроса. Предварительные запросы о возможности участия ряда застройщиков в строительстве </w:t>
        <w:br/>
        <w:t xml:space="preserve">на территории городского округа Большой Камень жилья экономического класса по программе "Жильё для российской семьи" не нашли поддержки </w:t>
        <w:br/>
        <w:t>по той же причине – отсутствие спроса на жильё.</w:t>
      </w:r>
    </w:p>
    <w:p>
      <w:pPr>
        <w:pStyle w:val="Normal"/>
        <w:rPr/>
      </w:pPr>
      <w:r>
        <w:rPr>
          <w:szCs w:val="28"/>
        </w:rPr>
        <w:t>2. Создание жилищно-строительных кооперативов в рамках взаимодействия с Федеральным фондом содействия развитию жилищного строительства в соответствии с Федеральным законом от 24.07.2008 № 161-ФЗ "О содействии развитию жилищного строительства".</w:t>
      </w:r>
    </w:p>
    <w:p>
      <w:pPr>
        <w:pStyle w:val="Normal"/>
        <w:rPr/>
      </w:pPr>
      <w:r>
        <w:rPr>
          <w:szCs w:val="28"/>
        </w:rPr>
        <w:t xml:space="preserve">По информации администрации городского округа Большой Камень, </w:t>
        <w:br/>
        <w:t>на территории указанного городского округа уже реализуется строительство социального жилья жилищно-строительными кооперативами.</w:t>
      </w:r>
    </w:p>
    <w:p>
      <w:pPr>
        <w:pStyle w:val="Normal"/>
        <w:widowControl/>
        <w:autoSpaceDE w:val="false"/>
        <w:rPr/>
      </w:pPr>
      <w:r>
        <w:rPr>
          <w:szCs w:val="28"/>
        </w:rPr>
        <w:t xml:space="preserve">3. Реализация проекта жилищного строительства в рамках инвестиционного проекта на территории Приморского края в соответствии </w:t>
        <w:br/>
        <w:t xml:space="preserve">с Законом Приморского края от 10 .05.2006 № 354-КЗ </w:t>
      </w:r>
      <w:r>
        <w:rPr>
          <w:rFonts w:eastAsia="Calibri"/>
          <w:szCs w:val="28"/>
          <w:lang w:eastAsia="ru-RU"/>
        </w:rPr>
        <w:t xml:space="preserve">"О государственной поддержке инвестиционной деятельности в Приморском крае" </w:t>
      </w:r>
      <w:r>
        <w:rPr>
          <w:szCs w:val="28"/>
        </w:rPr>
        <w:t>или в рамках регионального инвестиционного проекта в соответствии с Законом Приморского края от 03.06.2014 № 429-КЗ</w:t>
      </w:r>
      <w:r>
        <w:rPr>
          <w:rFonts w:eastAsia="Calibri"/>
          <w:szCs w:val="28"/>
          <w:lang w:eastAsia="ru-RU"/>
        </w:rPr>
        <w:t xml:space="preserve"> "О порядке принятия решений </w:t>
        <w:br/>
        <w:t xml:space="preserve">о включении организаций в реестр участников региональных инвестиционных проектов и об условиях и порядке внесения изменений в такой реестр </w:t>
        <w:br/>
        <w:t>в Приморском крае"</w:t>
      </w:r>
    </w:p>
    <w:p>
      <w:pPr>
        <w:pStyle w:val="Normal"/>
        <w:rPr>
          <w:szCs w:val="28"/>
        </w:rPr>
      </w:pPr>
      <w:r>
        <w:rPr>
          <w:szCs w:val="28"/>
        </w:rPr>
        <w:t xml:space="preserve">4. Строительство ведомственного жилья за счёт собственных или заёмных средств предприятия. Указанный вариант самый перспективный, </w:t>
        <w:br/>
        <w:t xml:space="preserve">но требует проработки вопросов предоставления земельного участка для нужд такого строительства на безвозмездной основе и понимания заинтересованности владельцев предприятия в строительстве для привлечения специалистов на работы на предприятии. </w:t>
      </w:r>
    </w:p>
    <w:p>
      <w:pPr>
        <w:pStyle w:val="Heading2"/>
        <w:rPr/>
      </w:pPr>
      <w:r>
        <w:rPr/>
        <w:t>Необходимо дополнительное финансирование капитального ремонта аварийного моста через реку Сахарная на въезде в городской округ Большой Камень.</w:t>
      </w:r>
    </w:p>
    <w:p>
      <w:pPr>
        <w:pStyle w:val="Normal"/>
        <w:widowControl/>
        <w:rPr/>
      </w:pPr>
      <w:r>
        <w:rPr>
          <w:szCs w:val="28"/>
          <w:lang w:eastAsia="ru-RU"/>
        </w:rPr>
        <w:t xml:space="preserve">По итогам рабочей поездки в городской округ Большой Камень 22.07.2014 и рассмотрения предложения жителей городского округа Большой Камень в перечень поручений Губернатора Приморского края включено строительство детского сада на 280 мест, строительство  среднеобразовательной школы на 300 мест и строительство детской поликлиники на территории городского округа Большой Камень. </w:t>
      </w:r>
    </w:p>
    <w:p>
      <w:pPr>
        <w:pStyle w:val="Normal"/>
        <w:widowControl/>
        <w:rPr>
          <w:szCs w:val="28"/>
          <w:lang w:eastAsia="ru-RU"/>
        </w:rPr>
      </w:pPr>
      <w:r>
        <w:rPr>
          <w:szCs w:val="28"/>
          <w:lang w:eastAsia="ru-RU"/>
        </w:rPr>
        <w:t xml:space="preserve">Капитальный ремонт моста через реку Сахарная не обозначался жителями города при обсуждении проектов, для которых необходимо софинансирование краевого бюджета. </w:t>
      </w:r>
    </w:p>
    <w:p>
      <w:pPr>
        <w:pStyle w:val="Normal"/>
        <w:widowControl/>
        <w:rPr>
          <w:szCs w:val="28"/>
          <w:lang w:eastAsia="ru-RU"/>
        </w:rPr>
      </w:pPr>
      <w:r>
        <w:rPr>
          <w:szCs w:val="28"/>
          <w:lang w:eastAsia="ru-RU"/>
        </w:rPr>
        <w:t xml:space="preserve">Мостовое сооружение через р. Сахарная городского округа Большой Камень Приморского края является объектом муниципальной собственности,  дорожную деятельность, в отношении которой осуществляет орган местного самоуправления. </w:t>
      </w:r>
    </w:p>
    <w:p>
      <w:pPr>
        <w:pStyle w:val="Heading2"/>
        <w:rPr/>
      </w:pPr>
      <w:r>
        <w:rPr/>
        <w:t xml:space="preserve">Отсутствие канализационных сетей, позволяющих отводить канализационные стоки от федерального учреждения "ИТК-29" </w:t>
        <w:br/>
        <w:t xml:space="preserve">и промышленных объектов, расположенных на въезде в городской округ </w:t>
        <w:br/>
        <w:t>Большой Камень. Будет ли решена эта проблема?</w:t>
      </w:r>
    </w:p>
    <w:p>
      <w:pPr>
        <w:pStyle w:val="Normal"/>
        <w:widowControl/>
        <w:rPr/>
      </w:pPr>
      <w:r>
        <w:rPr>
          <w:rFonts w:eastAsia="Calibri"/>
          <w:szCs w:val="28"/>
        </w:rPr>
        <w:t xml:space="preserve">Статьей 26 Федерального закона от 07.12.2011 № 416-ФЗ "О водоснабжении и водоотведении" установлено, что обязанность </w:t>
        <w:br/>
        <w:t>по предотвращению негативного воздействия на окружающую среду при осуществлении водоотведения возлагается на организацию, осуществляющую водоотведение.</w:t>
      </w:r>
    </w:p>
    <w:p>
      <w:pPr>
        <w:pStyle w:val="Normal"/>
        <w:widowControl/>
        <w:rPr/>
      </w:pPr>
      <w:r>
        <w:rPr>
          <w:rFonts w:eastAsia="Calibri"/>
          <w:szCs w:val="28"/>
        </w:rPr>
        <w:t xml:space="preserve">Вопрос загрязнения водного объекта река Сахарная сточными водами Федерального казенного учреждения "Исправительная колония № 29 Главного управления Федеральной службы исполнения наказаний по Приморскому краю" (далее – ФКУ ИК-29) рассматривался Шкотовским судом Приморского края по иску Приморского прокурора по надзору за соблюдением законов </w:t>
        <w:br/>
        <w:t>в исправительных учреждениях Приморского края.</w:t>
      </w:r>
    </w:p>
    <w:p>
      <w:pPr>
        <w:pStyle w:val="Normal"/>
        <w:widowControl/>
        <w:rPr>
          <w:rFonts w:eastAsia="Calibri"/>
          <w:szCs w:val="28"/>
        </w:rPr>
      </w:pPr>
      <w:r>
        <w:rPr>
          <w:rFonts w:eastAsia="Calibri"/>
          <w:szCs w:val="28"/>
        </w:rPr>
        <w:t xml:space="preserve">Суд признал деятельность ФКУ ИК-29 по пользованию водным объектом река Сахарная незаконной и обязал устранить нарушения. </w:t>
      </w:r>
    </w:p>
    <w:p>
      <w:pPr>
        <w:pStyle w:val="Normal"/>
        <w:widowControl/>
        <w:rPr>
          <w:rFonts w:eastAsia="Calibri"/>
          <w:szCs w:val="28"/>
        </w:rPr>
      </w:pPr>
      <w:r>
        <w:rPr>
          <w:rFonts w:eastAsia="Calibri"/>
          <w:szCs w:val="28"/>
        </w:rPr>
        <w:t xml:space="preserve">Контроль и надзор за использованием и охраной водных объектов (федеральный, государственный контроль и надзор за использованием </w:t>
        <w:br/>
        <w:t>и охраной водных объектов) на территории Приморского края осуществляется Департаментом Федеральной службы по надзору в сфере природопользования по Дальневосточному федеральному округу.</w:t>
      </w:r>
    </w:p>
    <w:p>
      <w:pPr>
        <w:pStyle w:val="Normal"/>
        <w:rPr>
          <w:rFonts w:eastAsia="Calibri"/>
          <w:szCs w:val="28"/>
        </w:rPr>
      </w:pPr>
      <w:r>
        <w:rPr>
          <w:rFonts w:eastAsia="Calibri"/>
          <w:szCs w:val="28"/>
        </w:rPr>
        <w:t>Контроль и надзор за водными биологическими ресурсами и средой их обитания на водных объектах рыбохозяйственного значения Приморского края осуществляется Приморским территориальным управлением Росрыболовства.</w:t>
      </w:r>
    </w:p>
    <w:p>
      <w:pPr>
        <w:pStyle w:val="Normal"/>
        <w:rPr>
          <w:rFonts w:eastAsia="Calibri"/>
          <w:szCs w:val="28"/>
        </w:rPr>
      </w:pPr>
      <w:r>
        <w:rPr>
          <w:rFonts w:eastAsia="Calibri"/>
          <w:szCs w:val="28"/>
        </w:rPr>
        <w:t xml:space="preserve">Указанными контролирующими органами, а также Приморской межрайонной природоохранной прокуратурой неоднократно производились проверки ФКУ ИК-29, оформлялись предписания в адрес ФКУ ИК-29 </w:t>
        <w:br/>
        <w:t>об устранении нарушений.</w:t>
      </w:r>
    </w:p>
    <w:p>
      <w:pPr>
        <w:pStyle w:val="Normal"/>
        <w:rPr/>
      </w:pPr>
      <w:r>
        <w:rPr>
          <w:rFonts w:eastAsia="Calibri"/>
          <w:szCs w:val="28"/>
        </w:rPr>
        <w:t>Администрацией городского округа Большой Камень в настоящее время проводятся мероприятия по организации отвода сточных вод от жилого дома № 5 по ул. Дзержинского (проектирование и строительство). В рамках исполнения указанного мероприятия в 2014</w:t>
      </w:r>
      <w:r>
        <w:rPr>
          <w:rFonts w:eastAsia="Calibri"/>
          <w:szCs w:val="28"/>
          <w:lang w:val="en-US"/>
        </w:rPr>
        <w:t> </w:t>
      </w:r>
      <w:r>
        <w:rPr>
          <w:rFonts w:eastAsia="Calibri"/>
          <w:szCs w:val="28"/>
        </w:rPr>
        <w:t xml:space="preserve">году освоено </w:t>
        <w:br/>
        <w:t>1 600</w:t>
      </w:r>
      <w:r>
        <w:rPr>
          <w:rFonts w:eastAsia="Calibri"/>
          <w:szCs w:val="28"/>
          <w:lang w:val="en-US"/>
        </w:rPr>
        <w:t> </w:t>
      </w:r>
      <w:r>
        <w:rPr>
          <w:rFonts w:eastAsia="Calibri"/>
          <w:szCs w:val="28"/>
        </w:rPr>
        <w:t xml:space="preserve">тыс. рублей, в том числе выполнен проект планировки территории </w:t>
        <w:br/>
        <w:t>и межевания земельных участков под проектируемый коллектор, а также выполнены проектные работы по строительству городского коллектора.</w:t>
      </w:r>
    </w:p>
    <w:p>
      <w:pPr>
        <w:pStyle w:val="Normal"/>
        <w:widowControl/>
        <w:rPr/>
      </w:pPr>
      <w:r>
        <w:rPr>
          <w:rFonts w:eastAsia="Calibri"/>
          <w:szCs w:val="28"/>
        </w:rPr>
        <w:t xml:space="preserve">В 2015 году планируется включить в бюджет городского округа финансовые средства в размере 868 286 рублей на проведение экспертизы проекта "Городской коллектор бытовой канализации с КНС-2 и подключением жилого дома № 5 по ул. Дзержинского". Бюджетом городского округа Большой Камень на ближайшие три года предусмотрено финансирование строительства коллектора по ул. Дзержинского в 2016 году в размере 2 500 тыс. руб., </w:t>
        <w:br/>
        <w:t xml:space="preserve">что заведомо гораздо меньше требуемой суммы. </w:t>
      </w:r>
    </w:p>
    <w:p>
      <w:pPr>
        <w:pStyle w:val="Normal"/>
        <w:widowControl/>
        <w:rPr/>
      </w:pPr>
      <w:r>
        <w:rPr>
          <w:rFonts w:eastAsia="Calibri"/>
          <w:szCs w:val="28"/>
        </w:rPr>
        <w:t xml:space="preserve">Для прекращения негативного воздействия на окружающую среду </w:t>
        <w:br/>
        <w:t>в ближайший период времени считаем необходимым ФКУ ИК-29 за счет собственных средств построить локальные очистные сооружения либо проложить канализационный коллектор от ФКУ ИК-29 до городского коллектора (под мостами).</w:t>
      </w:r>
    </w:p>
    <w:p>
      <w:pPr>
        <w:pStyle w:val="Heading2"/>
        <w:rPr/>
      </w:pPr>
      <w:r>
        <w:rPr/>
        <w:t>Отсутствуют спортивные площадки в микрорайонах городского округа Большой Камень, необходимые для развития массового спорта. Планируется ли принятие мер по решению этого вопроса?</w:t>
      </w:r>
    </w:p>
    <w:p>
      <w:pPr>
        <w:pStyle w:val="Normal"/>
        <w:widowControl/>
        <w:rPr/>
      </w:pPr>
      <w:r>
        <w:rPr>
          <w:rFonts w:eastAsia="Calibri"/>
          <w:szCs w:val="28"/>
          <w:lang w:eastAsia="ru-RU"/>
        </w:rPr>
        <w:t xml:space="preserve">В 2015 году согласно Перечня муниципальных учреждений, которым планируется передача комплектов оборудования универсальных спортивных площадок, приобретаемых в 2015 году за счет средств краевого бюджета </w:t>
        <w:br/>
        <w:t xml:space="preserve">в рамках государственной программы Приморского края "Развитие физической культуры и спорта Приморского края" на 2013-2017 годы, предусмотрена передача комплекта оборудования универсальной спортивной площадки муниципальному бюджетному общеобразовательному учреждению "Средняя общеобразовательная школа № 1" по адресу город Большой-Камень, </w:t>
        <w:br/>
        <w:t>ул. Гагарина, 15.</w:t>
      </w:r>
    </w:p>
    <w:p>
      <w:pPr>
        <w:pStyle w:val="Heading2"/>
        <w:rPr/>
      </w:pPr>
      <w:r>
        <w:rPr/>
        <w:t>Не получены денежные средства на строительство 60-квартирного дома для представления жилых помещений по договорам социального найма, предусмотренные в краевом бюджете бюджету городского округа Большой Камень (по программе софинансирования). Многочисленные обращения от жителей городского округа уже поступают по данному вопросу. Планируется ли выделение средств на указанные цели и когда?</w:t>
      </w:r>
    </w:p>
    <w:p>
      <w:pPr>
        <w:pStyle w:val="Normal"/>
        <w:rPr>
          <w:szCs w:val="28"/>
        </w:rPr>
      </w:pPr>
      <w:r>
        <w:rPr>
          <w:szCs w:val="28"/>
        </w:rPr>
        <w:t xml:space="preserve">Подпрограммой "Стимулирование развития жилищного строительства на территории Приморского края" на 2013-2017 годы" государственной программы Приморского края "Обеспечение доступным жильем </w:t>
        <w:br/>
        <w:t xml:space="preserve">и качественными услугами жилищно-коммунального хозяйства населения Приморского края" на 2013-2017 годы  в 2013 году предусматривались субсидии бюджетам муниципальных образований Приморского края </w:t>
        <w:br/>
        <w:t xml:space="preserve">на обеспечение малоимущих граждан, проживающих в муниципальных образованиях и нуждающихся в улучшении жилищных условий, жилыми помещениями в размере 46 172,11 тыс. руб. </w:t>
      </w:r>
    </w:p>
    <w:p>
      <w:pPr>
        <w:pStyle w:val="Normal"/>
        <w:widowControl/>
        <w:ind w:firstLine="567"/>
        <w:rPr>
          <w:szCs w:val="28"/>
          <w:lang w:eastAsia="ru-RU"/>
        </w:rPr>
      </w:pPr>
      <w:r>
        <w:rPr>
          <w:szCs w:val="28"/>
          <w:lang w:eastAsia="ru-RU"/>
        </w:rPr>
        <w:t>Заявки на получение субсидии были поданы Владивостокским городским округом, Уссурийским городским округом и городским округом ЗАТО город Фокино.</w:t>
      </w:r>
    </w:p>
    <w:p>
      <w:pPr>
        <w:pStyle w:val="Normal"/>
        <w:widowControl/>
        <w:ind w:firstLine="851"/>
        <w:rPr>
          <w:szCs w:val="28"/>
          <w:lang w:eastAsia="ru-RU"/>
        </w:rPr>
      </w:pPr>
      <w:r>
        <w:rPr>
          <w:szCs w:val="28"/>
          <w:lang w:eastAsia="ru-RU"/>
        </w:rPr>
        <w:t xml:space="preserve">Владивостокскому городскому округу предоставлена субсидия в размере 36 262,61 тыс. рублей на завершение строительства </w:t>
        <w:br/>
        <w:t>55-ти квартирного жилого дома по адресу: г. Владивосток, ул. Глинки, д. 24.</w:t>
      </w:r>
    </w:p>
    <w:p>
      <w:pPr>
        <w:pStyle w:val="Normal"/>
        <w:widowControl/>
        <w:ind w:firstLine="567"/>
        <w:rPr>
          <w:szCs w:val="28"/>
          <w:lang w:eastAsia="ru-RU"/>
        </w:rPr>
      </w:pPr>
      <w:r>
        <w:rPr>
          <w:szCs w:val="28"/>
          <w:lang w:eastAsia="ru-RU"/>
        </w:rPr>
        <w:t>Уссурийскому городскому округу и городскому округу ЗАТО город Фокино отказано в получении  субсидии в связи с отсутствием утвержденной проектно-сметной документации.</w:t>
      </w:r>
    </w:p>
    <w:p>
      <w:pPr>
        <w:pStyle w:val="Normal"/>
        <w:widowControl/>
        <w:ind w:firstLine="567"/>
        <w:rPr>
          <w:szCs w:val="28"/>
          <w:lang w:eastAsia="ru-RU"/>
        </w:rPr>
      </w:pPr>
      <w:r>
        <w:rPr>
          <w:szCs w:val="28"/>
          <w:lang w:eastAsia="ru-RU"/>
        </w:rPr>
        <w:t xml:space="preserve">От городского округа Большой Камень в 2013 году заявки на предоставление субсидии для обеспечения жилыми помещениями малоимущих граждан в 2013 году не поступало. Заявление на предоставление субсидии было направлено лишь в марте 2014 года. </w:t>
      </w:r>
    </w:p>
    <w:p>
      <w:pPr>
        <w:pStyle w:val="Normal"/>
        <w:rPr>
          <w:szCs w:val="28"/>
        </w:rPr>
      </w:pPr>
      <w:r>
        <w:rPr>
          <w:szCs w:val="28"/>
        </w:rPr>
        <w:t xml:space="preserve">Однако в 2014-2017 годах средств краевого бюджета на указанные цели </w:t>
        <w:br/>
        <w:t xml:space="preserve">не предусмотрено. </w:t>
      </w:r>
    </w:p>
    <w:p>
      <w:pPr>
        <w:pStyle w:val="Normal"/>
        <w:rPr/>
      </w:pPr>
      <w:r>
        <w:rPr>
          <w:szCs w:val="28"/>
        </w:rPr>
        <w:t xml:space="preserve">В соответствии с Федеральным законом от 06.10.2003 № 131-ФЗ </w:t>
        <w:br/>
        <w:t>"Об общих принципах организации местного самоуправления в Российской Федерации" обеспечение жилыми помещениями малоимущих граждан относится к вопросам местного значения городского округа.</w:t>
      </w:r>
    </w:p>
    <w:p>
      <w:pPr>
        <w:pStyle w:val="Heading2"/>
        <w:rPr/>
      </w:pPr>
      <w:r>
        <w:rPr/>
        <w:t>Взнос на капитальный ремонт в Приморском крае составляет 6,57 рубля на 1 кв. м, тогда как в других регионах – 2 рубля? От чего это зависит? И почему это именно 6,5?</w:t>
      </w:r>
    </w:p>
    <w:p>
      <w:pPr>
        <w:pStyle w:val="Normal"/>
        <w:rPr/>
      </w:pPr>
      <w:r>
        <w:rPr>
          <w:szCs w:val="28"/>
          <w:lang w:eastAsia="ru-RU"/>
        </w:rPr>
        <w:t xml:space="preserve">В Приморском крае минимальный размер взноса рассчитывался </w:t>
        <w:br/>
        <w:t xml:space="preserve">на период 2014-2016 годов исходя из фактических данных выполнения капитального ремонта в 2010-2012 годах на основании анализа проведения капитального ремонта многоквартирных домов (далее – МКД) по краевым адресным программам, выполняемым с привлечением средств Государственной корпорации - Фонда содействия реформированию жилищно-коммунального хозяйства, краевого и местного бюджетов. </w:t>
      </w:r>
    </w:p>
    <w:p>
      <w:pPr>
        <w:pStyle w:val="Normal"/>
        <w:widowControl/>
        <w:rPr/>
      </w:pPr>
      <w:r>
        <w:rPr>
          <w:szCs w:val="28"/>
          <w:lang w:eastAsia="ru-RU"/>
        </w:rPr>
        <w:t xml:space="preserve">В результате произведенных расчетов определено средневзвешенное значение необходимого размера взноса платы на капитальный ремонт с 1 кв. м помещения в МКД, которое по предварительным расчетам составило 7,2 рубля </w:t>
        <w:br/>
        <w:t xml:space="preserve">в месяц. </w:t>
      </w:r>
    </w:p>
    <w:p>
      <w:pPr>
        <w:pStyle w:val="Normal"/>
        <w:widowControl/>
        <w:rPr/>
      </w:pPr>
      <w:r>
        <w:rPr>
          <w:szCs w:val="28"/>
          <w:lang w:eastAsia="ru-RU"/>
        </w:rPr>
        <w:t xml:space="preserve">Минимальный взнос на капитальный ремонт (МВкр) определяется </w:t>
        <w:br/>
        <w:t>по формуле: МВкр = Σ С</w:t>
      </w:r>
      <w:r>
        <w:rPr>
          <w:szCs w:val="28"/>
          <w:lang w:val="en-US" w:eastAsia="ru-RU"/>
        </w:rPr>
        <w:t>i</w:t>
      </w:r>
      <w:r>
        <w:rPr>
          <w:szCs w:val="28"/>
          <w:lang w:eastAsia="ru-RU"/>
        </w:rPr>
        <w:t>/Э</w:t>
      </w:r>
      <w:r>
        <w:rPr>
          <w:szCs w:val="28"/>
          <w:lang w:val="en-US" w:eastAsia="ru-RU"/>
        </w:rPr>
        <w:t>i</w:t>
      </w:r>
      <w:r>
        <w:rPr>
          <w:szCs w:val="28"/>
          <w:lang w:eastAsia="ru-RU"/>
        </w:rPr>
        <w:t>*12, где: С</w:t>
      </w:r>
      <w:r>
        <w:rPr>
          <w:szCs w:val="28"/>
          <w:lang w:val="en-US" w:eastAsia="ru-RU"/>
        </w:rPr>
        <w:t>i</w:t>
      </w:r>
      <w:r>
        <w:rPr>
          <w:szCs w:val="28"/>
          <w:lang w:eastAsia="ru-RU"/>
        </w:rPr>
        <w:t xml:space="preserve"> - средняя стоимость капитального ремонта (рублей/1 кв. м.) по видам ремонтных работ; Э</w:t>
      </w:r>
      <w:r>
        <w:rPr>
          <w:szCs w:val="28"/>
          <w:lang w:val="en-US" w:eastAsia="ru-RU"/>
        </w:rPr>
        <w:t>i</w:t>
      </w:r>
      <w:r>
        <w:rPr>
          <w:szCs w:val="28"/>
          <w:lang w:eastAsia="ru-RU"/>
        </w:rPr>
        <w:t xml:space="preserve"> – межремонтный период МКД (лет). Межремонтные периоды приняты по ведомственным строительным нормам ВСН 58-88 (р), утвержденным приказом Государственного комитета по архитектуре и градостроительству при Госстрое СССР от 23 ноября 1988 года № 312. </w:t>
      </w:r>
    </w:p>
    <w:p>
      <w:pPr>
        <w:pStyle w:val="Normal"/>
        <w:rPr/>
      </w:pPr>
      <w:r>
        <w:rPr>
          <w:szCs w:val="28"/>
          <w:lang w:eastAsia="ru-RU"/>
        </w:rPr>
        <w:t xml:space="preserve">Расчеты рассматривались с привлечением рабочей группы </w:t>
        <w:br/>
        <w:t xml:space="preserve">по формированию законодательства в области капитального ремонта общего имущества МКД, расположенных на территории Приморского края, </w:t>
        <w:br/>
        <w:t>и общественного экспертного совета по качеству услуг ЖКХ в Приморском крае и были одобрены.</w:t>
      </w:r>
    </w:p>
    <w:p>
      <w:pPr>
        <w:pStyle w:val="Normal"/>
        <w:rPr/>
      </w:pPr>
      <w:r>
        <w:rPr>
          <w:szCs w:val="28"/>
          <w:lang w:eastAsia="ru-RU"/>
        </w:rPr>
        <w:t xml:space="preserve">Вместе с этим, установленный постановлением Правительства Российской Федерации от 21.02.2013 № 146 "О федеральных </w:t>
      </w:r>
      <w:r>
        <w:fldChar w:fldCharType="begin"/>
      </w:r>
      <w:r>
        <w:rPr>
          <w:rStyle w:val="InternetLink"/>
          <w:szCs w:val="28"/>
          <w:lang w:eastAsia="ru-RU"/>
        </w:rPr>
        <w:instrText xml:space="preserve"> HYPERLINK "../in/%D0%BE%D1%82%D0%B2%D0%B5%D1%82%D1%8B%20%D0%9E%D0%98%D0%92/27/%D0%A1%D0%BC%D0%BE%D0%BB%D1%8C%D0%BD%D0%B8%D0%BA%D0%BE%D0%B2%D0%BE%D0%B9%20%D0%BF%D0%BE%20%D1%82%D0%B0%D1%80%D0%B8%D1%84%D1%83%20%D0%BD%D0%B0%20%D0%BA%D0%B0%D0%BF%20%D1%80%D0%B5%D0%BC,%20%D0%BA%D0%B0%D0%BD%D0%B0%D0%BB%D0%B8%D0%B7.%20%D0%91.%D0%9A%D0%B0%D0%BC.doc" \l "Par30"</w:instrText>
      </w:r>
      <w:r>
        <w:rPr>
          <w:rStyle w:val="InternetLink"/>
          <w:szCs w:val="28"/>
          <w:lang w:eastAsia="ru-RU"/>
        </w:rPr>
        <w:fldChar w:fldCharType="separate"/>
      </w:r>
      <w:r>
        <w:rPr>
          <w:rStyle w:val="InternetLink"/>
          <w:szCs w:val="28"/>
          <w:lang w:eastAsia="ru-RU"/>
        </w:rPr>
        <w:t>стандартах</w:t>
      </w:r>
      <w:r>
        <w:rPr>
          <w:rStyle w:val="InternetLink"/>
          <w:szCs w:val="28"/>
          <w:lang w:eastAsia="ru-RU"/>
        </w:rPr>
        <w:fldChar w:fldCharType="end"/>
      </w:r>
      <w:r>
        <w:rPr>
          <w:szCs w:val="28"/>
          <w:lang w:eastAsia="ru-RU"/>
        </w:rPr>
        <w:t xml:space="preserve"> оплаты жилого помещения и коммунальных услуг на 2013 – 2015 годы" размер федерального стандарта оплаты жилого помещения и коммунальных услуг для Приморского края на 2014 год составлял 7,3 рубля/1 кв. м, что практически соответствует расчетному значению платы за капитальный ремонт (7,2 рубля/1 кв. м).</w:t>
      </w:r>
    </w:p>
    <w:p>
      <w:pPr>
        <w:pStyle w:val="Normal"/>
        <w:rPr/>
      </w:pPr>
      <w:r>
        <w:rPr>
          <w:szCs w:val="28"/>
          <w:lang w:eastAsia="ru-RU"/>
        </w:rPr>
        <w:t xml:space="preserve">В целях снижения финансового бремени для собственников помещений </w:t>
        <w:br/>
        <w:t xml:space="preserve">в МКД Губернатором Приморского края при рассмотрении вопроса </w:t>
        <w:br/>
        <w:t xml:space="preserve">об утверждении минимального размера взноса на капремонт принято решение установить его размер на 10 процентов меньше федерального стандарта, </w:t>
        <w:br/>
        <w:t>что составило 6,57 рубля/1 кв. м жилого (нежилого) помещения в месяц.</w:t>
      </w:r>
    </w:p>
    <w:p>
      <w:pPr>
        <w:pStyle w:val="Normal"/>
        <w:rPr>
          <w:szCs w:val="28"/>
          <w:lang w:eastAsia="ru-RU"/>
        </w:rPr>
      </w:pPr>
      <w:r>
        <w:rPr>
          <w:szCs w:val="28"/>
          <w:lang w:eastAsia="ru-RU"/>
        </w:rPr>
        <w:t>Для сравнения: в Амурской области размер взноса доходит до 20,85 рубля/1 кв. м, на Сахалине – до 9,7 рубля/1 кв. м, на Камчатке –</w:t>
        <w:br/>
        <w:t>до 8,1 рубля/1 кв. м.</w:t>
      </w:r>
    </w:p>
    <w:p>
      <w:pPr>
        <w:pStyle w:val="Heading2"/>
        <w:rPr/>
      </w:pPr>
      <w:r>
        <w:rPr/>
        <w:t xml:space="preserve">Администрация Подъяпольского сельского поселения Шкотовского муниципального района просит оказать содействие в рассмотрении вопроса об утверждении экономически обоснованного тарифа на услуги водоснабжения и водоотведения для потребителей Подъяпольского сельского поселения. С ноября 2013 года по решению суда администрацией Подъяпольского сельского поселения был принят на баланс администрации Подъяпольского сельского поселения групповой водовод. В это же время началась эксплуатация данного водовода. За период с 2013 по настоящее время сменилось две ресурсоснабжающие организации </w:t>
        <w:br/>
        <w:t xml:space="preserve">по причине убыточности из-за низкого тарифа на холодное водоснабжение. Действующей ресурсоснабжающей организацией ООО "Мастер 1" подан пакет документов в департамент по тарифам на установление экономически обоснованного тарифа на холодное водоснабжение в размере 35 рублей за 1 куб. м. В расчете данного тарифа учтены все расходы, которые несет организация по оказанию услуги водоснабжения </w:t>
        <w:br/>
        <w:t>и водоотведения.</w:t>
      </w:r>
    </w:p>
    <w:p>
      <w:pPr>
        <w:pStyle w:val="Normal"/>
        <w:widowControl/>
        <w:rPr/>
      </w:pPr>
      <w:r>
        <w:rPr>
          <w:szCs w:val="28"/>
          <w:lang w:eastAsia="ru-RU"/>
        </w:rPr>
        <w:t xml:space="preserve">Постановлением департамента по тарифам Приморского края (далее - департамент) от 12.12. 2013  № 78/19 "Об утверждении производственных программ и об установлении тарифов на питьевую воду и водоотведение для потребителей общества с ограниченной ответственностью "Магистраль", находящихся на территории Подъяпольского сельского поселения Шкотовского муниципального района" для ООО "Магистраль", ранее осуществляющего водоснабжение и водоотведение на территории Подъяпольского сельского поселения, на период с 01.07.2014 по 31.12.2014 на основании представленных организацией расчетных документов были установлены тарифы на питьевую воду в размере 27,97 рублей за 1 куб. метр, на водоотведение – 12,91 рублей </w:t>
        <w:br/>
        <w:t>за 1 куб. метр.</w:t>
      </w:r>
    </w:p>
    <w:p>
      <w:pPr>
        <w:pStyle w:val="Normal"/>
        <w:widowControl/>
        <w:rPr/>
      </w:pPr>
      <w:r>
        <w:rPr>
          <w:szCs w:val="28"/>
          <w:lang w:eastAsia="ru-RU"/>
        </w:rPr>
        <w:t>Экономически обоснованные тарифы на питьевую воду и водоотведение для потребителей ООО "Мастер 1", находящихся на территории Подъяпольского сельского поселения Шкотовского муниципального района, будут установлены департаментом после представления указанной организацией полного пакета документов, предусмотренного действующим законодательством, о чем ООО "Мастер 1" уведомлено письмом департамента от 18.02.2015 № 27/563.</w:t>
      </w:r>
    </w:p>
    <w:p>
      <w:pPr>
        <w:pStyle w:val="Normal"/>
        <w:widowControl/>
        <w:rPr/>
      </w:pPr>
      <w:r>
        <w:rPr>
          <w:szCs w:val="28"/>
          <w:lang w:eastAsia="ru-RU"/>
        </w:rPr>
        <w:t>Приказом ФСТ России от 11.10.2014 № 228-э/4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оссийской Федерации на 2015 год" рост тарифов на питьевую воду и водоотведение в Приморском крае в 2015 году ограничен 107,8 процентами.</w:t>
      </w:r>
    </w:p>
    <w:p>
      <w:pPr>
        <w:pStyle w:val="Normal"/>
        <w:widowControl/>
        <w:rPr/>
      </w:pPr>
      <w:r>
        <w:rPr>
          <w:szCs w:val="28"/>
          <w:lang w:eastAsia="ru-RU"/>
        </w:rPr>
        <w:t xml:space="preserve">Постановлением Губернатора Приморского края </w:t>
        <w:br/>
        <w:t xml:space="preserve">от 16.01.2015 № 3-пг утверждены индексы изменения размера вносимой гражданами платы за коммунальные услуги по Подъяпольскому сельскому поселению Шкотовского муниципального района на период с 01.07.2015  </w:t>
        <w:br/>
        <w:t>в размере 10,1%.</w:t>
      </w:r>
    </w:p>
    <w:p>
      <w:pPr>
        <w:pStyle w:val="Normal"/>
        <w:widowControl/>
        <w:rPr/>
      </w:pPr>
      <w:r>
        <w:rPr>
          <w:szCs w:val="28"/>
          <w:lang w:eastAsia="ru-RU"/>
        </w:rPr>
        <w:t xml:space="preserve">Таким образом, при установлении экономически обоснованных тарифов на водоснабжение (питьевая вода) и водоотведение для потребителей ООО "Мастер 1", ввиду оказания указанных услуг населению, департамент обязан учитывать изменение размера платы граждан за коммунальные услуги (водоснабжение, водоотведение, теплоснабжение и электроснабжение) </w:t>
        <w:br/>
        <w:t>и не допускать превышения такого изменения над индексом изменения размера вносимой гражданами платы за коммунальные услуги, утвержденным вышеуказанным постановлением Губернатора Приморского края.</w:t>
      </w:r>
    </w:p>
    <w:p>
      <w:pPr>
        <w:pStyle w:val="Normal"/>
        <w:rPr>
          <w:szCs w:val="28"/>
          <w:lang w:eastAsia="ru-RU"/>
        </w:rPr>
      </w:pPr>
      <w:r>
        <w:rPr>
          <w:szCs w:val="28"/>
          <w:lang w:eastAsia="ru-RU"/>
        </w:rPr>
      </w:r>
    </w:p>
    <w:p>
      <w:pPr>
        <w:pStyle w:val="Heading1"/>
        <w:spacing w:lineRule="auto" w:line="360" w:before="0" w:after="0"/>
        <w:rPr/>
      </w:pPr>
      <w:r>
        <w:rPr/>
        <w:t xml:space="preserve">Вопрос депутата Законодательного Собрания Приморского края </w:t>
        <w:br/>
        <w:t>К.А. Межонова</w:t>
      </w:r>
    </w:p>
    <w:p>
      <w:pPr>
        <w:pStyle w:val="Heading2"/>
        <w:rPr/>
      </w:pPr>
      <w:r>
        <w:rPr/>
        <w:t xml:space="preserve">Сколько детей-сирот стояло на получение жилья в 2014 году? </w:t>
        <w:br/>
        <w:t xml:space="preserve">По какому количеству детей-сирот, нуждающихся в получении жилья, есть судебные решения? Какое количество квартир планировалось к выдаче </w:t>
        <w:br/>
        <w:t>в 2014 году детям-сиротам? Какое количество детей-сирот получили жилье в 2014 году? Какое количество детей-сирот стали выпускниками детских домов в 2014 году? Каковы перспективы ликвидации очереди нуждающихся в получении жилья детей-сирот?</w:t>
      </w:r>
    </w:p>
    <w:p>
      <w:pPr>
        <w:pStyle w:val="Normal"/>
        <w:widowControl/>
        <w:autoSpaceDE w:val="false"/>
        <w:rPr/>
      </w:pPr>
      <w:r>
        <w:rPr>
          <w:szCs w:val="28"/>
          <w:lang w:eastAsia="ru-RU"/>
        </w:rPr>
        <w:t xml:space="preserve">В 2014 году в сводный список детей-сирот, детей, оставшихся </w:t>
        <w:br/>
        <w:t xml:space="preserve">без попечения родителей, лиц из числа детей-сирот и детей, оставшихся </w:t>
        <w:br/>
        <w:t>без попечения родителей (далее – дети-сироты), на территории Приморского края, имеющих право на обеспечение жилым помещением, утвержденный распоряжением Администрации Приморского края от 15.07.2014 №</w:t>
      </w:r>
      <w:r>
        <w:rPr>
          <w:szCs w:val="28"/>
          <w:lang w:val="en-US" w:eastAsia="ru-RU"/>
        </w:rPr>
        <w:t> </w:t>
      </w:r>
      <w:r>
        <w:rPr>
          <w:szCs w:val="28"/>
          <w:lang w:eastAsia="ru-RU"/>
        </w:rPr>
        <w:t>251-ра, включено 4</w:t>
      </w:r>
      <w:r>
        <w:rPr>
          <w:szCs w:val="28"/>
          <w:lang w:val="en-US" w:eastAsia="ru-RU"/>
        </w:rPr>
        <w:t> </w:t>
      </w:r>
      <w:r>
        <w:rPr>
          <w:szCs w:val="28"/>
          <w:lang w:eastAsia="ru-RU"/>
        </w:rPr>
        <w:t>741</w:t>
      </w:r>
      <w:r>
        <w:rPr>
          <w:szCs w:val="28"/>
          <w:lang w:val="en-US" w:eastAsia="ru-RU"/>
        </w:rPr>
        <w:t> </w:t>
      </w:r>
      <w:r>
        <w:rPr>
          <w:szCs w:val="28"/>
          <w:lang w:eastAsia="ru-RU"/>
        </w:rPr>
        <w:t>человек. Из них 3</w:t>
      </w:r>
      <w:r>
        <w:rPr>
          <w:szCs w:val="28"/>
          <w:lang w:val="en-US" w:eastAsia="ru-RU"/>
        </w:rPr>
        <w:t> </w:t>
      </w:r>
      <w:r>
        <w:rPr>
          <w:szCs w:val="28"/>
          <w:lang w:eastAsia="ru-RU"/>
        </w:rPr>
        <w:t>347</w:t>
      </w:r>
      <w:r>
        <w:rPr>
          <w:szCs w:val="28"/>
          <w:lang w:val="en-US" w:eastAsia="ru-RU"/>
        </w:rPr>
        <w:t> </w:t>
      </w:r>
      <w:r>
        <w:rPr>
          <w:szCs w:val="28"/>
          <w:lang w:eastAsia="ru-RU"/>
        </w:rPr>
        <w:t>человек достигли</w:t>
        <w:br/>
        <w:t>возраста 18</w:t>
      </w:r>
      <w:r>
        <w:rPr>
          <w:szCs w:val="28"/>
          <w:lang w:val="en-US" w:eastAsia="ru-RU"/>
        </w:rPr>
        <w:t> </w:t>
      </w:r>
      <w:r>
        <w:rPr>
          <w:szCs w:val="28"/>
          <w:lang w:eastAsia="ru-RU"/>
        </w:rPr>
        <w:t>лет. По состоянию на 17.02.2015, в сводный список включены 5</w:t>
      </w:r>
      <w:r>
        <w:rPr>
          <w:szCs w:val="28"/>
          <w:lang w:val="en-US" w:eastAsia="ru-RU"/>
        </w:rPr>
        <w:t> </w:t>
      </w:r>
      <w:r>
        <w:rPr>
          <w:szCs w:val="28"/>
          <w:lang w:eastAsia="ru-RU"/>
        </w:rPr>
        <w:t>340</w:t>
      </w:r>
      <w:r>
        <w:rPr>
          <w:szCs w:val="28"/>
          <w:lang w:val="en-US" w:eastAsia="ru-RU"/>
        </w:rPr>
        <w:t> </w:t>
      </w:r>
      <w:r>
        <w:rPr>
          <w:szCs w:val="28"/>
          <w:lang w:eastAsia="ru-RU"/>
        </w:rPr>
        <w:t>человек, из них 3</w:t>
      </w:r>
      <w:r>
        <w:rPr>
          <w:szCs w:val="28"/>
          <w:lang w:val="en-US" w:eastAsia="ru-RU"/>
        </w:rPr>
        <w:t> </w:t>
      </w:r>
      <w:r>
        <w:rPr>
          <w:szCs w:val="28"/>
          <w:lang w:eastAsia="ru-RU"/>
        </w:rPr>
        <w:t>570</w:t>
      </w:r>
      <w:r>
        <w:rPr>
          <w:szCs w:val="28"/>
          <w:lang w:val="en-US" w:eastAsia="ru-RU"/>
        </w:rPr>
        <w:t> </w:t>
      </w:r>
      <w:r>
        <w:rPr>
          <w:szCs w:val="28"/>
          <w:lang w:eastAsia="ru-RU"/>
        </w:rPr>
        <w:t>подлежат обеспечению жильем как достигшие возраста 18</w:t>
      </w:r>
      <w:r>
        <w:rPr>
          <w:szCs w:val="28"/>
          <w:lang w:val="en-US" w:eastAsia="ru-RU"/>
        </w:rPr>
        <w:t> </w:t>
      </w:r>
      <w:r>
        <w:rPr>
          <w:szCs w:val="28"/>
          <w:lang w:eastAsia="ru-RU"/>
        </w:rPr>
        <w:t>лет.</w:t>
      </w:r>
    </w:p>
    <w:p>
      <w:pPr>
        <w:pStyle w:val="Normal"/>
        <w:widowControl/>
        <w:autoSpaceDE w:val="false"/>
        <w:rPr/>
      </w:pPr>
      <w:r>
        <w:rPr>
          <w:szCs w:val="28"/>
          <w:lang w:eastAsia="ru-RU"/>
        </w:rPr>
        <w:t xml:space="preserve">В департаменте образования и науки Приморского края находятся </w:t>
        <w:br/>
        <w:t>на исполнении 2</w:t>
      </w:r>
      <w:r>
        <w:rPr>
          <w:szCs w:val="28"/>
          <w:lang w:val="en-US" w:eastAsia="ru-RU"/>
        </w:rPr>
        <w:t> </w:t>
      </w:r>
      <w:r>
        <w:rPr>
          <w:szCs w:val="28"/>
          <w:lang w:eastAsia="ru-RU"/>
        </w:rPr>
        <w:t>061</w:t>
      </w:r>
      <w:r>
        <w:rPr>
          <w:szCs w:val="28"/>
          <w:lang w:val="en-US" w:eastAsia="ru-RU"/>
        </w:rPr>
        <w:t> </w:t>
      </w:r>
      <w:r>
        <w:rPr>
          <w:szCs w:val="28"/>
          <w:lang w:eastAsia="ru-RU"/>
        </w:rPr>
        <w:t>судебное решение, в том числе:</w:t>
      </w:r>
    </w:p>
    <w:p>
      <w:pPr>
        <w:pStyle w:val="Normal"/>
        <w:widowControl/>
        <w:rPr/>
      </w:pPr>
      <w:r>
        <w:rPr>
          <w:szCs w:val="28"/>
          <w:lang w:eastAsia="ru-RU"/>
        </w:rPr>
        <w:t>211 – о возложении обязанности на Администрацию Приморского края выдать свидетельство на социальную выплату;</w:t>
      </w:r>
    </w:p>
    <w:p>
      <w:pPr>
        <w:pStyle w:val="Normal"/>
        <w:widowControl/>
        <w:rPr>
          <w:szCs w:val="28"/>
          <w:lang w:eastAsia="ru-RU"/>
        </w:rPr>
      </w:pPr>
      <w:r>
        <w:rPr>
          <w:szCs w:val="28"/>
          <w:lang w:eastAsia="ru-RU"/>
        </w:rPr>
        <w:t xml:space="preserve">259 – о возложении обязанности на Администрацию Приморского края предоставить жилое помещение по договору социального найма; </w:t>
      </w:r>
    </w:p>
    <w:p>
      <w:pPr>
        <w:pStyle w:val="Normal"/>
        <w:widowControl/>
        <w:rPr/>
      </w:pPr>
      <w:r>
        <w:rPr>
          <w:szCs w:val="28"/>
          <w:lang w:eastAsia="ru-RU"/>
        </w:rPr>
        <w:t>1 591 – о возложении обязанности на Администрацию Приморского края обеспечить жилыми помещениями по договору найма специализированного жилого помещения.</w:t>
      </w:r>
    </w:p>
    <w:p>
      <w:pPr>
        <w:pStyle w:val="Normal"/>
        <w:widowControl/>
        <w:rPr/>
      </w:pPr>
      <w:r>
        <w:rPr>
          <w:szCs w:val="28"/>
          <w:lang w:eastAsia="ru-RU"/>
        </w:rPr>
        <w:t>С учетом средств краевого и федерального бюджетов, предусмотренных на исполнение полномочий по обеспечению жилыми помещениями лиц из числа детей-сирот, в 2014 году планировалось обеспечить жильем 437 человек.</w:t>
      </w:r>
    </w:p>
    <w:p>
      <w:pPr>
        <w:pStyle w:val="Normal"/>
        <w:widowControl/>
        <w:rPr/>
      </w:pPr>
      <w:r>
        <w:rPr>
          <w:szCs w:val="28"/>
          <w:lang w:eastAsia="ru-RU"/>
        </w:rPr>
        <w:t>В 2014 году обеспечены жильем 460 человек, в том числе:</w:t>
      </w:r>
    </w:p>
    <w:p>
      <w:pPr>
        <w:pStyle w:val="Normal"/>
        <w:widowControl/>
        <w:rPr>
          <w:szCs w:val="28"/>
          <w:lang w:eastAsia="ru-RU"/>
        </w:rPr>
      </w:pPr>
      <w:r>
        <w:rPr>
          <w:szCs w:val="28"/>
          <w:lang w:eastAsia="ru-RU"/>
        </w:rPr>
        <w:t>по договорам найма специализированного жилого помещения – 302;</w:t>
      </w:r>
    </w:p>
    <w:p>
      <w:pPr>
        <w:pStyle w:val="Normal"/>
        <w:widowControl/>
        <w:rPr>
          <w:szCs w:val="28"/>
          <w:lang w:eastAsia="ru-RU"/>
        </w:rPr>
      </w:pPr>
      <w:r>
        <w:rPr>
          <w:szCs w:val="28"/>
          <w:lang w:eastAsia="ru-RU"/>
        </w:rPr>
        <w:t>по договорам социального найма – 8;</w:t>
      </w:r>
    </w:p>
    <w:p>
      <w:pPr>
        <w:pStyle w:val="Normal"/>
        <w:widowControl/>
        <w:rPr/>
      </w:pPr>
      <w:r>
        <w:rPr>
          <w:szCs w:val="28"/>
          <w:lang w:eastAsia="ru-RU"/>
        </w:rPr>
        <w:t>выдано свидетельств на социальную выплату – 150.</w:t>
      </w:r>
    </w:p>
    <w:p>
      <w:pPr>
        <w:pStyle w:val="Normal"/>
        <w:widowControl/>
        <w:autoSpaceDE w:val="false"/>
        <w:rPr/>
      </w:pPr>
      <w:r>
        <w:rPr>
          <w:szCs w:val="28"/>
          <w:lang w:eastAsia="ru-RU"/>
        </w:rPr>
        <w:t>Выпускниками организаций для детей-сирот и детей, оставшихся без попечения родителей, в 2014 году стали 23 человека.</w:t>
      </w:r>
    </w:p>
    <w:p>
      <w:pPr>
        <w:pStyle w:val="Normal"/>
        <w:widowControl/>
        <w:autoSpaceDE w:val="false"/>
        <w:rPr>
          <w:szCs w:val="28"/>
          <w:lang w:eastAsia="ru-RU"/>
        </w:rPr>
      </w:pPr>
      <w:r>
        <w:rPr>
          <w:szCs w:val="28"/>
          <w:lang w:eastAsia="ru-RU"/>
        </w:rPr>
        <w:t>Возросшее количество детей-сирот, нуждающихся в жилье и принятых на специализированный жилищный учет, обусловлено изменениями в законодательстве Российской Федерации, значительно расширившими круг лиц, на которых распространяются государственные гарантии по обеспечению жильем.</w:t>
      </w:r>
    </w:p>
    <w:p>
      <w:pPr>
        <w:pStyle w:val="Normal"/>
        <w:autoSpaceDE w:val="false"/>
        <w:rPr/>
      </w:pPr>
      <w:r>
        <w:rPr>
          <w:bCs/>
          <w:szCs w:val="28"/>
          <w:lang w:eastAsia="ru-RU"/>
        </w:rPr>
        <w:t xml:space="preserve">В целях обеспечения жильем детей-сирот ведется строительство </w:t>
        <w:br/>
        <w:t xml:space="preserve">в Надеждинском, Черниговском, Октябрьском муниципальных районах, </w:t>
        <w:br/>
        <w:t xml:space="preserve">в городе Артеме, в поселке Южно-Морском. В Уссурийском городском округе реализуется проект комплексного жилищного строительства микрорайона "Уссурийское загорье" в пос. Тимирязевский. По указанному проекту планируется предоставление 50 однокомнатных квартир площадью </w:t>
        <w:br/>
        <w:t>от 32 до 36 квадратных метров для детей-сирот. В настоящее время разрабатывается проект комплексной жилой застройки микрорайона "Радужный". По указанному проекту планируется предоставить детям-сиротам 158 жилых помещений.</w:t>
      </w:r>
    </w:p>
    <w:p>
      <w:pPr>
        <w:pStyle w:val="Normal"/>
        <w:widowControl/>
        <w:autoSpaceDE w:val="false"/>
        <w:rPr/>
      </w:pPr>
      <w:r>
        <w:rPr>
          <w:szCs w:val="28"/>
          <w:lang w:eastAsia="ru-RU"/>
        </w:rPr>
        <w:t xml:space="preserve">Чтобы обеспечить жильем всех лиц из числа детей-сирот, достигших совершеннолетия, единовременно потребуется 5,9 млрд. рублей. </w:t>
      </w:r>
    </w:p>
    <w:p>
      <w:pPr>
        <w:pStyle w:val="Normal"/>
        <w:widowControl/>
        <w:autoSpaceDE w:val="false"/>
        <w:rPr/>
      </w:pPr>
      <w:r>
        <w:rPr>
          <w:szCs w:val="28"/>
          <w:lang w:eastAsia="ru-RU"/>
        </w:rPr>
        <w:t>С учетом запланированного финансирования данного полномочия в 2015 году в объеме 915,23 млн. рублей, планируется обеспечить жильем 595 человек.</w:t>
      </w:r>
    </w:p>
    <w:p>
      <w:pPr>
        <w:pStyle w:val="Normal"/>
        <w:widowControl/>
        <w:autoSpaceDE w:val="false"/>
        <w:rPr>
          <w:szCs w:val="28"/>
          <w:lang w:eastAsia="ru-RU"/>
        </w:rPr>
      </w:pPr>
      <w:r>
        <w:rPr>
          <w:szCs w:val="28"/>
          <w:lang w:eastAsia="ru-RU"/>
        </w:rPr>
        <w:t>С учетом норм действующего законодательства, регулирующего правоотношения в данной сфере, количество лиц, подлежащих обеспечению жильем, будет оставаться стабильно высоким.</w:t>
      </w:r>
    </w:p>
    <w:p>
      <w:pPr>
        <w:pStyle w:val="Heading1"/>
        <w:spacing w:lineRule="auto" w:line="360" w:before="0" w:after="0"/>
        <w:rPr>
          <w:szCs w:val="28"/>
          <w:lang w:eastAsia="ru-RU"/>
        </w:rPr>
      </w:pPr>
      <w:r>
        <w:rPr>
          <w:szCs w:val="28"/>
          <w:lang w:eastAsia="ru-RU"/>
        </w:rPr>
      </w:r>
    </w:p>
    <w:p>
      <w:pPr>
        <w:pStyle w:val="Heading1"/>
        <w:spacing w:lineRule="auto" w:line="360" w:before="0" w:after="0"/>
        <w:rPr/>
      </w:pPr>
      <w:r>
        <w:rPr/>
        <w:t xml:space="preserve">Вопрос депутата Законодательного Собрания Приморского края </w:t>
        <w:br/>
        <w:t>В.В. Николаевой</w:t>
      </w:r>
    </w:p>
    <w:p>
      <w:pPr>
        <w:pStyle w:val="Heading2"/>
        <w:rPr/>
      </w:pPr>
      <w:r>
        <w:rPr/>
        <w:t xml:space="preserve">В рамках государственной программы Приморского края "Развитие физической культуры и спорта Приморского края </w:t>
        <w:br/>
        <w:t xml:space="preserve">на 2013 - 2017 годы" были предусмотрены ассигнования на приобретение </w:t>
        <w:br/>
        <w:t>в  2014 году комплекса зданий и сооружений турбазы "Горные ключи"</w:t>
        <w:br/>
        <w:t xml:space="preserve">в пос. Лозовый Приморского края для размещения краевого центра инвалидного спорта. Однако до настоящего времени запланированные мероприятия не выполнены. </w:t>
      </w:r>
    </w:p>
    <w:p>
      <w:pPr>
        <w:pStyle w:val="Heading2"/>
        <w:rPr/>
      </w:pPr>
      <w:r>
        <w:rPr/>
        <w:t>Прошу Вас сообщить, планируется ли размещение в пос. Лозовый центра инвалидного спорта.</w:t>
      </w:r>
    </w:p>
    <w:p>
      <w:pPr>
        <w:pStyle w:val="Normal"/>
        <w:rPr>
          <w:rFonts w:eastAsia="Calibri"/>
          <w:szCs w:val="28"/>
          <w:lang w:eastAsia="ru-RU"/>
        </w:rPr>
      </w:pPr>
      <w:r>
        <w:rPr>
          <w:rFonts w:eastAsia="Calibri"/>
          <w:szCs w:val="28"/>
          <w:lang w:eastAsia="ru-RU"/>
        </w:rPr>
        <w:t xml:space="preserve">Государственной программой Приморского края "Развитие физической культуры и спорта Приморского края" на 2013-2017 годы в 2014 году было предусмотрено мероприятие "Приобретение комплекса зданий и сооружений турбазы "Горные ключи" в пос. Лозовый для размещения краевого центра инвалидного спорта краевого государственного автономного учреждения "Центр спортивной подготовки – школа высшего спортивного мастерства" с объемом финансирования в размере 30 000 тыс. руб. </w:t>
      </w:r>
    </w:p>
    <w:p>
      <w:pPr>
        <w:pStyle w:val="Normal"/>
        <w:rPr>
          <w:rFonts w:eastAsia="Calibri"/>
          <w:szCs w:val="28"/>
          <w:lang w:eastAsia="ru-RU"/>
        </w:rPr>
      </w:pPr>
      <w:r>
        <w:rPr>
          <w:rFonts w:eastAsia="Calibri"/>
          <w:szCs w:val="28"/>
          <w:lang w:eastAsia="ru-RU"/>
        </w:rPr>
        <w:t xml:space="preserve">По предварительной оценке реконструкция данного комплекса будет стоить краевому бюджету более 300 000 тыс. руб. </w:t>
      </w:r>
    </w:p>
    <w:p>
      <w:pPr>
        <w:pStyle w:val="Normal"/>
        <w:rPr>
          <w:rFonts w:eastAsia="Calibri"/>
          <w:szCs w:val="28"/>
          <w:lang w:eastAsia="ru-RU"/>
        </w:rPr>
      </w:pPr>
      <w:r>
        <w:rPr>
          <w:rFonts w:eastAsia="Calibri"/>
          <w:szCs w:val="28"/>
          <w:lang w:eastAsia="ru-RU"/>
        </w:rPr>
        <w:t xml:space="preserve">Учитывая, что стоимость реконструкции турбазы "Горные ключи" многократно превышает стоимость самой турбазы, полагаем такие затраты неэффективными. </w:t>
      </w:r>
    </w:p>
    <w:p>
      <w:pPr>
        <w:pStyle w:val="Normal"/>
        <w:rPr>
          <w:rFonts w:eastAsia="Calibri"/>
          <w:szCs w:val="28"/>
          <w:lang w:eastAsia="ru-RU"/>
        </w:rPr>
      </w:pPr>
      <w:r>
        <w:rPr>
          <w:rFonts w:eastAsia="Calibri"/>
          <w:szCs w:val="28"/>
          <w:lang w:eastAsia="ru-RU"/>
        </w:rPr>
        <w:t xml:space="preserve">В настоящее время рассматриваются иные варианты размещения краевого центра инвалидного спорта. </w:t>
      </w:r>
    </w:p>
    <w:p>
      <w:pPr>
        <w:pStyle w:val="Normal"/>
        <w:rPr>
          <w:rFonts w:eastAsia="Calibri"/>
          <w:szCs w:val="28"/>
          <w:lang w:eastAsia="ru-RU"/>
        </w:rPr>
      </w:pPr>
      <w:r>
        <w:rPr>
          <w:rFonts w:eastAsia="Calibri"/>
          <w:szCs w:val="28"/>
          <w:lang w:eastAsia="ru-RU"/>
        </w:rPr>
      </w:r>
    </w:p>
    <w:p>
      <w:pPr>
        <w:pStyle w:val="Heading1"/>
        <w:spacing w:lineRule="auto" w:line="360" w:before="0" w:after="0"/>
        <w:rPr/>
      </w:pPr>
      <w:r>
        <w:rPr/>
        <w:t xml:space="preserve">Вопросы депутата Законодательного Собрания Приморского края </w:t>
        <w:br/>
        <w:t>С.А. Сопчука</w:t>
      </w:r>
    </w:p>
    <w:p>
      <w:pPr>
        <w:pStyle w:val="Heading2"/>
        <w:rPr/>
      </w:pPr>
      <w:r>
        <w:rPr/>
        <w:t>В настоящее время в Приморском крае действуют 17 государственных программ, направленных на развитие той или иной сферы экономики и общественной жизни. Необходимо отметить высокую эффективность реализации данных программ для развития Приморья. Тем не менее имеется ряд вопросов и предложений к порядку формирования государственных программ, а именно.</w:t>
      </w:r>
    </w:p>
    <w:p>
      <w:pPr>
        <w:pStyle w:val="Heading2"/>
        <w:rPr/>
      </w:pPr>
      <w:r>
        <w:rPr/>
        <w:t>1)Доступность для восприятия.</w:t>
      </w:r>
    </w:p>
    <w:p>
      <w:pPr>
        <w:pStyle w:val="Heading2"/>
        <w:rPr/>
      </w:pPr>
      <w:r>
        <w:rPr/>
        <w:t xml:space="preserve">Государственные программы были приняты в декабре 2012 года </w:t>
        <w:br/>
        <w:t xml:space="preserve">со сроком реализации программных мероприятий на период 2013-2017 годы. В силу объективных обстоятельств на сегодняшний день </w:t>
        <w:br/>
        <w:t>в программы внесено значительное количество изменений, которые публикуются в виде дополнительных постановлений на сайте Администрации Приморского края в разделе "Документы", а так же на интернет-страницах некоторых профильных департаментов. Это создает сложности для работы с программами.</w:t>
      </w:r>
    </w:p>
    <w:p>
      <w:pPr>
        <w:pStyle w:val="Heading2"/>
        <w:rPr/>
      </w:pPr>
      <w:r>
        <w:rPr/>
        <w:t>Вместе с тем в Администрации Приморского края функционирует департамент государственных программ и внутреннего государственного финансового контроля Приморского края, на интернет-странице которого имеется раздел «Госпрограммы», где размещаются отчеты об исполнении указанных программ. Предлагаю в данном разделе размещать также тексты государственных программ в актуальной редакции, что сделает их доступными не только для чиновников, но и для жителей Приморья.</w:t>
      </w:r>
    </w:p>
    <w:p>
      <w:pPr>
        <w:pStyle w:val="Heading2"/>
        <w:rPr/>
      </w:pPr>
      <w:r>
        <w:rPr/>
        <w:t>2)Размеры софинансирования программных мероприятий для муниципальных образований.</w:t>
      </w:r>
    </w:p>
    <w:p>
      <w:pPr>
        <w:pStyle w:val="Heading2"/>
        <w:rPr/>
      </w:pPr>
      <w:r>
        <w:rPr/>
        <w:t>В ходе рабочих поездок Губернатора Приморского края Миклушевского В.В. по территориям муниципальных образований Приморского края в августе-сентябре 2014 года, было озвучено, что Администрацией Приморского края принято решение об изменении размера софинансирования программных мероприятий для муниципальных образований до 20 процентов. Однако до настоящего времени соответствующие изменения в госпрограммы не были внесены. Когда предполагается издание соответствующего нормативного акта?</w:t>
      </w:r>
    </w:p>
    <w:p>
      <w:pPr>
        <w:pStyle w:val="Heading2"/>
        <w:rPr/>
      </w:pPr>
      <w:r>
        <w:rPr/>
        <w:t>Кроме того, все государственные программы Приморского края имеют различия в размерах предоставляемых субсидий бюджетам муниципальных образований (от 10 до 50 процентов). Предлагаю унифицировать порядок предоставления субсидий бюджетам муниципальных образований и определить единый размер софинансирования из местных бюджетов для реализации программных мероприятий: городским округам и муниципальным районам – 20 процентов, поселениям – 10 процентов.</w:t>
      </w:r>
    </w:p>
    <w:p>
      <w:pPr>
        <w:pStyle w:val="Normal"/>
        <w:rPr>
          <w:szCs w:val="28"/>
          <w:lang w:eastAsia="ru-RU"/>
        </w:rPr>
      </w:pPr>
      <w:r>
        <w:rPr>
          <w:szCs w:val="28"/>
          <w:lang w:eastAsia="ru-RU"/>
        </w:rPr>
        <w:t xml:space="preserve">Государственные программы Приморского края с февраля месяца текущего года размещаются на официальном сайте Администрации Приморского края и органов исполнительной власти Приморского края </w:t>
        <w:br/>
        <w:t xml:space="preserve">в информационно-телекоммуникационной сети "Интернет" на странице департамента государственных программ и внутреннего государственного финансового контроля Приморского края (далее – Департамент) в разделе "Государственные программы". </w:t>
      </w:r>
    </w:p>
    <w:p>
      <w:pPr>
        <w:pStyle w:val="Normal"/>
        <w:rPr/>
      </w:pPr>
      <w:r>
        <w:rPr>
          <w:szCs w:val="28"/>
          <w:lang w:eastAsia="ru-RU"/>
        </w:rPr>
        <w:t>В соответствии с Порядком принятия решений о разработке государственных программ Приморского края, формирования, реализации и проведения оценки эффективности реализации государственных программ Приморского края, утвержденным постановлением Администрации Приморского края от 30.12.2014 № 566-па (далее – Порядок), органы исполнительной власти Приморского края в срок до 01.04.2015 должны привести государственные программы Приморского края к новому формату.</w:t>
        <w:br/>
        <w:t xml:space="preserve">В связи с этим после 01.04.2015 на сайте Департамента будут размещены государственные программы Приморского края в новой редакции. </w:t>
      </w:r>
    </w:p>
    <w:p>
      <w:pPr>
        <w:pStyle w:val="Normal"/>
        <w:rPr>
          <w:szCs w:val="28"/>
          <w:lang w:eastAsia="ru-RU"/>
        </w:rPr>
      </w:pPr>
      <w:r>
        <w:rPr>
          <w:szCs w:val="28"/>
          <w:lang w:eastAsia="ru-RU"/>
        </w:rPr>
        <w:t>В дальнейшем, в случае внесения изменений в государственную программу Приморского края, на сайте будет размещаться новая редакция государственной программы с внесенными изменениями.</w:t>
      </w:r>
    </w:p>
    <w:p>
      <w:pPr>
        <w:pStyle w:val="Normal"/>
        <w:rPr/>
      </w:pPr>
      <w:r>
        <w:rPr>
          <w:szCs w:val="28"/>
          <w:lang w:eastAsia="ru-RU"/>
        </w:rPr>
        <w:t xml:space="preserve">С 2011 года в Приморском крае действуют единые требования </w:t>
        <w:br/>
        <w:t>по формированию, предоставлению и распределению субсидий бюджетам муниципальных образований из краевого бюджета, которые утверждены соответствующими постановлениями Администрации Приморского края:</w:t>
      </w:r>
    </w:p>
    <w:p>
      <w:pPr>
        <w:pStyle w:val="Normal"/>
        <w:rPr/>
      </w:pPr>
      <w:r>
        <w:rPr>
          <w:szCs w:val="28"/>
          <w:lang w:eastAsia="ru-RU"/>
        </w:rPr>
        <w:t xml:space="preserve">до мая 2014 года – постановлением Администрации Приморского края </w:t>
        <w:br/>
        <w:t>от 16.08.2011 № 215-па;</w:t>
      </w:r>
    </w:p>
    <w:p>
      <w:pPr>
        <w:pStyle w:val="Normal"/>
        <w:rPr/>
      </w:pPr>
      <w:r>
        <w:rPr>
          <w:szCs w:val="28"/>
          <w:lang w:eastAsia="ru-RU"/>
        </w:rPr>
        <w:t>с мая 2014 года и по настоящее время – постановлением Администрации Приморского края от 15.05.2014 № 184-па "О порядках определения Перечня расходных обязательств муниципальных образований Приморского края,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краевого бюджета, и формирования, предоставления и распределения субсидий из краевого бюджета бюджетам муниципальных образований Приморского края" (далее – постановление № 184-па), в котором представлена Методика расчета уровня софинансирования расходного обязательства муниципального района (городского округа) Приморского края за счет средств краевого бюджета.</w:t>
      </w:r>
    </w:p>
    <w:p>
      <w:pPr>
        <w:pStyle w:val="Normal"/>
        <w:rPr/>
      </w:pPr>
      <w:r>
        <w:rPr>
          <w:szCs w:val="28"/>
          <w:lang w:eastAsia="ru-RU"/>
        </w:rPr>
        <w:t>Установленные данными постановлениями уровни софинансирования расходных обязательств муниципальных образований до 01.01.2015 составляли не более:</w:t>
      </w:r>
    </w:p>
    <w:p>
      <w:pPr>
        <w:pStyle w:val="Normal"/>
        <w:rPr/>
      </w:pPr>
      <w:r>
        <w:rPr>
          <w:szCs w:val="28"/>
          <w:lang w:eastAsia="ru-RU"/>
        </w:rPr>
        <w:t xml:space="preserve">70 процентов расходного обязательства - для муниципальных районов </w:t>
        <w:br/>
        <w:t>и городских округов;</w:t>
      </w:r>
    </w:p>
    <w:p>
      <w:pPr>
        <w:pStyle w:val="Normal"/>
        <w:rPr>
          <w:szCs w:val="28"/>
          <w:lang w:eastAsia="ru-RU"/>
        </w:rPr>
      </w:pPr>
      <w:r>
        <w:rPr>
          <w:szCs w:val="28"/>
          <w:lang w:eastAsia="ru-RU"/>
        </w:rPr>
        <w:t>90 процентов расходного обязательства - для городских и сельских поселений.</w:t>
      </w:r>
    </w:p>
    <w:p>
      <w:pPr>
        <w:pStyle w:val="Normal"/>
        <w:rPr/>
      </w:pPr>
      <w:r>
        <w:rPr>
          <w:szCs w:val="28"/>
          <w:lang w:eastAsia="ru-RU"/>
        </w:rPr>
        <w:t>В целях снижения нагрузки на бюджеты муниципальных районов и городских округов постановлением Администрации Приморского края от 25.12.2014 № 555-па "О внесении изменения в постановление Администрации Приморского края от 15.05.2014 № 184-па "О порядках определения Перечня расходных обязательств муниципальных образований Приморского края,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краевого бюджета, и формирования, предоставления и распределения субсидий из краевого бюджета бюджетам муниципальных образований Приморского края" с 01.01.2015 года уровень софинансирования для муниципальных районов и городских округов увеличен и составляет не более 80 процентов.</w:t>
      </w:r>
    </w:p>
    <w:p>
      <w:pPr>
        <w:pStyle w:val="Normal"/>
        <w:rPr/>
      </w:pPr>
      <w:r>
        <w:rPr>
          <w:szCs w:val="28"/>
          <w:lang w:eastAsia="ru-RU"/>
        </w:rPr>
        <w:t>Главные распорядители средств краевого бюджета при необходимости увеличения уровня софинансирования городских округов и муниципальных районов Приморского края до 80 процентов до 01.04.2015 </w:t>
        <w:br/>
        <w:t xml:space="preserve">(в соответствии с Порядком) вносят изменения в порядки по представлению каждой конкретной субсидии, которые утверждены постановлениями Администрации Приморского края в составе государственных программ Приморского края. </w:t>
      </w:r>
    </w:p>
    <w:p>
      <w:pPr>
        <w:pStyle w:val="Normal"/>
        <w:rPr/>
      </w:pPr>
      <w:r>
        <w:rPr>
          <w:szCs w:val="28"/>
          <w:lang w:eastAsia="ru-RU"/>
        </w:rPr>
        <w:t xml:space="preserve">Установление уровня софинансирования ниже указанного значения </w:t>
        <w:br/>
        <w:t>не противоречит действующему законодательству Российской Федерации.</w:t>
      </w:r>
    </w:p>
    <w:p>
      <w:pPr>
        <w:pStyle w:val="Normal"/>
        <w:rPr/>
      </w:pPr>
      <w:r>
        <w:rPr>
          <w:szCs w:val="28"/>
          <w:lang w:eastAsia="ru-RU"/>
        </w:rPr>
        <w:t>Вместе с тем, политика федерального центра в отношении субсидий, предоставляемых из федерального бюджета бюджетам субъектов Российской Федерации, с 01.01.2015  претерпела значительные изменения.</w:t>
      </w:r>
    </w:p>
    <w:p>
      <w:pPr>
        <w:pStyle w:val="Normal"/>
        <w:rPr/>
      </w:pPr>
      <w:r>
        <w:rPr>
          <w:szCs w:val="28"/>
          <w:lang w:eastAsia="ru-RU"/>
        </w:rPr>
        <w:t xml:space="preserve">Так, в сентябре 2014 года Правительством Российской Федерации принято постановление № 999 "О формировании, предоставлении </w:t>
        <w:br/>
        <w:t>и распределении субсидий из федерального бюджета бюджетам субъектов Российской Федерации", которое установило новые правила предоставления</w:t>
        <w:br/>
        <w:t>и распределения федеральных субсидий.</w:t>
      </w:r>
    </w:p>
    <w:p>
      <w:pPr>
        <w:pStyle w:val="Normal"/>
        <w:rPr>
          <w:szCs w:val="28"/>
          <w:lang w:eastAsia="ru-RU"/>
        </w:rPr>
      </w:pPr>
      <w:r>
        <w:rPr>
          <w:szCs w:val="28"/>
          <w:lang w:eastAsia="ru-RU"/>
        </w:rPr>
        <w:t>В данном постановлении основное значение придаётся не размерам софинансирования программных мероприятий, а последствиям недостижения субъектом Российской Федерации установленных значений показателей результативности использования субсидии и несоблюдения графика выполнения мероприятий по проектированию и (или) строительству (реконструкции) объектов капитального строительства и (или) приобретению объектов недвижимого имущества.</w:t>
      </w:r>
    </w:p>
    <w:p>
      <w:pPr>
        <w:pStyle w:val="Normal"/>
        <w:rPr/>
      </w:pPr>
      <w:r>
        <w:rPr>
          <w:szCs w:val="28"/>
          <w:lang w:eastAsia="ru-RU"/>
        </w:rPr>
        <w:t xml:space="preserve">При недостижении показателей результативности по состоянию </w:t>
        <w:br/>
        <w:t>на 31 декабря и неисправлении ситуации до первой отчетной даты, субсидия подлежит возврату в федеральный бюджет в срок до 1 июня очередного финансового года пропорционально недостигнутым показателям результативности.</w:t>
      </w:r>
    </w:p>
    <w:p>
      <w:pPr>
        <w:pStyle w:val="Normal"/>
        <w:rPr/>
      </w:pPr>
      <w:r>
        <w:rPr>
          <w:szCs w:val="28"/>
          <w:lang w:eastAsia="ru-RU"/>
        </w:rPr>
        <w:t xml:space="preserve">При нарушении графика выполнения мероприятий по проектированию </w:t>
        <w:br/>
        <w:t xml:space="preserve">и (или) строительству (реконструкции) объектов капитального строительства </w:t>
        <w:br/>
        <w:t xml:space="preserve">и (или) приобретению объектов недвижимого имущества по состоянию </w:t>
        <w:br/>
        <w:t>на 31 декабря и неисправлении ситуации до 1 апреля очередного финансового года, субсидия подлежит возврату в федеральный бюджет в срок до 1 мая очередного финансового года в полном объеме.</w:t>
      </w:r>
    </w:p>
    <w:p>
      <w:pPr>
        <w:pStyle w:val="Heading2"/>
        <w:rPr/>
      </w:pPr>
      <w:r>
        <w:rPr/>
        <w:t xml:space="preserve">Возможность внесения дополнительных мероприятий </w:t>
        <w:br/>
        <w:t>в государственную программу "Развитие образования Приморского края на 2013-2017 годы".</w:t>
      </w:r>
    </w:p>
    <w:p>
      <w:pPr>
        <w:pStyle w:val="Heading2"/>
        <w:rPr/>
      </w:pPr>
      <w:r>
        <w:rPr/>
        <w:t xml:space="preserve">На территории Приморского края успешно реализуется государственная программа "Развитие образования Приморского края </w:t>
        <w:br/>
        <w:t xml:space="preserve">на 2013-2017 годы". Благодаря программе, в наших городах и селах создаются дополнительные места в детских садах, проводится ремонт </w:t>
        <w:br/>
        <w:t xml:space="preserve">и реконструкция зданий. Но, к сожалению,  программой не предусмотрены мероприятия по благоустройству прилегающих к детским садам территорий, где дети проводят много времени. Между тем, в большинстве сельских детских садов они находятся в неудовлетворительном состоянии, а муниципалитеты, в силу недостатка средств в бюджетах, самостоятельно решить проблему не могут.  </w:t>
      </w:r>
    </w:p>
    <w:p>
      <w:pPr>
        <w:pStyle w:val="Heading2"/>
        <w:rPr/>
      </w:pPr>
      <w:r>
        <w:rPr/>
        <w:t xml:space="preserve">Предлагаю рассмотреть возможность внесения изменений </w:t>
        <w:br/>
        <w:t xml:space="preserve">в государственную программу "Развитие образования Приморского края" и включить в нее мероприятия по благоустройству прилегающих </w:t>
        <w:br/>
        <w:t>к детским садам территорий на условиях софинансирования.</w:t>
      </w:r>
    </w:p>
    <w:p>
      <w:pPr>
        <w:pStyle w:val="Normal"/>
        <w:widowControl/>
        <w:spacing w:before="0" w:after="0"/>
        <w:contextualSpacing/>
        <w:rPr/>
      </w:pPr>
      <w:r>
        <w:rPr>
          <w:szCs w:val="28"/>
          <w:lang w:eastAsia="ru-RU"/>
        </w:rPr>
        <w:t>В настоящее время включить мероприятия по благоустройству территорий детских садов в государственную программу не представляется возможным.</w:t>
      </w:r>
    </w:p>
    <w:p>
      <w:pPr>
        <w:pStyle w:val="Normal"/>
        <w:widowControl/>
        <w:spacing w:before="0" w:after="0"/>
        <w:contextualSpacing/>
        <w:rPr>
          <w:szCs w:val="28"/>
          <w:lang w:eastAsia="ru-RU"/>
        </w:rPr>
      </w:pPr>
      <w:r>
        <w:rPr>
          <w:rFonts w:eastAsia="Calibri"/>
          <w:szCs w:val="28"/>
          <w:lang w:eastAsia="ru-RU"/>
        </w:rPr>
        <w:t xml:space="preserve">Приобретение малых архитектурных форм для обустройства детских игровых площадок на территории детских садов возможно в рамках субвенций, направляемых местным бюджетам из краевого бюджета на обеспечение государственных гарантий реализации прав на получение общедоступного </w:t>
        <w:br/>
        <w:t>и бесплатного дошкольного образования в муниципальных дошкольных образовательных организациях Приморского края.</w:t>
      </w:r>
    </w:p>
    <w:p>
      <w:pPr>
        <w:pStyle w:val="Normal"/>
        <w:widowControl/>
        <w:spacing w:before="0" w:after="0"/>
        <w:contextualSpacing/>
        <w:rPr/>
      </w:pPr>
      <w:r>
        <w:rPr>
          <w:szCs w:val="28"/>
          <w:lang w:eastAsia="ru-RU"/>
        </w:rPr>
        <w:t>Вместе с тем данный вопрос будет  рассмотрен при разработке проекта краевого бюджета на 2016 год и последующие годы.</w:t>
      </w:r>
    </w:p>
    <w:p>
      <w:pPr>
        <w:pStyle w:val="Heading2"/>
        <w:rPr/>
      </w:pPr>
      <w:r>
        <w:rPr/>
        <w:t>О неисполнении департаментом культуры Приморского края условий Соглашений по финансированию из краевого бюджета ремонтных работ на объектах культуры Октябрьского и Пограничного муниципальных районов.</w:t>
      </w:r>
    </w:p>
    <w:p>
      <w:pPr>
        <w:pStyle w:val="Heading2"/>
        <w:rPr/>
      </w:pPr>
      <w:r>
        <w:rPr/>
        <w:t xml:space="preserve">В соответствии с постановлением Администрации Приморского края от 08.10.2014 № 409-па "О распределении субсидий из краевого бюджета бюджетам муниципальных образований Приморского края </w:t>
        <w:br/>
        <w:t>на строительство, реконструкцию, ремонт объектов культуры, находящиеся в муниципальной собственности, в 2014 году" ряду муниципальных образований были выделены субсидии на ремонт муниципальных учреждений культуры.</w:t>
      </w:r>
    </w:p>
    <w:p>
      <w:pPr>
        <w:pStyle w:val="Heading2"/>
        <w:rPr/>
      </w:pPr>
      <w:r>
        <w:rPr/>
        <w:t>Согласно установленному государственной программой "Развитие культуры Приморского края на 2013-2017 годы" Порядку предоставления и расходования субсидий из краевого бюджета бюджетам муниципальных образований на строительство, реконструкцию и ремонт объектов культуры, находящихся в муниципальной собственности, между департаментом культуры Приморского края и муниципальными районами были заключены соответствующие Соглашения. В декабре 2014 года, представив в департамент культуры документы, подтверждающие выполнение всех работ и произведенные расходы из местных бюджетов, муниципалитеты должны были получить финансирование из краевого бюджета.</w:t>
      </w:r>
    </w:p>
    <w:p>
      <w:pPr>
        <w:pStyle w:val="Heading2"/>
        <w:rPr/>
      </w:pPr>
      <w:r>
        <w:rPr/>
        <w:t xml:space="preserve">Ко мне поступили обращения от глав Октябрьского и Пограничного муниципальных районов о неисполнении условий Соглашения департаментом культуры: 31 декабря 2014 года в бюджеты муниципалитетов поступило финансирование из краевого бюджета </w:t>
        <w:br/>
        <w:t xml:space="preserve">в меньшем размере, чем предусмотрено Соглашением. В результате </w:t>
        <w:br/>
        <w:t>у муниципалитетов образовался долг перед подрядчиками. Недополученная сумма субсидии в Октябрьском районе составила 418 240,20 рублей, в Пограничном районе – 360 194,01 рублей.</w:t>
      </w:r>
    </w:p>
    <w:p>
      <w:pPr>
        <w:pStyle w:val="Heading2"/>
        <w:rPr/>
      </w:pPr>
      <w:r>
        <w:rPr/>
        <w:t>Прошу дать пояснения о причинах неисполнения условий Соглашений по финансированию из краевого бюджета ремонтных работ на объектах культуры Октябрьского и Пограничного муниципального районов. В какие сроки в муниципальные образования будут направлены недополученные части субсидий?</w:t>
      </w:r>
    </w:p>
    <w:p>
      <w:pPr>
        <w:pStyle w:val="Normal"/>
        <w:rPr>
          <w:szCs w:val="28"/>
        </w:rPr>
      </w:pPr>
      <w:r>
        <w:rPr>
          <w:szCs w:val="28"/>
        </w:rPr>
        <w:t xml:space="preserve">В соответствии с Законом Приморского края от 19.12.2013  № 334-КЗ </w:t>
        <w:br/>
        <w:t>"О краевом бюджете на 2014 год и плановый период 2015 и 2016 годов"</w:t>
        <w:br/>
        <w:t xml:space="preserve">в бюджете Приморского края на 2014 год для предоставления субсидий </w:t>
        <w:br/>
        <w:t>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далее – субсидии), было предусмотрено 71 856,16 тыс. рублей.</w:t>
      </w:r>
    </w:p>
    <w:p>
      <w:pPr>
        <w:pStyle w:val="Normal"/>
        <w:rPr>
          <w:szCs w:val="28"/>
        </w:rPr>
      </w:pPr>
      <w:r>
        <w:rPr>
          <w:szCs w:val="28"/>
        </w:rPr>
        <w:t>По состоянию на 31.12.2014  муниципальным образованиям на данные цели было перечислено 38 643,73 тыс. рублей.</w:t>
      </w:r>
    </w:p>
    <w:p>
      <w:pPr>
        <w:pStyle w:val="Normal"/>
        <w:rPr/>
      </w:pPr>
      <w:r>
        <w:rPr>
          <w:szCs w:val="28"/>
        </w:rPr>
        <w:t xml:space="preserve">Перечисление субсидий бюджетам муниципальных образований края осуществлялось в рамках заключенных департаментом культуры Приморского края и администрациями муниципальных образований Приморского края соглашений. Для получения финансирования на данные цели органами местного самоуправления представлялись документы, перечень которых определен Порядком предоставления и расходования субсидий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w:t>
        <w:br/>
        <w:t>в муниципальной собственности, утвержденным постановлением Администрации Приморского края от 07.12.2012  № 397-па. Помимо документов, утвержденных указанным Порядком, дополнительно были предоставлены документы, подтверждающие факт выполнения и приемки выполненных работ (акты формы КС-2, справки о стоимости выполненных работ и затрат формы КС-3).</w:t>
      </w:r>
    </w:p>
    <w:p>
      <w:pPr>
        <w:pStyle w:val="Normal"/>
        <w:rPr>
          <w:szCs w:val="28"/>
        </w:rPr>
      </w:pPr>
      <w:r>
        <w:rPr>
          <w:szCs w:val="28"/>
        </w:rPr>
        <w:t xml:space="preserve">Финансирование осуществлялось на основании актов приемки выполненных работ, оформленных соответствующим образом </w:t>
        <w:br/>
        <w:t xml:space="preserve">и предоставленных в установленный срок. </w:t>
      </w:r>
    </w:p>
    <w:p>
      <w:pPr>
        <w:pStyle w:val="Normal"/>
        <w:rPr>
          <w:szCs w:val="28"/>
        </w:rPr>
      </w:pPr>
      <w:r>
        <w:rPr>
          <w:szCs w:val="28"/>
        </w:rPr>
        <w:t xml:space="preserve">Вместе с тем, не всеми органами местного самоуправления требуемые документы представлялись в соответствии с установленными требованиям, в результате чего финансирование за счет средств краевого бюджета было осуществлено не в полном объеме. </w:t>
      </w:r>
    </w:p>
    <w:p>
      <w:pPr>
        <w:pStyle w:val="Normal"/>
        <w:rPr>
          <w:szCs w:val="28"/>
        </w:rPr>
      </w:pPr>
      <w:r>
        <w:rPr>
          <w:szCs w:val="28"/>
        </w:rPr>
        <w:t xml:space="preserve">В настоящее время рассматривается вопрос о возможности выделения средств краевого бюджета на указанные цели в текущем году. </w:t>
      </w:r>
    </w:p>
    <w:p>
      <w:pPr>
        <w:pStyle w:val="Heading2"/>
        <w:rPr>
          <w:szCs w:val="28"/>
        </w:rPr>
      </w:pPr>
      <w:r>
        <w:rPr>
          <w:szCs w:val="28"/>
        </w:rPr>
      </w:r>
    </w:p>
    <w:sectPr>
      <w:headerReference w:type="default" r:id="rId7"/>
      <w:headerReference w:type="first" r:id="rId8"/>
      <w:type w:val="nextPage"/>
      <w:pgSz w:w="11906" w:h="16838"/>
      <w:pgMar w:left="1418" w:right="850"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numPr>
        <w:ilvl w:val="0"/>
        <w:numId w:val="1"/>
      </w:numPr>
      <w:spacing w:lineRule="auto" w:line="240" w:before="0" w:after="200"/>
      <w:jc w:val="center"/>
      <w:outlineLvl w:val="0"/>
    </w:pPr>
    <w:rPr>
      <w:b/>
      <w:szCs w:val="28"/>
    </w:rPr>
  </w:style>
  <w:style w:type="paragraph" w:styleId="Heading2">
    <w:name w:val="Heading 2"/>
    <w:basedOn w:val="Heading1"/>
    <w:next w:val="Normal"/>
    <w:qFormat/>
    <w:pPr>
      <w:numPr>
        <w:ilvl w:val="1"/>
        <w:numId w:val="1"/>
      </w:numPr>
      <w:spacing w:lineRule="auto" w:line="360" w:before="0" w:after="0"/>
      <w:jc w:val="both"/>
      <w:outlineLvl w:val="1"/>
    </w:pPr>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8"/>
      <w:szCs w:val="22"/>
    </w:rPr>
  </w:style>
  <w:style w:type="character" w:styleId="Style14">
    <w:name w:val="Нижний колонтитул Знак"/>
    <w:qFormat/>
    <w:rPr>
      <w:rFonts w:ascii="Times New Roman" w:hAnsi="Times New Roman" w:eastAsia="Times New Roman" w:cs="Times New Roman"/>
      <w:sz w:val="28"/>
      <w:szCs w:val="22"/>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sz w:val="28"/>
      <w:szCs w:val="2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Заголовок оглавления"/>
    <w:basedOn w:val="Heading1"/>
    <w:next w:val="Normal"/>
    <w:qFormat/>
    <w:pPr>
      <w:keepNext w:val="true"/>
      <w:keepLines/>
      <w:widowControl/>
      <w:numPr>
        <w:ilvl w:val="0"/>
        <w:numId w:val="0"/>
      </w:numPr>
      <w:spacing w:lineRule="auto" w:line="276" w:before="480" w:after="200"/>
      <w:ind w:hanging="0"/>
      <w:jc w:val="left"/>
      <w:outlineLvl w:val="9"/>
    </w:pPr>
    <w:rPr>
      <w:rFonts w:ascii="Cambria" w:hAnsi="Cambria" w:cs="Times New Roman"/>
      <w:color w:val="365F91"/>
      <w:kern w:val="0"/>
    </w:rPr>
  </w:style>
  <w:style w:type="paragraph" w:styleId="Contents1">
    <w:name w:val="TOC 1"/>
    <w:basedOn w:val="Normal"/>
    <w:next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8"/>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D4A2618C1E76A4F3E454AC03247900B7F02A1152EA42C628DCC3FD3C3F95C02CC726FF74A6D9D2UCOFF" TargetMode="External"/><Relationship Id="rId3" Type="http://schemas.openxmlformats.org/officeDocument/2006/relationships/hyperlink" Target="http://www.cbr.ru/" TargetMode="External"/><Relationship Id="rId4" Type="http://schemas.openxmlformats.org/officeDocument/2006/relationships/hyperlink" Target="consultantplus://offline/ref=C9D4A2618C1E76A4F3E454AC03247900B7F02A1152EA42C628DCC3FD3C3F95C02CC726FF74A6D9D2UCOFF" TargetMode="External"/><Relationship Id="rId5" Type="http://schemas.openxmlformats.org/officeDocument/2006/relationships/hyperlink" Target="consultantplus://offline/ref=9C5321E3DC393DA7C0A050AF3BB6B49D38E22C89AC270437F484053E9D3552A1F6FB7CA3D7C02A6BxDE" TargetMode="External"/><Relationship Id="rId6" Type="http://schemas.openxmlformats.org/officeDocument/2006/relationships/hyperlink" Target="consultantplus://offline/ref=C9D4A2618C1E76A4F3E454AC03247900B7F02A1152EA42C628DCC3FD3C3F95C02CC726FF74A6D9D2UCOF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49:00Z</dcterms:created>
  <dc:creator>Пинчукова Юлия Викторовна</dc:creator>
  <dc:description/>
  <cp:keywords/>
  <dc:language>en-US</dc:language>
  <cp:lastModifiedBy>Смольникова Елена Александровна</cp:lastModifiedBy>
  <cp:lastPrinted>2015-03-17T14:41:00Z</cp:lastPrinted>
  <dcterms:modified xsi:type="dcterms:W3CDTF">2015-03-20T02:20:00Z</dcterms:modified>
  <cp:revision>153</cp:revision>
  <dc:subject/>
  <dc:title/>
</cp:coreProperties>
</file>