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тдельных вопросах деятельности народных дружи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б отдельных вопросах деятельности народных дружин на территории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апре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5-03-13T04:14:00Z</dcterms:modified>
  <cp:revision>14</cp:revision>
  <dc:subject/>
  <dc:title>Проект подготовлен комитетом</dc:title>
</cp:coreProperties>
</file>