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</w:t>
      </w:r>
    </w:p>
    <w:p>
      <w:p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проекта закона Приморского края </w:t>
      </w:r>
    </w:p>
    <w:p>
      <w:p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дельных вопросах деятельности народных дружин на территории Приморского края»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б отдельных вопросах деятельности народных дружин на территории Приморского края» потребует признания утратившим силу Закона Приморского края от 9 августа </w:t>
        <w:br/>
        <w:t xml:space="preserve">2004 года № 138-КЗ «Об участии населения в охране общественного порядка на территории Приморского края» в редакции законов Приморского края от </w:t>
        <w:br/>
        <w:t>6 июля 2005 года № 263-КЗ; от 8 декабря 2006 года № 5-КЗ; от 12 ноября</w:t>
        <w:br/>
        <w:t>2013 года № 305-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це-губернатор Примор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Ло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9:00Z</dcterms:created>
  <dc:creator>installer</dc:creator>
  <dc:description/>
  <cp:keywords/>
  <dc:language>en-US</dc:language>
  <cp:lastModifiedBy>Леонов Дмитрий Владимирович</cp:lastModifiedBy>
  <cp:lastPrinted>2011-05-13T14:04:00Z</cp:lastPrinted>
  <dcterms:modified xsi:type="dcterms:W3CDTF">2015-03-09T23:02:00Z</dcterms:modified>
  <cp:revision>4</cp:revision>
  <dc:subject/>
  <dc:title>Пояснительная записка</dc:title>
</cp:coreProperties>
</file>