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6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Закону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орского края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lang w:val="en-US" w:eastAsia="en-US"/>
        </w:rPr>
        <w:t>Описание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личительной символики народного дружинника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Отличительная символика народного дружинника представляет собой нагрудный знак народного дружин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Нагрудный знак народного дружинника выполнен из металла серебрянного цвета в форме треугольного щита с двумя опрокинутыми дугами в главе размером 80х60 мм и состоит из двух частей: основания и накладки с изображением порядков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В центре нагрудного знака расположен червленого (красного) цвета треугольный щит с двумя опрокинутыми дугами в главе, повторяющий форму знака и обрамленный внутренней каймой, с размещенной в центре надписью белого цвета в две строки "ПРИМОРСКИЙ КРАЙ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Ниже располагается червленая накладка в форме четырехугольника, обрамленного внутренней каймой серебряного цвета, с надписью "НАРОДНЫЙ ДРУЖИННИК", размещенной в две строки, выполненной объемным шрифтом с заливкой серебряного ц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5.В нижней части нагрудного знака расположена накладка в форме перевернутой трапеции с указанием порядкового номера. Порядковый номер нагрудного знака представляет собой комбинацию из пяти цифр с заливкой черного ц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6.Крепление нагрудного знака - заколка, комбинированная с откидным креплением для пугов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9:00Z</dcterms:created>
  <dc:creator>yachuk_m_v</dc:creator>
  <dc:description/>
  <cp:keywords/>
  <dc:language>en-US</dc:language>
  <cp:lastModifiedBy>lapshina_a_l</cp:lastModifiedBy>
  <dcterms:modified xsi:type="dcterms:W3CDTF">2015-03-18T01:00:00Z</dcterms:modified>
  <cp:revision>8</cp:revision>
  <dc:subject/>
  <dc:title>Приложение 2</dc:title>
</cp:coreProperties>
</file>