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дачи удостоверения народного дружинни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1.Настоящий Порядок </w:t>
      </w:r>
      <w:r>
        <w:rPr>
          <w:color w:val="000000"/>
          <w:spacing w:val="-1"/>
          <w:szCs w:val="28"/>
        </w:rPr>
        <w:t xml:space="preserve">устанавливает правила выдачи удостоверения </w:t>
      </w:r>
      <w:r>
        <w:rPr>
          <w:color w:val="000000"/>
          <w:spacing w:val="-3"/>
          <w:szCs w:val="28"/>
        </w:rPr>
        <w:t>народного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Cs w:val="28"/>
        </w:rPr>
        <w:t>2.Оформление удостоверения народного дружинника производится уполномоченным органом по единому образцу, установленному настоящим Закон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 xml:space="preserve">3.Удостоверение народного дружинника выдается уполномоченным органом на срок до трех лет на основании письменного </w:t>
      </w:r>
      <w:r>
        <w:rPr>
          <w:color w:val="000000"/>
          <w:spacing w:val="-2"/>
          <w:szCs w:val="28"/>
        </w:rPr>
        <w:t xml:space="preserve">заявления гражданина (с приложением фотографии размером 30х40 мм) и ходатайства командира народной дружины, поданных в уполномоченный орган, с учетом требований, установленных частью 2 статьи 14 Федерального закона </w:t>
        <w:br/>
        <w:t>от 2 апреля 2014 года № 44-ФЗ "Об участии граждан в охране общественного поряд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4.Удостоверение народного дружинника </w:t>
      </w:r>
      <w:r>
        <w:rPr>
          <w:spacing w:val="-1"/>
          <w:szCs w:val="28"/>
        </w:rPr>
        <w:t xml:space="preserve">подписывается должностным лицом </w:t>
      </w:r>
      <w:r>
        <w:rPr>
          <w:szCs w:val="28"/>
        </w:rPr>
        <w:t xml:space="preserve">и заверяется печатью </w:t>
      </w:r>
      <w:r>
        <w:rPr>
          <w:spacing w:val="-1"/>
          <w:szCs w:val="28"/>
        </w:rPr>
        <w:t>уполномоченного органа</w:t>
      </w:r>
      <w:r>
        <w:rPr>
          <w:szCs w:val="28"/>
        </w:rPr>
        <w:t xml:space="preserve">. Фотография народного дружинника в удостоверении народного </w:t>
      </w:r>
      <w:r>
        <w:rPr>
          <w:spacing w:val="-1"/>
          <w:szCs w:val="28"/>
        </w:rPr>
        <w:t>дружинника также заверяется печатью уполномочен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5.Удостоверение народного дружинника вручается народному дружиннику уполномоченным органом под роспись в течение 30 дней со дня поступления в уполномоченный орган письменного заявления гражданина и ходатайства командира народной дружины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2"/>
          <w:szCs w:val="28"/>
        </w:rPr>
      </w:pPr>
      <w:r>
        <w:rPr>
          <w:color w:val="000000"/>
          <w:spacing w:val="1"/>
          <w:szCs w:val="28"/>
        </w:rPr>
        <w:t xml:space="preserve">6.Учет выданных удостоверений ведется уполномоченным органом </w:t>
        <w:br/>
        <w:t xml:space="preserve">в журнале выдачи </w:t>
      </w:r>
      <w:r>
        <w:rPr>
          <w:color w:val="000000"/>
          <w:spacing w:val="-1"/>
          <w:szCs w:val="28"/>
        </w:rPr>
        <w:t>удостоверений народных дружинников. Форма и порядок ведения журнала выдачи удостоверений народных дружинников устанавливаются органом местного управления муниципального образования, на территории которого создана народная друж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В случае утраты или порчи удостоверения народного дружинника, истечения срока его действия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менения персональ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нных народного дружинник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одного дружинника и ходатайства командира народной дружины, </w:t>
      </w:r>
      <w:r>
        <w:rPr>
          <w:rFonts w:cs="Times New Roman" w:ascii="Times New Roman" w:hAnsi="Times New Roman"/>
          <w:sz w:val="28"/>
          <w:szCs w:val="28"/>
        </w:rPr>
        <w:t>поданных в уполномоченный орган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течение 15 дн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 дня их поступления в уполномоченный орган производится замена удостоверения </w:t>
      </w:r>
      <w:r>
        <w:rPr>
          <w:rFonts w:cs="Times New Roman" w:ascii="Times New Roman" w:hAnsi="Times New Roman"/>
          <w:sz w:val="28"/>
          <w:szCs w:val="28"/>
        </w:rPr>
        <w:t xml:space="preserve">народного дружинни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ее выданное удостоверение (за исключением случаев его утраты) прилагается народным дружинником к заявлению о замене удостоверения народного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5"/>
          <w:szCs w:val="28"/>
        </w:rPr>
        <w:t xml:space="preserve">8.В случае исключения народного дружинника из </w:t>
      </w:r>
      <w:r>
        <w:rPr>
          <w:color w:val="000000"/>
          <w:spacing w:val="-3"/>
          <w:szCs w:val="28"/>
        </w:rPr>
        <w:t xml:space="preserve">народной дружины </w:t>
      </w:r>
      <w:r>
        <w:rPr>
          <w:color w:val="000000"/>
          <w:spacing w:val="5"/>
          <w:szCs w:val="28"/>
        </w:rPr>
        <w:t>удостоверение сдается народным дружинником командиру народной дружины в день исключения народного дружинника из народной дружины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9.Командир народной дружины в течение трех дней со дня исключения народного дружинника из народной дружины сдает удостоверение исключенного из народной дружины народного дружинника </w:t>
        <w:br/>
        <w:t>в уполномоченный орг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7:00Z</dcterms:created>
  <dc:creator>yachuk_m_v</dc:creator>
  <dc:description/>
  <cp:keywords/>
  <dc:language>en-US</dc:language>
  <cp:lastModifiedBy>lapshina_a_l</cp:lastModifiedBy>
  <dcterms:modified xsi:type="dcterms:W3CDTF">2015-03-17T06:50:00Z</dcterms:modified>
  <cp:revision>9</cp:revision>
  <dc:subject/>
  <dc:title>Приложение 2</dc:title>
</cp:coreProperties>
</file>