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ЬНЫХ ВОПРОСАХ ДЕЯТЕЛЬНОСТИ НАРОДНЫХ</w:t>
        <w:br/>
        <w:t>ДРУЖИН НА ТЕРРИТОРИИ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 ПОНЯТИЯ, ИСПОЛЬЗУЕМЫЕ В НАСТОЯЩЕМ ЗАКО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Законе, применяются в том же значении, что и в Федеральном законе от 2 апреля 2014 года № 44-ФЗ </w:t>
        <w:br/>
        <w:t>"Об участии граждан в охране общественного порядка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УДОСТОВЕРЕНИЕ НАРОДНОГО ДРУЖИН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1.Народному дружиннику уполномоченным органом местного самоуправления поселения, городского округа Приморского края, на территории которого создана народная дружина (далее – уполномоченный орган), выдается удостоверение народного дружинника единого образца в порядке, установленном приложением 1 к настоящему Зак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достоверение народного дружинника является официальным документом, подтверждающим личность и полномочия народного дружин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исание, образец бланка удостоверения народного дружинника содержатся в приложениях 2 и 3 к настоящему Зак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ФОРМЕННАЯ ОДЕЖДА И ОТЛИЧИТЕЛЬН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ИМВОЛИКА НАРОДНОГО ДРУЖИННИК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родные дружинники при участии в охране общественного порядка на территории Приморского края должны использовать форменную одежду и отличительную символику единого образц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исание, образец форменной одежды народного дружинника содержатся в приложениях 4 и 5 к настоящему Зак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Описание, образец отличительной символики народного дружинника содержатся в приложениях 6 и 7 к настоящему Зак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ФОРМЫ ПООЩРЕНИЯ НАРОДНЫХ ДРУЖИН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родные дружинники за содействие органам внутренних дел Российской Федерации в работе по охране общественного порядка, а также народные дружинники, проявившие самоотверженность, мужество и отвагу при охране общественного порядка, могут представляться к награждению государственными наградами Российской Федераци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родные дружинники за выдающиеся заслуги в обеспечении законности, правопорядка и общественной безопасности могут поощряться наградами Приморского края в порядке, установленном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ШТАБ ПО КООРДИНАЦИИ ДЕЯТЕЛЬНОСТ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РОДНЫХ ДРУЖ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целях взаимодействия и координации деятельности народных дружин уполномоченным органом может создаваться штаб по координации деятельности народных дружин (далее – штаб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остав штаба входят представители органов местного самоуправления, представители народных дружин, участвующих в охране общественного порядка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состав штаба могут входить по согласованию представители органов внутренних дел (полиции), иных правоохраните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 полномочиям штаб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еспечение координации деятельности и взаимодействия народных дружин, созданных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ация взаимодействия с государственными органами, в том числе органами внутренних дел (полиции), иными правоохранительными органами, а также органами местного самоуправления и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анализ и обобщение практики деятельности народных дружин, созданных на территории муниципального образования, внесение предложений в государственные органы, органы местного самоуправления по вопросам устранения причин и условий, способствующих совершению правонарушений, а также совершенствования работы народных дружин, улучшения их материально-технического и финансов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осуществление иных полномочий в соответствии </w:t>
        <w:br/>
        <w:t>с законодательством Российской Федерации 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  <w:tab w:val="left" w:pos="241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ПОРЯДОК ВСТУПЛЕНИЯ В СИЛУ НАСТОЯЩЕГО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127" w:leader="none"/>
          <w:tab w:val="left" w:pos="2410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РИЗНАНИЕ УТРАТИВШИМИ СИЛУ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КОНОДАТЕЛЬНЫХ АКТОВ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акон Приморского края от 9 августа 2004 года № 138-КЗ </w:t>
        <w:br/>
        <w:t>"Об участии населения в охране общественного порядка на территории Приморского края" (Ведомости Законодательного Собрания Приморского края, 2004, № 66, стр. 92);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кон Приморского края от 6 июля 2005 года № 263-КЗ "О внесении изменений в Закон Приморского края "Об участии населения в охране общественного порядка на территории Приморского края" (Ведомости Законодательного Собрания Приморского края, 2005, № 100, стр. 7);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кон Приморского края от 8 декабря 2006 года № 5-КЗ "О внесении изменений в Закон Приморского края "Об участии населения в охране общественного порядка на территории Приморского края" (Ведомости Законодательного Собрания Приморского края, 2006, № 2, стр. 16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Закон Приморского края от 12 ноября 2013 года № 305-КЗ </w:t>
        <w:br/>
        <w:t xml:space="preserve">"О внесении изменений в Закон Приморского края "Об участии населения </w:t>
        <w:br/>
        <w:t xml:space="preserve">в охране общественного порядка на территории Приморского края" (Ведомости Законодательного Собрания Приморского края, 2013, № 60, </w:t>
        <w:br/>
        <w:t>стр. 9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lapshina_a_l</cp:lastModifiedBy>
  <cp:lastPrinted>2015-03-13T14:06:00Z</cp:lastPrinted>
  <dcterms:modified xsi:type="dcterms:W3CDTF">2015-03-18T05:26:00Z</dcterms:modified>
  <cp:revision>57</cp:revision>
  <dc:subject/>
  <dc:title> </dc:title>
</cp:coreProperties>
</file>