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1043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отдельных вопросах деятельности народных дружин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слушав информацию Леонова Дмитрия Владимировича,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заместителя директора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szCs w:val="28"/>
        </w:rPr>
        <w:t xml:space="preserve">, о проекте закона Приморского края </w:t>
      </w:r>
      <w:r>
        <w:rPr/>
        <w:t>"</w:t>
      </w:r>
      <w:r>
        <w:rPr>
          <w:szCs w:val="28"/>
        </w:rPr>
        <w:t>Об отдельных вопросах деятельности народных дружин на территории Приморского края</w:t>
      </w:r>
      <w:r>
        <w:rPr/>
        <w:t xml:space="preserve">", внесенном в Законодательное Собрание Приморского края Губернатором Приморского края в качестве законодательной инициативы (исходящий от 16.03.2015 № 11/1724, </w:t>
        <w:br/>
        <w:t>№ 848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ленном в целях реализации на территории Приморского края положений Федерального </w:t>
      </w:r>
      <w:r>
        <w:rPr>
          <w:rFonts w:eastAsia="Calibri"/>
          <w:sz w:val="28"/>
          <w:szCs w:val="28"/>
        </w:rPr>
        <w:t>закона от 2 апреля 2014 года № 44-ФЗ "Об участии граждан в охране общественного порядка"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eastAsia="Calibri"/>
          <w:szCs w:val="28"/>
        </w:rPr>
        <w:t xml:space="preserve">устанавливающем описание, образец бланка и порядок выдачи удостоверения народного дружинника, описание и образец форменной одежды и отличительной символики народного дружинника, 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eastAsia="Calibri"/>
          <w:szCs w:val="28"/>
        </w:rPr>
        <w:t>регулирующем деятельность координирующих органов (штабов)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чая, что в случае принятия указанный законопроект </w:t>
      </w:r>
      <w:r>
        <w:rPr>
          <w:rFonts w:eastAsia="Calibri"/>
          <w:sz w:val="28"/>
          <w:szCs w:val="28"/>
        </w:rPr>
        <w:t>позволит включить в обеспечение правопорядка на добровольной основе максимально возможное количество заинтересованных граждан; создать условия для защиты гражданами прав и свобод в сфере общественного порядка; будет способствовать наведению должного правопорядка в общественных местах</w:t>
      </w:r>
      <w:r>
        <w:rPr>
          <w:sz w:val="28"/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б отдельных вопросах деятельности народных дружин на территории Приморского края</w:t>
      </w:r>
      <w:r>
        <w:rPr/>
        <w:t>", – законодательную инициативу Губернатора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б отдельных вопросах деятельности народных дружин на территории Приморского края"</w:t>
      </w:r>
      <w:r>
        <w:rPr/>
        <w:t xml:space="preserve"> на очередном заседании Законодательного Собрания 25 марта 2015 года </w:t>
        <w:br/>
        <w:t>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б отдельных вопросах деятельности народных дружин на территории Приморского края</w:t>
      </w:r>
      <w:r>
        <w:rPr/>
        <w:t>"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3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03-24T00:49:00Z</dcterms:modified>
  <cp:revision>11</cp:revision>
  <dc:subject/>
  <dc:title> </dc:title>
</cp:coreProperties>
</file>