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4"/>
      </w:tblGrid>
      <w:tr>
        <w:trPr/>
        <w:tc>
          <w:tcPr>
            <w:tcW w:w="5676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 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"О ПОРЯДКЕ ПОЛЬЗОВАНИЯ УЧАСТКАМИ НЕДР МЕСТНОГО ЗНАЧЕНИЯ, СОДЕРЖАЩИМИ ОБЩЕРАСПРОСТРАНЕННЫЕ ПОЛЕЗНЫЕ ИСКОПАЕМЫЕ,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"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8 июня 2007 года № 103-КЗ      "О порядке пользования участками недр местного значения, содержащими общераспространенные полезные ископаемые, на территории Приморского края" (Ведомости Законодательного Собрания Приморского края, 2007,       № 24, стр. 18; 2009, № 110, стр. 72; 2010, № 144, стр. 5, № 157, стр. 4; 2011,  № 176, стр. 29; 2012, № 12, стр. 32; 2013, № 52, стр. 49, № 62, стр. 46; 2014,  № 73, стр. 5, № 103, стр. 37) следующие измене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О порядке пользования участками недр местного значения на территории Приморского края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2)преамбулу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Настоящий Закон устанавливает порядок предоставления в пользование участков недр местного значения на территории Приморского края в целях обеспечения комплексного рационального использования недр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1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1. ОСНОВНЫЕ ПОНЯТИЯ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частки недр местного значения – участки недр, содержащие общераспространенные полезные ископаемые; участки недр, используемые для строительства и эксплуатации подземных сооружений местного и регионального значения, не связанных с добычей полезных ископаемых; участки недр, содержащие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варительное согласование земельного участка - документально оформленное согласие органа местного самоуправления муниципального образования, на территории которого расположен участок недр местного значения, собственника земельного участка, выдаваемое по запросу уполномоченного органа исполнительной власти Приморского края (далее - уполномоченный орган), о предоставлении земельного участка для целей недропользования в случае проведения аукциона на получение права пользования участком недр местного значения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лицензия на пользование участками недр местного значения (далее - лицензия) - документ, удостоверяющий право ее владельца на пользование участками недр местного значения и выдаваемый уполномоченным органом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4)государственная экспертиза запасов полезных ископаемых - оценка количества и качества запасов общераспространенных полезных ископаемых, их народнохозяйственного значения, горнотехнических, гидрогеологических, экологических и других условий их добычи, а также запасов подземных вод на участках недр местного значения, предоставляемых для добычи подземных вод,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от 100 до 500 кубических метров в сутк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5)проект работ – технический проект разработки участков недр, содержащих общераспространенные полезные ископаемые, прошедший в установленном федеральном законодательстве порядке соответствующие экспертизы, согласования или иная проектная документация на выполнение работ, связанных с пользованием участками недр местного значения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часть 3 статьи 2 дополнить пунктом 5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 xml:space="preserve">"5)о предоставлении права пользования участком недр местного значения </w:t>
      </w:r>
      <w:bookmarkStart w:id="0" w:name="OLE_LINK2"/>
      <w:bookmarkStart w:id="1" w:name="OLE_LINK1"/>
      <w:r>
        <w:rPr>
          <w:sz w:val="28"/>
          <w:szCs w:val="28"/>
        </w:rPr>
        <w:t>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.</w:t>
      </w:r>
      <w:bookmarkEnd w:id="0"/>
      <w:bookmarkEnd w:id="1"/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 статье 4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1.Участки недр местного значения предоставляются в пользование для разработки месторождений общераспространенных полезных ископаемых, для добычи подземных вод или для геологического изучения в целях поисков и оценки подземных вод и их добычи в виде горного отвода, а для проведения геологического изучения - в целях поиска и оценки месторождений общераспространенных полезных ископаемых и подземных вод в виде геологического отвода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2 части 2 слова "в целях поиска и оценки месторождений общераспространенных полезных ископаемых" исключить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Разработка участков недр местного значения производится после утверждения проекта работ, прошедшего в установленном федеральным законодательством порядке соответствующие экспертизы, оформления уточненных границ горного отвода и предоставления земельных участков для целей недропользования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часть 5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Границы горного отвода участков недр местного значения определяются в соответствии с федеральным законодательством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в части 7 слова ", содержащими общераспространенные полезные ископаемые, на разработку месторождения общераспространенных полезных ископаемых" исключить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6)в пункте 5 части 1 статьи 5 слова "технического проекта" заменить словами "проекта работ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в части 3 статьи 6 слова "техническим проектом отработки месторождения" заменить словами "проектом работ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8)часть 1 статьи 7 после слов "местного значения," дополнить словами "содержащих общераспространенные полезные ископаемые,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9)часть 2 статьи 12 признать утратившей силу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0)статью 1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"СТАТЬЯ 13. ПРЕДОСТАВЛЕНИЕ ПРАВА ПОЛЬЗОВАНИЯ 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rPr/>
      </w:pPr>
      <w:r>
        <w:rPr>
          <w:sz w:val="28"/>
          <w:szCs w:val="28"/>
        </w:rPr>
        <w:tab/>
        <w:tab/>
        <w:t xml:space="preserve">    НЕДРАМИ БЕЗ ПРОВЕДЕНИЯ АУКЦИОНА</w:t>
      </w:r>
    </w:p>
    <w:p>
      <w:pPr>
        <w:pStyle w:val="Normal"/>
        <w:tabs>
          <w:tab w:val="clear" w:pos="708"/>
          <w:tab w:val="left" w:pos="17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 xml:space="preserve">1.Право пользования участками недр местного значения может быть предоставлено на основании решения уполномоченного органа без проведения аукциона в соответствии с </w:t>
      </w:r>
      <w:hyperlink w:anchor="Par4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>-</w:t>
      </w:r>
      <w:hyperlink w:anchor="Par4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3 статьи 2 настоящего Закона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ля получения лицензии без проведения аукциона заявитель подает в уполномоченный орган заявку, необходимые документы и материалы в соответствии с настоящим Законом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заявке на получение лицензии для геологического изучения участков недр местного значения в целях поиска и оценки месторождений общераспространенных полезных ископаемых указываются следующие сведе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анные о заявителе с указанием идентификационного номера налогоплательщика, в том числе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, организационно-правовая форма и местонахождение - для юридического лица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фамилия, имя, отчество, место жительства, данные документа, удостоверяющего личность, - для индивидуального предпринимателя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анные о руководителях заявителя и лицах, которые представляют его при получении лицензи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анные о технических и технологических возможностях заявителя, а также других организаций, привлекаемых им в качестве подрядчиков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данные о финансовых возможностях заявителя, необходимых для выполнения работ, связанных с намечаемым пользованием недрам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едложения заявителя по условиям пользования недрами, включая предложения по проведению геологического изучения участка недр с указанием видов, объемов, сроков проведения работ, ожидаемых результатов геологического изучения, в том числе по приросту запасов полезных ископаемых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4.В заявке для геологического изучения в целях поисков и оценки подземных вод, для геологического изучения в целях поисков и оценки подземных вод и их добычи дополнительно к сведениям указанных в  пунктах 1-5 части 3 настоящей статьи указываютс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целевое назначение использования подземных вод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2)обоснованная потребность в подземных водах с учетом перспективы развития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3)требования к качеству подземных вод и режиму эксплуатации водозаборного сооружения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5.К заявке, указанной в части 4 настоящей статьи, дополнительно прилагается схема расположения участка недр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6.В заявке на получение лицензии для добычи подземных вод указываются следующие сведе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данные о заявителе с указанием идентификационного номера налогоплательщика, в том числе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а)наименование, организационно-правовая форма и местонахождение - для юридического лица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б)фамилия, имя, отчество, место жительства, данные документа, удостоверяющего личность, - для индивидуального предпринимателя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2)данные о руководителях заявителя и лицах, которые представляют его при получении лицензи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3)данные о технических и технологических возможностях заявителя, а также других организаций, привлекаемых им в качестве подрядчиков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4)данные о финансовых возможностях заявителя, необходимых для выполнения работ, связанных с намечаемым пользованием недрам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5)предложения заявителя по условиям пользования недрам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6)реквизиты (номер, дата выдачи)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7)целевое назначение использования подземных вод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8)обоснованная потребность в подземных водах с учетом перспективы развития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9)требования к качеству подземных вод и режиму эксплуатации водозаборных сооружений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0)характеристика режима эксплуатации водозаборного сооружения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1)наличие имеющейся или проектируемой наблюдательной сети скважин, ее характеристику, сведения о методах наблюдений за подземными водами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2)свед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7.К заявке, указанной в части 6 настоящей статьи, прилагаются следующие документы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копии учредительных документов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2)документ, подтверждающий решение уполномоченного органа управления заявителя о назначении единоличного исполнительного органа организаци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3)паспорт скважины и характеристика режима эксплуатации водозаборного сооружения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4)схема расположения участка недр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8.В заявке на получение лицензии для разведки и добычи общераспространенных полезных ископаемых открытого месторождения при установлении факта его открытия пользователем недр, выполнявшим работы по геологическому изучению такого участка недр, за исключением проведения указанных работ в соответствии с государственным контрактом, заявителем указываются следующие сведе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данные о заявителе с указанием идентификационного номера налогоплательщика, в том числе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а)наименование, организационно-правовая форма и местонахождение - для юридического лица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б)фамилия, имя, отчество, место жительства, данные документа, удостоверяющего личность, - для индивидуального предпринимателя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2)данные о руководителях заявителя и лицах, которые представляют его при получении лицензи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3)данные о технических и технологических возможностях заявителя, а также других организаций, привлекаемых им в качестве подрядчиков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4)данные о финансовых возможностях заявителя, необходимых для выполнения работ, связанных с намечаемым пользованием недрам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5)предложения заявителя по условиям пользования недрам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6)информация о предыдущей деятельности заявителя за последние пять лет и достигнутых результатах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9.К заявке, указанной в части 8 настоящей статьи, прилагаются следующие документы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копии учредительных документов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2)документ, подтверждающий решение уполномоченного органа управления заявителя о назначении единоличного исполнительного органа организаци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3)проект испрашиваемого горного отвода, изображенный на копии топографического плана масштаба 1:500 - 1:5000, с указанием площади испрашиваемого горного отвода и списка координат угловых точек горного отвода, определяемых по плану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4)геологические разрезы (на разрезах должны быть показаны контуры залежей основных и совместно с ними залегающих полезных ископаемых и горного отвода с поверхности и на глубину)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5)документ, подтверждающий согласие органа местного самоуправления муниципального образования, на территории которого расположен участок недр местного значения, и собственника земельного участка о предоставлении земельного участка для целей недропользования, или документ, подтверждающий права на земельный участок для целей недропользования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6)выкопировка из карт масштаба 1:200000 и крупнее с указанием на ней испрашиваемого участка недр местного значения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документ, подтверждающий факт открытия месторождения общераспространенных полезных ископаемых (протокол заседания экспертной комиссии по запасам общераспространенных полезных ископаемых, документы подтверждающие проведение геологоразведочных работ за счет собственных средств и копия свидетельства об установлении факта открытия данного месторождения)."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  <w:tab/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мая 2015 года.</w:t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5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14:00Z</dcterms:created>
  <dc:creator>vaskov</dc:creator>
  <dc:description/>
  <cp:keywords/>
  <dc:language>en-US</dc:language>
  <cp:lastModifiedBy>Михайлова Елена Валентиновна</cp:lastModifiedBy>
  <cp:lastPrinted>2015-03-16T14:28:00Z</cp:lastPrinted>
  <dcterms:modified xsi:type="dcterms:W3CDTF">2015-03-16T05:35:00Z</dcterms:modified>
  <cp:revision>18</cp:revision>
  <dc:subject/>
  <dc:title>Приложение</dc:title>
</cp:coreProperties>
</file>