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 98, стр. 56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части 3 слова "орган исполнительной власти Приморского края, осуществляющий деятельность в области жилищно-коммунального хозяйства," заменить словами "уполномоченный Администрацией Приморского края орган исполнительной власти Приморского края (далее - уполномоченный орган)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части 4 слова "орган исполнительной власти Приморского края, осуществляющий деятельность в области жилищно-коммунального хозяйства" заменить словами "уполномоченный орган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5 слова "орган исполнительной власти Приморского края, осуществляющий деятельность в области жилищно-коммунального хозяйства" заменить словами "уполномоченный орган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в части 8 слова "орган исполнительной власти Приморского края, осуществляющий деятельность в области жилищно-коммунального хозяйства" заменить словами "уполномоченный орган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4 статьи 3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органа исполнительной власти Приморского края, осуществляющего деятельность в области жилищно-коммунального хозяйства" заменить словами "уполномоченного орган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пункте 2 части 4 статьи 31 слова "органа исполнительной власти Приморского края, осуществляющего деятельность в области жилищно-коммунального хозяйства" заменить словами "уполномоченного органа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4-02-06T11:12:00Z</cp:lastPrinted>
  <dcterms:modified xsi:type="dcterms:W3CDTF">2015-03-19T23:42:00Z</dcterms:modified>
  <cp:revision>37</cp:revision>
  <dc:subject/>
  <dc:title> </dc:title>
</cp:coreProperties>
</file>