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ходах производства и потребления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риморского края "О внесении изменений в Закон Приморского края "Об отходах производства и потребления в Приморском крае" подготовлен в целях приведения вышеуказанного Закона Приморского края в соответствие с вступившим силу 29 декабря 2014 года Федеральным законом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7:00Z</dcterms:created>
  <dc:creator>prirod-a4</dc:creator>
  <dc:description/>
  <cp:keywords/>
  <dc:language>en-US</dc:language>
  <cp:lastModifiedBy>batova_a_v</cp:lastModifiedBy>
  <cp:lastPrinted>2015-03-16T11:34:00Z</cp:lastPrinted>
  <dcterms:modified xsi:type="dcterms:W3CDTF">2015-03-16T01:34:00Z</dcterms:modified>
  <cp:revision>9</cp:revision>
  <dc:subject/>
  <dc:title>Пояснительная записка</dc:title>
</cp:coreProperties>
</file>