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7110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Верховного Совета Республики Хакасия "К Председателю Правительства Российской Федерации </w:t>
              <w:br/>
              <w:t>Д.А. Медведеву 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обращение Верховного Совета Республики Хакасия "К Председателю Правительства Российской Федерации </w:t>
        <w:br/>
        <w:t>Д.А. Медведеву 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оддержать обращение Верховного Совета Республики Хакасия "К Председателю Правительства Российской Федерации Д.А. Медведеву </w:t>
        <w:br/>
        <w:t>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>"Об обращении Верховного Совета Республики Хакасия "К Председателю Правительства Российской Федерации Д.А. Медведеву 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- 5 минут, в том числе для докла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Беззубченко Елена Николаевна</cp:lastModifiedBy>
  <cp:lastPrinted>2015-03-12T07:55:00Z</cp:lastPrinted>
  <dcterms:modified xsi:type="dcterms:W3CDTF">2015-03-20T00:42:00Z</dcterms:modified>
  <cp:revision>49</cp:revision>
  <dc:subject/>
  <dc:title> </dc:title>
</cp:coreProperties>
</file>