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68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3 марта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75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5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 отчете Губернатора Приморского края</w:t>
            </w:r>
            <w:r>
              <w:rPr>
                <w:color w:val="000000"/>
                <w:sz w:val="24"/>
                <w:szCs w:val="24"/>
              </w:rPr>
              <w:t xml:space="preserve"> В.В. Миклушевского о деятельности Администрации Приморского края за 2014 год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редставитель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развитии российского казачества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К.А.Межонова, С.Н.Кондрашова, А.А.Козицкого, Т.В.Хрущевой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3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отдельных вопросах деятельности народных дружин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Лось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Афанасьев Николай Николаевич, 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7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реобразовании некоторых сельских поселений Октябрьского муниципального района Приморского края и о внесении изменений в Закон Приморского края "Об Октябрь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Октябрьского муниципального района, 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узнецов Владимир Борисович, председатель Думы Октябрь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преобразовании некоторых сельских поселений Пограничного муниципального района Приморского края и о внесении изменений в Закон Приморского края "О Пограничн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Пограничного муниципального района, 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Басюк Ирина Августовна, председатель Думы Пограничн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 – руководитель аппарат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Гладких Татьяна Валерьевна, председатель Избирательной комиссии Примо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озов Валерий Михайлович, Уполномоченный по правам человека в Приморском крае;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Шемилина Марина Анатольевна, уполномоченный по защите прав предпринимател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поправок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денежном содержании Губернатора Приморского края и лиц, замещающих отдельные государственные должности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5-15.00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3 марта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Дополнительные вопро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</w:tc>
        <w:tc>
          <w:tcPr>
            <w:tcW w:w="75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2:00Z</dcterms:created>
  <dc:creator>Andre Deshner</dc:creator>
  <dc:description/>
  <cp:keywords/>
  <dc:language>en-US</dc:language>
  <cp:lastModifiedBy>yachuk_m_v</cp:lastModifiedBy>
  <cp:lastPrinted>2015-03-18T09:53:00Z</cp:lastPrinted>
  <dcterms:modified xsi:type="dcterms:W3CDTF">2015-03-25T23:01:00Z</dcterms:modified>
  <cp:revision>22</cp:revision>
  <dc:subject/>
  <dc:title> </dc:title>
</cp:coreProperties>
</file>