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55pt;margin-top:0pt;width:46.3pt;height:53.1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90686826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1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418"/>
        <w:gridCol w:w="2658"/>
        <w:gridCol w:w="1311"/>
        <w:gridCol w:w="248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1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продовольственной политике и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szCs w:val="12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0" w:after="120"/>
              <w:ind w:firstLine="34"/>
              <w:rPr/>
            </w:pPr>
            <w:r>
              <w:rPr/>
              <w:t>18.03.2015</w:t>
            </w:r>
          </w:p>
        </w:tc>
        <w:tc>
          <w:tcPr>
            <w:tcW w:w="4076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napToGrid w:val="false"/>
              <w:ind w:left="1311" w:hanging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 xml:space="preserve">    № </w:t>
            </w:r>
            <w:r>
              <w:rPr/>
              <w:t>363</w:t>
            </w:r>
          </w:p>
        </w:tc>
        <w:tc>
          <w:tcPr>
            <w:tcW w:w="24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61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</w:tr>
      <w:tr>
        <w:trPr/>
        <w:tc>
          <w:tcPr>
            <w:tcW w:w="439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                  в Закон Приморского края                     "О бесплатном предоставлении  земельных участков для индивидуального жилищного строительства на территории  Приморского края" </w:t>
            </w:r>
          </w:p>
          <w:p>
            <w:pPr>
              <w:pStyle w:val="Normal"/>
              <w:jc w:val="both"/>
              <w:rPr/>
            </w:pPr>
            <w:r>
              <w:rPr/>
              <w:t>(третье чтение)</w:t>
            </w:r>
          </w:p>
        </w:tc>
        <w:tc>
          <w:tcPr>
            <w:tcW w:w="421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бесплатном предоставлении земельных участков для индивидуального жилищного строительства на территории  Приморского края", подготовленный к рассмотрению в третьем чтении, ком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Рассмотреть проект закона Приморского края "О внесении изменений                   в Закон Приморского края "О бесплатном предоставлении земельных участков для индивидуального жилищного строительства на территории  Приморского края" в третьем чтении на очередном заседании Законодательного Собрания в марте 2015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екомендовать Законодательному Собранию принять указанный  законопроект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Поручить Кушнырь С.М., заместителю председателя комитета по продовольственной политике и природопользованию, выступить на заседании Законодательного Собрания с докладом по данному вопрос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4.Определить время для рассмотрения указанного вопроса </w:t>
        <w:br/>
        <w:t>на заседании  Законодательного Собрания - 5 минут, в том числе для  доклада - 2 мину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</w:t>
      </w:r>
    </w:p>
    <w:p>
      <w:pPr>
        <w:pStyle w:val="Normal"/>
        <w:rPr/>
      </w:pPr>
      <w:r>
        <w:rPr/>
        <w:t>председателя комитета                                                                      Ю.А. Корне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1:47:00Z</dcterms:created>
  <dc:creator>eeee</dc:creator>
  <dc:description/>
  <cp:keywords/>
  <dc:language>en-US</dc:language>
  <cp:lastModifiedBy>Исакова</cp:lastModifiedBy>
  <cp:lastPrinted>2014-09-02T09:13:00Z</cp:lastPrinted>
  <dcterms:modified xsi:type="dcterms:W3CDTF">2015-03-18T02:14:00Z</dcterms:modified>
  <cp:revision>18</cp:revision>
  <dc:subject/>
  <dc:title> </dc:title>
</cp:coreProperties>
</file>