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сроком на 20 лет для индивидуального жилищного строительства с последующей передачей их в общую долевую собственность бесплатно при условии государственной регистрации права собственности на возведенный объект индивидуального жилищного строительства в течение пяти лет со дня подписания сторонами договора аренды земельного участк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6 лет на дату подачи зая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принятия решения о предоставлении земельного участка в аренду" заменить словами "подписания договора аренды земельного участ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Земельные участки предоставляются гражданам в границах тех муниципальных образований, которые являются их постоянным местом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/>
        <w:t xml:space="preserve"> </w:t>
      </w:r>
      <w:r>
        <w:rPr>
          <w:szCs w:val="28"/>
        </w:rPr>
        <w:t xml:space="preserve">слова "принимает решение о предоставлении гражданам земельных участков в аренду" заменить словами "подписывает и направляет договор аренды земельного участка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Порядок определения размера арендной платы за использование земельных участков, государственная собственность на которые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, а также порядок, условия и сроки внесения арендной платы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части 6-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Уполномоченный орган местного самоуправления в течение                 180 календарных дней со дня включения гражданина (граждан) в реестр направляет гражданину (гражданам) уведомление о проведении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местного самоуправления проводит</w:t>
      </w:r>
      <w:r>
        <w:rPr/>
        <w:t xml:space="preserve"> </w:t>
      </w:r>
      <w:r>
        <w:rPr>
          <w:szCs w:val="28"/>
        </w:rPr>
        <w:t xml:space="preserve">жеребьевку в соответствии со статьей 6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В течение 14 календарных дней после проведенной жеребьевки уполномоченный орган местного самоуправления направляет гражданину (гражданам) извещение с предложением заключить договор аренды земельного участка и подписанный уполномоченным органом местного самоуправления договор аренды земельного участка в необходимом количестве экземпля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течение 90 календарных дней со дня получения документов, указанных в части 8 настоящей статьи, гражданин (граждане)                    возвращает(ют) один подписанный им (ими) экземпляр договора аренды земельного участка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В случае непредоставления в уполномоченный орган местного самоуправления гражданами подписанного ими экземпляра договора аренды земельного участка в срок, указанный в части 9 настоящей статьи, уполномоченный орган местного самоуправления принимает решение об изменении присвоенного гражданину (гражданам) реестрового номера на новый реестровый номер, соответствующий очередности на дату истечения срока, указанного в части 9 настоящей статьи. Новый реестровый номер присваивается гражданам в соответствии с очередностью предыдущих реестровых номе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В случае, если договор аренды земельного участка не заключен в срок, указанный в части 9 настоящей статьи, земельный участок включается в перечень земельных участков, формируемый уполномоченным органом местного самоуправления в соответствии с </w:t>
      </w:r>
      <w:r>
        <w:rPr>
          <w:iCs/>
          <w:szCs w:val="28"/>
        </w:rPr>
        <w:t>частью 5 статьи 4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о дня подписа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В случае, если граждане в период со дня вступления в силу Закона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и до вступления в силу настоящего Закона соответствовали требованиям пункта 2 части 2 статьи 1 вышеназванного Закона (в редакции настоящего Закона), они имеют право подать в уполномоченный орган местного самоуправления заявление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</cp:lastModifiedBy>
  <cp:lastPrinted>2015-02-18T11:57:00Z</cp:lastPrinted>
  <dcterms:modified xsi:type="dcterms:W3CDTF">2015-03-17T07:26:00Z</dcterms:modified>
  <cp:revision>11</cp:revision>
  <dc:subject/>
  <dc:title> </dc:title>
</cp:coreProperties>
</file>