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Измайлихинского сельского поселения в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и водоснабжения населения, водоотведения, снабжения населения топливом,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842"/>
        <w:gridCol w:w="709"/>
        <w:gridCol w:w="709"/>
        <w:gridCol w:w="709"/>
        <w:gridCol w:w="708"/>
        <w:gridCol w:w="1843"/>
        <w:gridCol w:w="184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Юридический/ почтовы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842"/>
        <w:gridCol w:w="709"/>
        <w:gridCol w:w="709"/>
        <w:gridCol w:w="709"/>
        <w:gridCol w:w="708"/>
        <w:gridCol w:w="1843"/>
        <w:gridCol w:w="184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Электро-насос скважин-ный </w:t>
            </w:r>
            <w:r>
              <w:rPr>
                <w:lang w:val="en-US"/>
              </w:rPr>
              <w:t>WWWP</w:t>
            </w:r>
            <w:r>
              <w:rPr/>
              <w:t>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ЭЦВ4-2,5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очт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ЭЦВ4-2,5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очт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Гараж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глубинный ЭЦВ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Гараж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пер. Зеленый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0,7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изельный двигатель ЯМЗ-238 мощ-ностью 1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изельный генератор АД 100С-Т400-РМ2 мощ-ностью 1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10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1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20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ный топливный бак емкостью 0,2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ный топливный бак емкостью 0,4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Щит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Зарядно-пусков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Топлив-ный нас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ии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Реч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ии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электро-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топливная, 3 т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Реч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1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709"/>
        <w:gridCol w:w="709"/>
        <w:gridCol w:w="709"/>
        <w:gridCol w:w="708"/>
        <w:gridCol w:w="1843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709"/>
        <w:gridCol w:w="709"/>
        <w:gridCol w:w="709"/>
        <w:gridCol w:w="708"/>
        <w:gridCol w:w="1843"/>
        <w:gridCol w:w="184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,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Боло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,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Гар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,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1808"/>
        <w:gridCol w:w="567"/>
        <w:gridCol w:w="567"/>
        <w:gridCol w:w="851"/>
        <w:gridCol w:w="708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1808"/>
        <w:gridCol w:w="567"/>
        <w:gridCol w:w="567"/>
        <w:gridCol w:w="851"/>
        <w:gridCol w:w="708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9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,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6,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7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,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2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5,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9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9,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6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,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8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,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0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1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6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2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9,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,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4,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1,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Клубны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ьнич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1,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9,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4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5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3,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7"/>
        <w:gridCol w:w="673"/>
        <w:gridCol w:w="992"/>
        <w:gridCol w:w="888"/>
        <w:gridCol w:w="813"/>
        <w:gridCol w:w="1843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. Измайлиха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-ная, 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708"/>
        <w:gridCol w:w="709"/>
        <w:gridCol w:w="709"/>
        <w:gridCol w:w="850"/>
        <w:gridCol w:w="1843"/>
        <w:gridCol w:w="18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2:00Z</dcterms:created>
  <dc:creator>User</dc:creator>
  <dc:description/>
  <cp:keywords/>
  <dc:language>en-US</dc:language>
  <cp:lastModifiedBy>Пархоменко</cp:lastModifiedBy>
  <cp:lastPrinted>2015-03-10T15:28:00Z</cp:lastPrinted>
  <dcterms:modified xsi:type="dcterms:W3CDTF">2015-03-10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