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0.01.2015 года № 469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му Собранию Российской Федерации 4 декабря 2014 года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экономи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государственной программы Приморского края "Экономическое развитие и инновационная экономика Приморского края" на 2013-2017 год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Закона Приморского края "Об инновационной деятельности на территории Приморского края"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б участии Приморского края в проектах государственно-частного партнерства" в соответствие с федеральным законодательством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квартал 201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 квартал 201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держка бизнес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подпрограммы "Развитие малого и среднего предпринимательства в Приморском крае" государственной программы Приморского края "Экономическое развитие и инновационная экономика Приморского края" на 2013-2017 годы</w:t>
            </w:r>
          </w:p>
          <w:p>
            <w:pPr>
              <w:pStyle w:val="2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14 год</w:t>
              </w:r>
            </w:hyperlink>
          </w:p>
          <w:p>
            <w:pPr>
              <w:pStyle w:val="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 развитии малого и среднего предпринимательства в Приморском крае" в соответствие с федеральным законодательством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квартал 201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квартал 201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4:00Z</dcterms:created>
  <dc:creator>Белобородова</dc:creator>
  <dc:description/>
  <dc:language>en-US</dc:language>
  <cp:lastModifiedBy>kazak_y_v</cp:lastModifiedBy>
  <cp:lastPrinted>2015-01-20T12:14:00Z</cp:lastPrinted>
  <dcterms:modified xsi:type="dcterms:W3CDTF">2015-01-20T02:14:00Z</dcterms:modified>
  <cp:revision>2</cp:revision>
  <dc:subject/>
  <dc:title>Приложение</dc:title>
</cp:coreProperties>
</file>