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7080" w:hanging="0"/>
        <w:outlineLvl w:val="0"/>
        <w:rPr>
          <w:sz w:val="28"/>
          <w:szCs w:val="28"/>
        </w:rPr>
      </w:pPr>
      <w:bookmarkStart w:id="0" w:name="Par60"/>
      <w:bookmarkEnd w:id="0"/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widowControl w:val="false"/>
        <w:autoSpaceDE w:val="false"/>
        <w:ind w:left="7080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>предприятий, учреждений, иного имущества, передаваемых из муниципальной собственности Чернорученского сельского поселения в муниципальную собственность Лазовского муниципального района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701"/>
        <w:gridCol w:w="851"/>
        <w:gridCol w:w="708"/>
        <w:gridCol w:w="851"/>
        <w:gridCol w:w="709"/>
        <w:gridCol w:w="1911"/>
        <w:gridCol w:w="1491"/>
      </w:tblGrid>
      <w:tr>
        <w:trPr>
          <w:trHeight w:val="66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-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о-щадь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. м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отя-жен-ность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. м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и-чество, шт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Юриди-ческий/ почтовый адрес собственн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701"/>
        <w:gridCol w:w="851"/>
        <w:gridCol w:w="708"/>
        <w:gridCol w:w="851"/>
        <w:gridCol w:w="709"/>
        <w:gridCol w:w="1911"/>
        <w:gridCol w:w="1491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дание котельной 6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Сокольчи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оссейная, 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6,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 54-а</w:t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епловые сети, в том числ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Сокольчи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оссейная, 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80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 54-а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ВКр-0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оссейная, 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 54-а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дание топочной 6/20 с оборудова-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 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Электро-станция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УГБ-20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,0 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,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 54-а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 железо-бет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 ул. Шевченко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 железо-бет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 ул. Шевченко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 54-а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 железо-бет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 ул. Шевченко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 54-а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 железо-бет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 ул. Шевченко,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8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Шевченк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 железо-бет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 ул. Шевченко,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 железо-бет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 ул. Шевченко, 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 54-а</w:t>
            </w:r>
          </w:p>
        </w:tc>
      </w:tr>
      <w:tr>
        <w:trPr>
          <w:trHeight w:val="1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 железо-бет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 ул. Шевченко, 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 железо-бет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 железо-бет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 железо-бет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 железо-бет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 железо-бет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Весенняя, 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 54-а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 железо-бет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Весення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 железо-бет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Весення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 железо-бет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Сокольчи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Лазо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 железо-бет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Сокольчи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Лазо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 железо-бет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Сокольчи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лючев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 железо-бет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Данильчен-к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артизан-ск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 железо-бет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Данильчен-к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артизан-ск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2277"/>
        <w:gridCol w:w="708"/>
        <w:gridCol w:w="709"/>
        <w:gridCol w:w="567"/>
        <w:gridCol w:w="709"/>
        <w:gridCol w:w="1899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113" w:right="-113" w:hanging="0"/>
              <w:jc w:val="center"/>
              <w:rPr/>
            </w:pPr>
            <w:r>
              <w:rPr/>
              <w:t>Про-тяжен-ность,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а-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2277"/>
        <w:gridCol w:w="708"/>
        <w:gridCol w:w="709"/>
        <w:gridCol w:w="567"/>
        <w:gridCol w:w="709"/>
        <w:gridCol w:w="1899"/>
        <w:gridCol w:w="1701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Литер Е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ернору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Зеленая (примерно 7,5 м от примыкания к дороге Сокольчи - Валентин на северо-восто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дминистрация Черноручен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Литер Д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еронору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 (примерно 12 м от примыкания к дороге Сокольчи - Валентин на юго-восто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дминистрация Черноручен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Литер Б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ернору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Шевченко (в 5 м от примыкания к автодорог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кольчи - Валенти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8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дминистрация Черноручен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Литер В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ернору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Весенняя (в 9,5 м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т примыкания к дороге Сокольчи -Валентин 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юго-восто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ернору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оссей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дминистрация Черноручен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ернору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люч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ернору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одго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а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ернору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ернору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. Ключев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ерноручье,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. Молодеж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ернору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. Весен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/>
              <w:t>с. Данильчен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анильченк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артиза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анильченк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Весел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  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анильченк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люч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анильченк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лищный фонд социального использования, а также имущество, необходимое для содержания муниципального жилищного фонда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firstLine="621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7"/>
        <w:gridCol w:w="1843"/>
        <w:gridCol w:w="778"/>
        <w:gridCol w:w="709"/>
        <w:gridCol w:w="709"/>
        <w:gridCol w:w="709"/>
        <w:gridCol w:w="1830"/>
        <w:gridCol w:w="155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именова-ние объект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ло-щадь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 ввода в экс-плуа-та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ц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а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7"/>
        <w:gridCol w:w="1843"/>
        <w:gridCol w:w="778"/>
        <w:gridCol w:w="709"/>
        <w:gridCol w:w="709"/>
        <w:gridCol w:w="709"/>
        <w:gridCol w:w="1830"/>
        <w:gridCol w:w="1559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ернору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 8/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ернору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 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ернору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 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ерноручье,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ернору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 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ерноручье,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9/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ернору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19/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ернору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 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ернору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ернору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ернору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ерноручье, ул. Советская,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ерноручье, ул. Советск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-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 ул. Советская, 33/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 ул. Советская, 33/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 ул. Весенняя, 1/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 ул. Шевченко,  54-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 ул. Весенняя, 3/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 ул. Шевченко,  54-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ерноручье, ул. Весенняя, 8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 ул. Шевченко,  54-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кольчи,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оссейная, 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 ул. Шевченко, 54-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кольчи,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оссейная,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 ул. Шевченко,  54-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оссейная, 50/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 ул. Шевченко, 54-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оссейная, 7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 ул. Шевченко, 54-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Сокольчи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оссейная, 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 ул. Шевченко, 54-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оссейная, 90/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Лазо, 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Лазо, 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Лазо, 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Сокольчи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Лазо, 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Лазо, 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Лазо,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Лазо, 10/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Сокольчи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Лазо, 12/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Лазо, 13/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Лазо, 14/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Лазо, 16/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Лазо, 16/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Лазо, 17 /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Лазо, 17/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лючевая, 7/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лючевая, 1/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кольчи,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. Молодеж-ный, 6/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. Молодеж-ный, 10/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. Молодеж-ный, 10/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. Молодеж-ный, 1/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. Молодеж-ный, 2/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оссейная, 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оссейная, 50/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аниль-ченк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2/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аниль-ченк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аниль-ченк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Веселая,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аниль-ченк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Веселая, 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аниль-ченк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Веселая, 7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аниль-ченк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лючевая, 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аниль-ченк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лючевая, 5/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аниль-ченк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лючевая, 5/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аниль-ченк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лючевая, 4/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аниль-ченк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лючевая, 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аниль-ченк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лючевая, 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аниль-ченк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лючевая,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аниль-ченк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артизан-ская, 1/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аниль-ченк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артизан-ская, 2/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аниль-ченк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артизан-ская, 11/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аниль-ченк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артизан-ская, 12/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аниль-ченк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артизан-ская, 12/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аниль-ченк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ы культурного наследия (памятники истори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ы) независимо от категории их историко-культурного значения в соответствии с законодательство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78"/>
        <w:gridCol w:w="1608"/>
        <w:gridCol w:w="660"/>
        <w:gridCol w:w="708"/>
        <w:gridCol w:w="709"/>
        <w:gridCol w:w="653"/>
        <w:gridCol w:w="1984"/>
        <w:gridCol w:w="1597"/>
      </w:tblGrid>
      <w:tr>
        <w:trPr>
          <w:trHeight w:val="663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ло-щадь, кв. м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78"/>
        <w:gridCol w:w="1608"/>
        <w:gridCol w:w="660"/>
        <w:gridCol w:w="708"/>
        <w:gridCol w:w="709"/>
        <w:gridCol w:w="653"/>
        <w:gridCol w:w="1984"/>
        <w:gridCol w:w="1597"/>
      </w:tblGrid>
      <w:tr>
        <w:trPr>
          <w:tblHeader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амятные плиты воинам, погибшим в годы Великой Отечественной войн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 23-б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</w:tc>
      </w:tr>
      <w:tr>
        <w:trPr>
          <w:trHeight w:val="9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амятные плиты воинам, погибшим в годы Великой Отечественной войн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Сокольчи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оссейная, 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Шевченк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амятные плиты воинам, погибшим в годы Великой Отечественной войн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Даниль-ченк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артизан-ская, 6-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предназначенное для сбора и вывоза бытовых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ходов и мусора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1276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710"/>
        <w:gridCol w:w="709"/>
        <w:gridCol w:w="709"/>
        <w:gridCol w:w="750"/>
        <w:gridCol w:w="809"/>
        <w:gridCol w:w="1925"/>
        <w:gridCol w:w="1675"/>
      </w:tblGrid>
      <w:tr>
        <w:trPr>
          <w:trHeight w:val="66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ло-щадь, кв. м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710"/>
        <w:gridCol w:w="709"/>
        <w:gridCol w:w="709"/>
        <w:gridCol w:w="750"/>
        <w:gridCol w:w="809"/>
        <w:gridCol w:w="1925"/>
        <w:gridCol w:w="1675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ощадка для времен-ного сбора и хранения бытовых отход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ерноручь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(10 км авто-трассы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кольчи -Валент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ощадка для времен-ного сбора и хранения бытовых отход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кольч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(171 км автотрассы Находка -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льга -Кавалеро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ощадка для времен-ного сбора и хранения бытовых отход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аниль-ченково (188 км автотрассы Находка -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азо - Ольга -Кавалеро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включая земельные участки, предназначенные для организации ритуальных услуг и содержания мест захоро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701"/>
        <w:gridCol w:w="992"/>
        <w:gridCol w:w="709"/>
        <w:gridCol w:w="709"/>
        <w:gridCol w:w="658"/>
        <w:gridCol w:w="1893"/>
        <w:gridCol w:w="1560"/>
      </w:tblGrid>
      <w:tr>
        <w:trPr>
          <w:trHeight w:val="66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ло-щадь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в. м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оссейн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аниль-ченк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артизан-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91" w:right="62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06:00Z</dcterms:created>
  <dc:creator>SA</dc:creator>
  <dc:description/>
  <cp:keywords/>
  <dc:language>en-US</dc:language>
  <cp:lastModifiedBy>Пархоменко</cp:lastModifiedBy>
  <cp:lastPrinted>2015-03-12T09:20:00Z</cp:lastPrinted>
  <dcterms:modified xsi:type="dcterms:W3CDTF">2015-03-11T23:25:00Z</dcterms:modified>
  <cp:revision>77</cp:revision>
  <dc:subject/>
  <dc:title>Перечень</dc:title>
</cp:coreProperties>
</file>