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suppressAutoHyphens w:val="true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uppressAutoHyphens w:val="true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Лазовского сельского поселения в муниципальную собственность Лазовского муниципального района</w:t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60"/>
        <w:gridCol w:w="708"/>
        <w:gridCol w:w="709"/>
        <w:gridCol w:w="709"/>
        <w:gridCol w:w="850"/>
        <w:gridCol w:w="1700"/>
        <w:gridCol w:w="159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-ство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60"/>
        <w:gridCol w:w="708"/>
        <w:gridCol w:w="709"/>
        <w:gridCol w:w="709"/>
        <w:gridCol w:w="850"/>
        <w:gridCol w:w="1700"/>
        <w:gridCol w:w="1597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14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Набереж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9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12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4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23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а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6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 расположенная на 53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50 лет ВЛК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9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0,4 кВ, расположен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0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6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асположенная на 63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,</w:t>
              <w:br/>
              <w:t>ул. Пушкин-ская,</w:t>
              <w:br/>
              <w:t>ул. Под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2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ая на 4 оп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и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оружение воздуш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ЛЭП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ООО ОПХ "Лазовс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айка ВЛ-1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илиал "Лазовский" КГУП "Примав-тод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хутор Юден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рай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5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ООО ОПХ "Лазовс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илиал "Лазовский" КГУП "Примав-тод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хутор Юден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6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пер. Школь-ный, кооператив "Зодч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дземный кабель (АВВ-4Х35+1Х25)-КЛ-0,4 кВ - ф. № 5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лектро-снабжение Сбербанка, дома № 3 по 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АСБ-ЗХ35+1Х25)-КЛ-0,4 кВ - ф. № 1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лектро-снабжение дома № 20 по ул. Некра-с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ель (АВВГ-ЗХ50+1Х35)-КЛ-0,4 кВ, от ф. № 6, 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№ 23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30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ель (АВВГУ-ЗХ35+1Х16)-КЛ-0,4 кВ ф. № 3 ТП-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ма № 1 по 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9ААСБ-ЗХ35+1Х25)-КЛ-0,4 кВ ф. № 2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№ 27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(ААШВ-ЗХ35+1Х25)-КЛ-0,4 кВ ф. № 5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снабж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№ 5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(частично) кабель (АВВГ-ЗХ35+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Х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земный (частично) кабель (АВШВ-ЗХЗ0+1X25)- 25 м от 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(АС-35)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снабжение дома № 25 п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, ПУ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АШВ-ЗХ35+1Х25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0,4 кВ ф. № 4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снабжение дома № 24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ВВГ-ЗХ25+1Х16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0,4 кВ ф. № 4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снабжение дома № 11 п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ААСБ-ЗХ35+1Х25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-0,4 кВ ф. № 4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П-7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лектро-снабжение дома № 5 по 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(КНР-ЗХ25+1Х16)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 от опор № 2-8 КТПН-7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душная линия ВЛ-0,4 на металлических опорах (уличное осв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ТП-250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Ки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емкостные установки для газа объемом 4,2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Централь-н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Лазо,</w:t>
              <w:br/>
              <w:t>ул. Централь-н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ад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адов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адов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лючев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лючевая,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</w:t>
              <w:br/>
              <w:t>мил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ция Лазр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железобетонный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ь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Советская,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, 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пер. Школь-ный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Подгор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железобет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енинск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енинск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Ключев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-н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-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Реч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Централь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деревя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шиневка,</w:t>
              <w:br/>
              <w:t>ул. Школь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шня водонапо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езервуар для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510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570 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рхня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"Баш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жновског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од скваж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гольд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а металл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ка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азборн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ктерицидная установка У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ГАЗ-53, 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ЗИЛ-43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</w:tbl>
    <w:p>
      <w:pPr>
        <w:pStyle w:val="Normal"/>
        <w:suppressAutoHyphens w:val="true"/>
        <w:ind w:right="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34"/>
        <w:gridCol w:w="1701"/>
        <w:gridCol w:w="850"/>
        <w:gridCol w:w="709"/>
        <w:gridCol w:w="709"/>
        <w:gridCol w:w="850"/>
        <w:gridCol w:w="1955"/>
        <w:gridCol w:w="170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-ность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-точна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34"/>
        <w:gridCol w:w="1701"/>
        <w:gridCol w:w="850"/>
        <w:gridCol w:w="709"/>
        <w:gridCol w:w="709"/>
        <w:gridCol w:w="850"/>
        <w:gridCol w:w="1955"/>
        <w:gridCol w:w="170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Ключ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Маци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ушкин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50 лет ВЛК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 xml:space="preserve">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Под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а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пер. 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  <w:br/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 xml:space="preserve">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Лен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170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34"/>
        <w:gridCol w:w="1843"/>
        <w:gridCol w:w="708"/>
        <w:gridCol w:w="709"/>
        <w:gridCol w:w="709"/>
        <w:gridCol w:w="850"/>
        <w:gridCol w:w="1900"/>
        <w:gridCol w:w="1701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34"/>
        <w:gridCol w:w="1843"/>
        <w:gridCol w:w="708"/>
        <w:gridCol w:w="709"/>
        <w:gridCol w:w="709"/>
        <w:gridCol w:w="850"/>
        <w:gridCol w:w="1900"/>
        <w:gridCol w:w="1701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Некрасовская,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Пушкинская, 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Садовая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Совет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Советская, 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Ключевая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Мациенко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Мациенко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Кишиневка, </w:t>
              <w:br/>
              <w:t>ул. Совет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Подгорн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ул. 50 лет ВЛКСМ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1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1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ул. Ленинская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1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  <w:br/>
              <w:t>пер. Школьный, 1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Кишиневка, </w:t>
              <w:br/>
              <w:t>ул. Совет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Совет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невка,</w:t>
              <w:br/>
              <w:t>ул. Центральн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,</w:t>
              <w:br/>
              <w:t>ул. Центральная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>ул. Реч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Каменка,</w:t>
              <w:br/>
              <w:t>ул. Речная,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ордон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59"/>
        <w:gridCol w:w="709"/>
        <w:gridCol w:w="709"/>
        <w:gridCol w:w="850"/>
        <w:gridCol w:w="733"/>
        <w:gridCol w:w="1633"/>
        <w:gridCol w:w="1559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рес собственника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иблиотеки с книжным фондом и имущественным компл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-ская, 3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39"/>
        <w:gridCol w:w="850"/>
        <w:gridCol w:w="992"/>
        <w:gridCol w:w="709"/>
        <w:gridCol w:w="709"/>
        <w:gridCol w:w="1701"/>
        <w:gridCol w:w="1559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рес собственник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- односель-чанам, погиб-шим в годы Великой Отечественной вой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,</w:t>
              <w:br/>
              <w:t>ул. Некрасов-ская, 9</w:t>
              <w:br/>
              <w:t>(возле средней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ходов и мусо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41"/>
        <w:gridCol w:w="866"/>
        <w:gridCol w:w="992"/>
        <w:gridCol w:w="709"/>
        <w:gridCol w:w="709"/>
        <w:gridCol w:w="1701"/>
        <w:gridCol w:w="155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нахожде-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лощадка для временного размещения твердых бытовых от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80"/>
        <w:gridCol w:w="850"/>
        <w:gridCol w:w="851"/>
        <w:gridCol w:w="708"/>
        <w:gridCol w:w="709"/>
        <w:gridCol w:w="1757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л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-точ-на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80"/>
        <w:gridCol w:w="850"/>
        <w:gridCol w:w="851"/>
        <w:gridCol w:w="708"/>
        <w:gridCol w:w="709"/>
        <w:gridCol w:w="1757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од инвента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Метал-лический короб для сжигания мус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Старая Кам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иши-н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а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 43</w:t>
            </w:r>
          </w:p>
        </w:tc>
      </w:tr>
    </w:tbl>
    <w:p>
      <w:pPr>
        <w:pStyle w:val="Normal"/>
        <w:ind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72935</wp:posOffset>
              </wp:positionH>
              <wp:positionV relativeFrom="paragraph">
                <wp:posOffset>22415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7.6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>
      <w:b/>
      <w:bCs/>
      <w:color w:val="000080"/>
    </w:rPr>
  </w:style>
  <w:style w:type="character" w:styleId="Command">
    <w:name w:val="command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Uiiconuiiconlink">
    <w:name w:val="ui-icon ui-icon-lin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-3"/>
      <w:lang w:bidi="ar-SA"/>
    </w:rPr>
  </w:style>
  <w:style w:type="character" w:styleId="1pt">
    <w:name w:val="Основной текст + Интервал 1 pt"/>
    <w:qFormat/>
    <w:rPr>
      <w:spacing w:val="39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5">
    <w:name w:val="heading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A0">
    <w:name w:val="a0"/>
    <w:basedOn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1020"/>
      <w:jc w:val="center"/>
    </w:pPr>
    <w:rPr>
      <w:b/>
      <w:bCs/>
      <w:spacing w:val="-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41:00Z</dcterms:created>
  <dc:creator>SAO</dc:creator>
  <dc:description/>
  <cp:keywords/>
  <dc:language>en-US</dc:language>
  <cp:lastModifiedBy>Пархоменко</cp:lastModifiedBy>
  <cp:lastPrinted>2015-03-12T10:35:00Z</cp:lastPrinted>
  <dcterms:modified xsi:type="dcterms:W3CDTF">2015-03-12T00:39:00Z</dcterms:modified>
  <cp:revision>85</cp:revision>
  <dc:subject/>
  <dc:title>Решения </dc:title>
</cp:coreProperties>
</file>