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8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788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788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Беневского сельского поселения в муниципальную 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-котельная 6/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Бене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ь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опление (наруж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-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С-1,86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-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 65/5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а -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ой 13/2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"Универс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13/24) (пристроен-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водогрейный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К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у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9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тепло-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4-70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20/18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Н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.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ВР-0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оло-улавливате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-обменник пластинчатый разбор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Г/к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обменник пластинчатый разборный поворот нагре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2 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одпиточный КМЛ-4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8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ит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ГВС ВРН 120/250 4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с  магнитной встав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65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У-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 н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каменная кладка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,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душная Л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иния электро-передачи 12 столбов на бетонных пас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еремух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 подстанц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еве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1538"/>
        <w:gridCol w:w="850"/>
        <w:gridCol w:w="709"/>
        <w:gridCol w:w="709"/>
        <w:gridCol w:w="709"/>
        <w:gridCol w:w="1842"/>
        <w:gridCol w:w="172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 воинам,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воинам, 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1417"/>
        <w:gridCol w:w="791"/>
        <w:gridCol w:w="769"/>
        <w:gridCol w:w="708"/>
        <w:gridCol w:w="851"/>
        <w:gridCol w:w="1812"/>
        <w:gridCol w:w="19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34"/>
        <w:gridCol w:w="1701"/>
        <w:gridCol w:w="709"/>
        <w:gridCol w:w="850"/>
        <w:gridCol w:w="851"/>
        <w:gridCol w:w="850"/>
        <w:gridCol w:w="1894"/>
        <w:gridCol w:w="1986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воб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2:00Z</dcterms:created>
  <dc:creator>Алексей Васильевич</dc:creator>
  <dc:description/>
  <cp:keywords/>
  <dc:language>en-US</dc:language>
  <cp:lastModifiedBy>Пархоменко</cp:lastModifiedBy>
  <cp:lastPrinted>2015-03-10T10:48:00Z</cp:lastPrinted>
  <dcterms:modified xsi:type="dcterms:W3CDTF">2015-03-10T00:48:00Z</dcterms:modified>
  <cp:revision>96</cp:revision>
  <dc:subject/>
  <dc:title/>
</cp:coreProperties>
</file>