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Ла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Лаз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еневского сельского поселения, в собственность Лазов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Валентиновского сельского поселения, в собственность Лазовского муниципального района согласно приложению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Лазовского сельского поселения, в собственность Лазовского муниципального района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Чернорученского сельского поселения, в собственность Лазовского муниципального района согласно приложению 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Беневского сельского поселения, Валентиновского сельского поселения, Лазовского сельского поселения, Чернорученского сельского поселения обязаны передать, а орган местного самоуправления Лазовского муниципального района обязан принять движимое и недвижимое имущество согласно приложениям 1-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3-10T10:44:00Z</cp:lastPrinted>
  <dcterms:modified xsi:type="dcterms:W3CDTF">2015-03-10T00:45:00Z</dcterms:modified>
  <cp:revision>42</cp:revision>
  <dc:subject/>
  <dc:title> </dc:title>
</cp:coreProperties>
</file>