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35061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разграничении объектов муниципальной собственности между сельскими поселениями Красноармейского  муниципального района и Красноармейским муниципальным районом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,</w:t>
      </w:r>
      <w:r>
        <w:rPr>
          <w:szCs w:val="28"/>
        </w:rPr>
        <w:t xml:space="preserve">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ассмотреть в третьем чтении </w:t>
      </w:r>
      <w:r>
        <w:rPr/>
        <w:t>проект закона Приморского края 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</w:t>
      </w:r>
      <w:r>
        <w:rPr>
          <w:szCs w:val="28"/>
        </w:rPr>
        <w:t xml:space="preserve">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депутату Законодательного Собрания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5-02-03T09:26:00Z</cp:lastPrinted>
  <dcterms:modified xsi:type="dcterms:W3CDTF">2015-02-02T23:26:00Z</dcterms:modified>
  <cp:revision>52</cp:revision>
  <dc:subject/>
  <dc:title> </dc:title>
</cp:coreProperties>
</file>