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Рощинского сельского поселения 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ую собственность Красноарм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о, предназначенное для электро-, тепло-, газо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417"/>
        <w:gridCol w:w="992"/>
        <w:gridCol w:w="851"/>
        <w:gridCol w:w="850"/>
        <w:gridCol w:w="993"/>
        <w:gridCol w:w="1842"/>
        <w:gridCol w:w="1418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адь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м/ протя-женность, км, п. м/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-ческий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обствен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-лан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417"/>
        <w:gridCol w:w="992"/>
        <w:gridCol w:w="851"/>
        <w:gridCol w:w="850"/>
        <w:gridCol w:w="993"/>
        <w:gridCol w:w="1842"/>
        <w:gridCol w:w="1418"/>
      </w:tblGrid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о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Рощин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0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о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: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гл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а для шла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золо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ителя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ым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Рощин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9-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 км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5 куб. м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9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104,57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7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7806,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6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орудование котельной № 4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тел "Бежица"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Р-0,8 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котел "Бежица"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0,8 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"Журавлевский"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КВ-08 б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"Журавлевский"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КВ-08 б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"Журавлевский"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КВ-08 б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ос КМ 150-125-2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сос консольный моноблочны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100-80-1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100-80-1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Р-3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Р-3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Р-3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Р-3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Р-3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-1,8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-1,8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О-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О-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О-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н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варочный агрега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сос сетевой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45/5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сос сетевой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45/5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сос топливный НМШ 8-25-6,3/2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сос топливный НМШ 8-25-6,3/2,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С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щин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уб. м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8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6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6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0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0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6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6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9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3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модуля (на жидком топлив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Рощин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одуля (на жидком топливе)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электрический щи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электрический щи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электрический щи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я тр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Рощин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№ 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резервная артскважина, помещение для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0 м на север относительно ориентира: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,0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асосной станции № 1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сос центробежны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электрический щи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электрический щи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электрический щ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б. м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№ 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артскважина, помещение для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40 м на восток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о ориентира: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,0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асосной станции № 2: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ой счетчи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электрический щи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1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№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артскважина, помещение для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,0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417"/>
        <w:gridCol w:w="992"/>
        <w:gridCol w:w="993"/>
        <w:gridCol w:w="850"/>
        <w:gridCol w:w="851"/>
        <w:gridCol w:w="1559"/>
        <w:gridCol w:w="1701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н-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-ческий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ика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417"/>
        <w:gridCol w:w="992"/>
        <w:gridCol w:w="993"/>
        <w:gridCol w:w="850"/>
        <w:gridCol w:w="851"/>
        <w:gridCol w:w="1559"/>
        <w:gridCol w:w="170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Аэродро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, ул. Блюх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Бонив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Бох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Вос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Гаг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Гар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. Гаражн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Геолога Ив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Гео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Даль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Зави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Зап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Зелена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. Зе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Зор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Имаком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Капитана Оне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Кома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Котель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Ла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. Лаз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1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арио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ен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есна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есо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1,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изы Чайки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у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Мама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1 микро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7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Моро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О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0,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. Октябр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Олега Кошевог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. Осен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30 лет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дг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сты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Ро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. Рощ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Стро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Ульяны Гром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14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. Шко-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Энерге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Юбиле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Баб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Богуславе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Кол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8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Ла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8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арио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у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Нова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Овр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лахотина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(от дома 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49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дома 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6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7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Сахал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Семе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8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Юбиле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Красноарме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у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о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тиза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Таборов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2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Таборово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Шк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. Рощино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Крутой  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т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въез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Крутой Я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ез реку Крутоя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т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выез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. Крутой Я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ез реку Крутоя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т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въезде к кладбищ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рутой Я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ез реку Крутоя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имущество, необходимое для содержан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708"/>
        <w:gridCol w:w="709"/>
        <w:gridCol w:w="992"/>
        <w:gridCol w:w="993"/>
        <w:gridCol w:w="1842"/>
        <w:gridCol w:w="1276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од ввода в экс- плуа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чтовый адрес собственни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708"/>
        <w:gridCol w:w="709"/>
        <w:gridCol w:w="992"/>
        <w:gridCol w:w="993"/>
        <w:gridCol w:w="1842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Восточная, д. 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Восточная, д. 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8,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Восточная, д. 11-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,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6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Гагарина, д. 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Геологов, д.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Дальня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авит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еле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еле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еле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орг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орг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Котельникова, д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. Чайкиной, д. 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. Чайкиной, д. 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. Чайкиной, д. 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. Чайкиной, д. 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0,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. Чайкиной, д. 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. Чайкиной, д. 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енинская, д.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енинская, д. 4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енинская, д. 4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енинская, д. 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енинская, д. 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Лугов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Лугов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1 микрорайон, д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1 микрорайон, д.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1 микрорайон, д. 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1 микрорайон, д. 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1 микрорайон, д. 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Мир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1-б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11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Ми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Морозова, д.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Нов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11-а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О. Кошевого, д.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О. Кошевого, д. 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Озер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Октябрьская, д. 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Октябрьская, д. 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Октябрьская, д. 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. Октябрь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ер. Осенний, д.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ер. Осенний, д. 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ионерская, д. 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30 лет Победы, д.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одгорная, д. 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дгорная, д.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1, комната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одгорная, д. 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вартира № 2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ната №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одгорная, д. 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вартира № 2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ната №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одгорная, д. 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2, комната №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одгорная, д. 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2, комната №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одгорная, д. 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2, комната №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одгорная, д. 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. Подгорная, д. 29-а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дгорная, д. 29-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. Подгорная, д. 29-а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Подгорная, д. 29-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Подгорная, д. 29-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Подгорная, д. 29-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Подгорная, д. 29-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Подгорная, д. 29-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Подгорная, д. 29-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Подгорная, д. 29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Рощин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24-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Строительн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Ульяны Громовой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Школьная, д. 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. Школьная, д. 15-а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. Школьная, д. 15-а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азо, д.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азо, д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азо, д.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Лаз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Овражная, д. 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Овражная, д. 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лахотина, д.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лахотина, д.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Сахалинск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ареч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ареч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ареч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15-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аречн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15-а 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ареч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аречн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Красно-армейск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Красно-армейск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Красно-армей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Красно-армейск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Красно-армейск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Лугов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Лугов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Майск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Майск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Майск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Майск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Майск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Май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Май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овозная, д.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аровозная, д. 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овозная, д.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аровозная, д. 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аровозная, д. 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аровозная, д. 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аровозная, д. 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аровозная, д. 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аровозная, д. 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аровозная, д. 4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1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аровозная, д. 4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тизанская, д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тизанская, д.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тизанская, д.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тизанская, д.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тизанская, д.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Школьная, д.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Школьная, д.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Школьная, д.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Таборово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Реч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Таборово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Шкоды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Таборово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Шкод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Таборово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Шкоды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32</w:t>
            </w:r>
          </w:p>
          <w:p>
            <w:pPr>
              <w:pStyle w:val="Normal"/>
              <w:ind w:left="-113" w:right="-1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Таборово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Шкоды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Таборово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Шкоды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Таборово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Шкоды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организации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поселения от чрезвычайных ситуаций природ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276"/>
        <w:gridCol w:w="992"/>
        <w:gridCol w:w="850"/>
        <w:gridCol w:w="993"/>
        <w:gridCol w:w="992"/>
        <w:gridCol w:w="1843"/>
        <w:gridCol w:w="1417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енн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-ческий/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276"/>
        <w:gridCol w:w="992"/>
        <w:gridCol w:w="850"/>
        <w:gridCol w:w="993"/>
        <w:gridCol w:w="992"/>
        <w:gridCol w:w="1843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5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5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уславец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992"/>
        <w:gridCol w:w="1134"/>
        <w:gridCol w:w="993"/>
        <w:gridCol w:w="708"/>
        <w:gridCol w:w="1843"/>
        <w:gridCol w:w="1701"/>
      </w:tblGrid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од ввода в экс-плуа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30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ы) независимо от категории их историко-культур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276"/>
        <w:gridCol w:w="857"/>
        <w:gridCol w:w="850"/>
        <w:gridCol w:w="709"/>
        <w:gridCol w:w="992"/>
        <w:gridCol w:w="1837"/>
        <w:gridCol w:w="1417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од ввода в экс-плуа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-ческий/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-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276"/>
        <w:gridCol w:w="857"/>
        <w:gridCol w:w="850"/>
        <w:gridCol w:w="709"/>
        <w:gridCol w:w="992"/>
        <w:gridCol w:w="1837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мятник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оинам-землякам, павшим в сражениях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лик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ечественной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йны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1-194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ощин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мятник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оинам-землякам, павшим в сражениях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лик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ечественной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йны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1-194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ощин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амятник партизану Плахотину Александру Петровичу и воинам-односельчанам, павшим в сражениях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елик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ечественной войны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1-194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Богуславе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огила партизана Шкоды Василия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ановича, замученного белогвардейцами в августе 19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Таборо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о, включая земельные участ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е для организации ритуальных услуг и содерж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ест захоро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559"/>
        <w:gridCol w:w="709"/>
        <w:gridCol w:w="850"/>
        <w:gridCol w:w="992"/>
        <w:gridCol w:w="709"/>
        <w:gridCol w:w="1701"/>
        <w:gridCol w:w="1701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-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/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бственни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559"/>
        <w:gridCol w:w="709"/>
        <w:gridCol w:w="850"/>
        <w:gridCol w:w="992"/>
        <w:gridCol w:w="709"/>
        <w:gridCol w:w="1701"/>
        <w:gridCol w:w="170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Кладбищ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закрыт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ощин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услав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ощин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Кладбище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утой 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ощин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Табо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ощин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tabs>
        <w:tab w:val="clear" w:pos="9355"/>
        <w:tab w:val="center" w:pos="4677" w:leader="none"/>
        <w:tab w:val="right" w:pos="9354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42:00Z</dcterms:created>
  <dc:creator>AdmiN</dc:creator>
  <dc:description/>
  <cp:keywords/>
  <dc:language>en-US</dc:language>
  <cp:lastModifiedBy>Пархоменко</cp:lastModifiedBy>
  <cp:lastPrinted>2015-03-12T09:07:00Z</cp:lastPrinted>
  <dcterms:modified xsi:type="dcterms:W3CDTF">2015-03-11T23:07:00Z</dcterms:modified>
  <cp:revision>14</cp:revision>
  <dc:subject/>
  <dc:title/>
</cp:coreProperties>
</file>