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ЛИСТ  СОГЛАСОВАНИЯ</w:t>
      </w:r>
    </w:p>
    <w:p>
      <w:pPr>
        <w:pStyle w:val="Normal"/>
        <w:jc w:val="center"/>
        <w:rPr/>
      </w:pPr>
      <w:r>
        <w:rPr/>
        <w:t xml:space="preserve">проекта закона (постановления Законодательного Собрания) </w:t>
      </w:r>
    </w:p>
    <w:p>
      <w:pPr>
        <w:pStyle w:val="Normal"/>
        <w:jc w:val="center"/>
        <w:rPr>
          <w:sz w:val="16"/>
          <w:lang w:val="en-US"/>
        </w:rPr>
      </w:pPr>
      <w:r>
        <w:rPr/>
        <w:t xml:space="preserve">Приморского края 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номер постановления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проведения заседания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разграничении объектов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4"/>
              </w:rPr>
              <w:t>(наименование вопроса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собственности между сельскими поселениями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асноармейского муниципального района и 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армейским муниципальным районом</w:t>
            </w:r>
            <w:r>
              <w:rPr>
                <w:szCs w:val="28"/>
              </w:rPr>
              <w:t>"</w:t>
            </w:r>
            <w:r>
              <w:rPr/>
              <w:t xml:space="preserve"> (третье чтение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61"/>
        <w:gridCol w:w="2693"/>
      </w:tblGrid>
      <w:tr>
        <w:trPr/>
        <w:tc>
          <w:tcPr>
            <w:tcW w:w="4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чания, подпись, дат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председателя  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одательного Собрания 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иев Д.А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а Законодательного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я 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экономической политике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собственности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енко А.И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ь аппарата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дательного Собрани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нчарук В.С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яющая обязанности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начальника правового управлени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парата Законодательного 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я 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овая В.В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52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вает: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иков Дмитрий Геннадьевич, депутат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, должность)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</w:rPr>
              <w:t>Законодательного Собрания Приморского кра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оклад: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, долж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емя на рассмотрение вопроса по предложению комитета Законодательного Собрания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4"/>
              </w:rPr>
              <w:t>5 минут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заседание приглашае(ю)тся:</w:t>
            </w:r>
          </w:p>
        </w:tc>
        <w:tc>
          <w:tcPr>
            <w:tcW w:w="55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.И.О., должность, № телефона) </w:t>
            </w:r>
          </w:p>
        </w:tc>
      </w:tr>
      <w:tr>
        <w:trPr/>
        <w:tc>
          <w:tcPr>
            <w:tcW w:w="932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284"/>
        <w:gridCol w:w="1311"/>
        <w:gridCol w:w="360"/>
        <w:gridCol w:w="201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ано для включения в повестку дня заседа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аппарата комитета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ind w:left="-61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архоменк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для включения в повестку дня заседа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 прохождения документов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Сот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Закон (постановление) разослать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Губернатору Приморского края,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рганизации, адрес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окурору Приморского края,</w:t>
            </w:r>
            <w:r>
              <w:rPr>
                <w:sz w:val="24"/>
                <w:szCs w:val="24"/>
              </w:rPr>
              <w:t xml:space="preserve"> 690000, г.Владивосток, ул. Фонтанная, 51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в управление Министерства юстиции Российской Федерации по Приморскому краю,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4"/>
                <w:szCs w:val="24"/>
              </w:rPr>
              <w:t>690091, г. Владивосток, ул. Светланская, 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1414"/>
        <w:gridCol w:w="239"/>
        <w:gridCol w:w="1404"/>
        <w:gridCol w:w="360"/>
        <w:gridCol w:w="201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аботано в соответствии с фонограммой: (подпись лица, ответственного за доработку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архом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52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 правового управ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оров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нгвистической экспертиз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Левч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руководителя аппара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одательного Собр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Якуш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23:00Z</dcterms:created>
  <dc:creator>nik</dc:creator>
  <dc:description/>
  <cp:keywords/>
  <dc:language>en-US</dc:language>
  <cp:lastModifiedBy>Пархоменко</cp:lastModifiedBy>
  <cp:lastPrinted>2015-03-12T13:55:00Z</cp:lastPrinted>
  <dcterms:modified xsi:type="dcterms:W3CDTF">2015-03-12T03:55:00Z</dcterms:modified>
  <cp:revision>66</cp:revision>
  <dc:subject/>
  <dc:title>ЛИСТ  СОГЛАСОВАНИЯ</dc:title>
</cp:coreProperties>
</file>