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1871176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7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я в статью 1 Закона Приморского края </w:t>
              <w:br/>
              <w:t>"О приватизации имущества Приморского края" (внесение законопроекта в качестве законодательной инициативы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я в статью 1 Закона Приморского края "О приватизации имущества Приморского края"</w:t>
      </w:r>
      <w:r>
        <w:rPr/>
        <w:t>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Внести проект закона Приморского края </w:t>
      </w:r>
      <w:r>
        <w:rPr>
          <w:szCs w:val="28"/>
        </w:rPr>
        <w:t>"О внесении изменения в статью 1 Закона Приморского края "О приватизации имущества Приморского края"</w:t>
      </w:r>
      <w:r>
        <w:rPr/>
        <w:t xml:space="preserve"> в Законодательное Собрание в качестве законодательной инициатив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В. Г. Гребне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47:00Z</dcterms:created>
  <dc:creator>econom-a8</dc:creator>
  <dc:description/>
  <dc:language>en-US</dc:language>
  <cp:lastModifiedBy>Вдовенко</cp:lastModifiedBy>
  <cp:lastPrinted>2015-02-02T09:46:00Z</cp:lastPrinted>
  <dcterms:modified xsi:type="dcterms:W3CDTF">2015-02-01T23:47:00Z</dcterms:modified>
  <cp:revision>2</cp:revision>
  <dc:subject/>
  <dc:title/>
</cp:coreProperties>
</file>