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127"/>
        <w:gridCol w:w="2375"/>
        <w:gridCol w:w="1310"/>
        <w:gridCol w:w="24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УМА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ВАЛЕРОВСКОГО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РАЙОНА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28.11.2014г.</w:t>
            </w:r>
          </w:p>
        </w:tc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гт Кавалерово</w:t>
            </w:r>
          </w:p>
        </w:tc>
        <w:tc>
          <w:tcPr>
            <w:tcW w:w="13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</w:t>
            </w:r>
            <w:r>
              <w:rPr>
                <w:b/>
                <w:szCs w:val="28"/>
              </w:rPr>
              <w:t>242</w:t>
            </w:r>
          </w:p>
        </w:tc>
        <w:tc>
          <w:tcPr>
            <w:tcW w:w="24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-2092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законодательной инициативе Думы Кавалеровского муниципального района по внесению в Законодательное Собрание Приморского края Постановления  Законодательного Собрания Приморского края 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6 Федерального закона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В соответствии с Законом Приморского края от 22 декабря 2008 года № 373-КЗ «О законодательной деятельности в Приморском крае», Уставом Кавалеровского муниципального района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Дума Кавалеров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. Внести в порядке законодательной инициативы в Законодательное Собрание Приморского края проект постановления Законодательного Собрания Приморского края 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 проекта Федерального закона «О внесении изменений в статью 6 Федерального закона «О жилищных субсидиях гражданам, выезжающим из районов Крайнего Севера и приравненных к ним местностей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. Просить Законодательное Собрание Приморского края рассмотреть и внести данный законопроект  в порядке законодательной инициативы в Государственную Думу Федерального Собрания Российской Федер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3. Поручить от имени Думы Кавалеровского муниципального района представить настоящую законодательную инициативу в Законодательном Собрании Приморского края председателю Думы Гладких И.В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4.Направить настоящую законодательную инициативу Думы Кавалеровского муниципального района в представительные органы, расположенных на территориях приравненных к районам Крайнего Севера, с просьбой рассмотреть и поддержа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Решение вступает в силу со дня его принят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Думы </w:t>
        <w:tab/>
        <w:tab/>
        <w:tab/>
        <w:tab/>
        <w:t xml:space="preserve">        </w:t>
        <w:tab/>
        <w:t xml:space="preserve">  И.В.Гладки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Cs w:val="28"/>
        </w:rPr>
        <w:t>Проект внес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Думой Кавалеровского </w:t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Приморского края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от _______________  № ____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законодательной 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статью 6 Федерального закона «О жилищных субсидиях гражданам, выезжающим из районов Крайнего Севера и приравненных к ним местностей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В соответствии  со статьей 104 Конституции Российской Федерации Законодательное Собрание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рядке законодательной инициативы в Государственную Думу Федерального Собрания Российской Федерации проект Федерального закона «О внесении изменений в статью 2 Федерального закона «Об общих принципах организации местного самоуправления в Российской Федерации»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править указанный проект федерального закона законодательным (представительным) органам государственной власти субъектов Российской Федерации с просьбой поддержать законодательную инициативу Законодательного Собрания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Законодательного Собрания </w:t>
        <w:tab/>
        <w:tab/>
        <w:tab/>
        <w:t xml:space="preserve">         В.В.Горчаков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Приморского края 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Cs w:val="28"/>
        </w:rPr>
        <w:t>От __________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Й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статью 6 Федерального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жилищных субсидиях гражданам, выезжающим из районов Крайнего Севера и приравненных к ним местносте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инят Государственной Думой</w:t>
      </w:r>
    </w:p>
    <w:p>
      <w:pPr>
        <w:pStyle w:val="Normal"/>
        <w:rPr>
          <w:szCs w:val="28"/>
        </w:rPr>
      </w:pPr>
      <w:r>
        <w:rPr>
          <w:szCs w:val="28"/>
        </w:rPr>
        <w:t>Одобрен Советом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Статья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бзац 4 статьи 6 Федерального закона «О жилищных субсидиях гражданам, выезжающим из районов Крайнего Севера и приравненных к ним местностей» (Собрание законодательства Российской Федерации, 2002, № 43, ст. 4188,  2011, № 30 (часть 1), ст. 4560) 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сийской Федерации</w:t>
        <w:tab/>
        <w:tab/>
        <w:tab/>
        <w:tab/>
        <w:tab/>
        <w:tab/>
        <w:t xml:space="preserve">                 В.Пу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jc w:val="both"/>
        <w:rPr/>
      </w:pPr>
      <w:r>
        <w:rPr>
          <w:szCs w:val="28"/>
        </w:rPr>
        <w:t>« ____» ________2014г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6 Федерального закона «О жилищных субсидиях гражданам, выезжающим из районов Крайнего Севера и приравненных к ним местностей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Принятие данного проекта постановления Законодательного Собрания Приморского края не потребует внесения изменений и дополнений в другие законодательные и иные нормативные правовые акты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Думы </w:t>
        <w:tab/>
        <w:t xml:space="preserve">                                      И.В.Гладких</w:t>
        <w:tab/>
        <w:tab/>
        <w:tab/>
        <w:tab/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6 Федерального закона «О жилищных субсидиях гражданам, выезжающим из районов Крайнего Севера и приравненных к ним местностей»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ринятие указанного проекта постановления Законодательного Собрания Приморского края не потребует расходов за счет средств краевого бюджета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Председатель Думы        </w:t>
        <w:tab/>
        <w:t xml:space="preserve">            </w:t>
        <w:tab/>
        <w:tab/>
        <w:t xml:space="preserve">   И.В. Гладких</w:t>
        <w:tab/>
        <w:t xml:space="preserve">                  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6 Федерального закона «О жилищных субсидиях гражданам, выезжающим из районов Крайнего Севера и приравненных к ним местностей»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едеральный закон от 25 октября 2002 года № 125-ФЗ «О жилищных субсидиях гражданам, выезжающим из районов Крайнего Севера и приравненных к ним местностей» (далее - Федеральный закон), устанавливает право на предоставление за счет средств федерального бюджета жилищных субсидий (единовременных социальных выплат) на приобретение или строительство жилых помещений (далее - жилищные субсидии) и условия их предоставления гражданам Российской Федерации (далее - граждане), выезжающим из районов Крайнего Севера и приравненных к ним местностей, гражданам, выехавшим из указанных районов и местностей не ранее 1 января 1992 год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соответствии со статьей 6 Федерального закона условием выдачи государственного жилищного сертификата гражданину, проживающему по договору социального найма жилого помещения или по договору найма специализированного жилого помещения, является данное им и подписанное всеми совершеннолетними членами его семьи обязательство о расторжении такого договора и об освобождении занимаемого жилого помещ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0" w:name="sub_62"/>
      <w:bookmarkEnd w:id="0"/>
      <w:r>
        <w:rPr>
          <w:szCs w:val="28"/>
        </w:rPr>
        <w:t xml:space="preserve">Условием выдачи государственного жилищного сертификата гражданину, </w:t>
      </w:r>
      <w:r>
        <w:rPr>
          <w:b/>
          <w:szCs w:val="28"/>
        </w:rPr>
        <w:t>проживающему в жилом помещении, принадлежащем ему и (или) членам его семьи на праве собственности</w:t>
      </w:r>
      <w:r>
        <w:rPr>
          <w:szCs w:val="28"/>
        </w:rPr>
        <w:t xml:space="preserve"> без установленных обременений, является данное им и подписанное всеми совершеннолетними членами его семьи обязательство о безвозмездном отчуждении этого жилого помещения в государственную или муниципальную собственность.</w:t>
      </w:r>
    </w:p>
    <w:p>
      <w:pPr>
        <w:pStyle w:val="Normal"/>
        <w:spacing w:lineRule="auto" w:line="360"/>
        <w:jc w:val="both"/>
        <w:rPr/>
      </w:pPr>
      <w:bookmarkStart w:id="1" w:name="sub_64"/>
      <w:r>
        <w:rPr>
          <w:szCs w:val="28"/>
        </w:rPr>
        <w:t>Абзацем 4 статьи 6 Федерального закона установлена возможность отчуждения гражданином и (или) членами его семьи жилых помещений, принадлежащих им на праве собственности</w:t>
      </w:r>
      <w:r>
        <w:rPr/>
        <w:t xml:space="preserve"> так же и иным лицам</w:t>
      </w:r>
      <w:r>
        <w:rPr>
          <w:szCs w:val="28"/>
        </w:rPr>
        <w:t>. В этом случае размер субсидии при этом уменьшается на сумму, полученную по договору, предусматривающему отчуждение жилого помещения, либо на сумму, указанную в справке, составленной на дату заключения такого договора и выданной организацией, осуществляющей техническую инвентаризацию.</w:t>
      </w:r>
      <w:bookmarkEnd w:id="1"/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анная норма позволяет гражданам идти на уловки, для того чтобы получить жилищный сертификат практически в полном объеме, оставляя за собой прежнее жилое помещение, что по сути является обманом государства.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оанализировав сложившеюся практику, выяснилось что, граждане находят способы оформить куплю-продажу жилых помещений  своим    родственникам  по самым заниженным ценам, что бы уменьшение размера жилищной субсидии было минимально. Суммы данных сделок по купле-продаже жилья доходят до абсурда и в иных случаях составляют чуть более десяти тысяч рублей. Тем самым  интересы  государства не соблюдаются. Установленной законом нормой не пользуется только «ленивый».  Именно поэтому за все время действия Федерального закона с 2002 года в муниципальную собственность Кавалеровского района было передано всего три жилых помещения. С 2006 года  по 2014 год Администрацией района было выдано 146 жилищных сертифика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И это при полностью отсутствующем фонде муниципального жилья  в   районах,  приравненных к районам Крайнего Севера, где сегодня  проблемой века стал дефицит специалистов, в том числе и молодых,  особенно в области здравоохранения и образования. Специалисты согласны, в том числе и после окончания институтов приезжать и работать в отдаленные районы при условии предоставления им жилых помещений. Однако, средств на приобретение жилых помещений  в дотационных муниципальных образованиях нет. А Федеральное законодательство, оказывая заслуженную материальную помощь гражданам на переселение из неблагополучных районов,  в то же время поощряет граждан нарушать интересы государства.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 В связи с этим,  считаем необходимым внести изменения в  статью 6 Федерального закона от 25 октября 2002 года № 125-ФЗ «О жилищных субсидиях гражданам, выезжающим из районов Крайнего Севера и приравненных к ним местностей» и исключить возможность отчуждения гражданином и (или) членами его семьи жилых помещений, принадлежащих им на праве собственности</w:t>
      </w:r>
      <w:r>
        <w:rPr/>
        <w:t xml:space="preserve"> иным лицам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сключение абзаца 4 статьи 6 Федерального закона  позволит органам государственной власти и органам местного самоуправления за выдаваемые гражданам жилищные сертификаты получать взамен жилые помещения, создавая на местах фонд служебного жилья для обеспечения специалистов, прибывающих в муниципальные образования в учреждения здравоохранения и образования.  А так же позволит обеспечивать малоимущих граждан, нуждающихся в улучшении жилищных условий, жилыми помещениями в соответствии с жилищным законодательством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sub_62"/>
      <w:bookmarkStart w:id="3" w:name="sub_62"/>
      <w:bookmarkEnd w:id="3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Думы                                                      И.В.Гладких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50:00Z</dcterms:created>
  <dc:creator>Printsec_a1</dc:creator>
  <dc:description/>
  <cp:keywords/>
  <dc:language>en-US</dc:language>
  <cp:lastModifiedBy>ДУМА</cp:lastModifiedBy>
  <cp:lastPrinted>2014-12-03T09:31:00Z</cp:lastPrinted>
  <dcterms:modified xsi:type="dcterms:W3CDTF">2014-12-02T23:31:00Z</dcterms:modified>
  <cp:revision>33</cp:revision>
  <dc:subject/>
  <dc:title> </dc:title>
</cp:coreProperties>
</file>