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657693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9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</w:t>
      </w:r>
      <w:r>
        <w:rPr>
          <w:szCs w:val="28"/>
        </w:rPr>
        <w:t xml:space="preserve"> </w:t>
      </w:r>
      <w:r>
        <w:rPr/>
        <w:t>"О внесении изменений в Закон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>, внесенный Думой города Владивостока в качестве законодательной инициативы, а также заключение Губернатора Приморского края Миклушевского В.В. на данный законопроект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в первом чтении </w:t>
      </w:r>
      <w:r>
        <w:rPr/>
        <w:t>проект закона Приморского края "О внесении изменений в Закон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 xml:space="preserve"> "</w:t>
      </w:r>
      <w:r>
        <w:rPr>
          <w:szCs w:val="28"/>
        </w:rPr>
        <w:t xml:space="preserve"> на очередном заседании Законодательного Собрания в марте 2015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отклони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Журавлеву Петру Владимировичу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– 10 минут, в том числе для доклада – 5 минут, для содоклада – 2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Заместитель председателя комитета        </w:t>
        <w:tab/>
        <w:t>Д.Г. Нови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5-03-12T09:33:00Z</cp:lastPrinted>
  <dcterms:modified xsi:type="dcterms:W3CDTF">2015-03-18T04:57:00Z</dcterms:modified>
  <cp:revision>65</cp:revision>
  <dc:subject/>
  <dc:title> </dc:title>
</cp:coreProperties>
</file>