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города Владивост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умой города Владивос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8, стр. 30, № 78, стр. 21, № 98, стр. 5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части 4 статьи 12 призн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3-10T09:03:00Z</cp:lastPrinted>
  <dcterms:modified xsi:type="dcterms:W3CDTF">2015-03-09T23:05:00Z</dcterms:modified>
  <cp:revision>41</cp:revision>
  <dc:subject/>
  <dc:title> </dc:title>
</cp:coreProperties>
</file>