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Новопокров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709"/>
        <w:gridCol w:w="567"/>
        <w:gridCol w:w="1276"/>
        <w:gridCol w:w="1134"/>
        <w:gridCol w:w="1984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-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щад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/ про-тяжен-ность, п. м/ коли-че-ство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709"/>
        <w:gridCol w:w="567"/>
        <w:gridCol w:w="1276"/>
        <w:gridCol w:w="1134"/>
        <w:gridCol w:w="1984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центра-льной котельной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ул. Набе-реж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6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0,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пло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. </w:t>
            </w:r>
            <w:r>
              <w:rPr>
                <w:lang w:val="en-US"/>
              </w:rPr>
              <w:t>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1497,5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пло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34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руба дымов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 = 3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руба дымов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 = 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УКВ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3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3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СВа-1.25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УКВ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786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597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1Укв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0 Л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9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73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релка ЛТ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67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релка ЛТ-200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2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Д 32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подпи-точ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одпи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ч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под-готовка ВПУ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14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 32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релка А</w:t>
            </w:r>
            <w:r>
              <w:rPr>
                <w:lang w:val="en-US"/>
              </w:rPr>
              <w:t>J</w:t>
            </w:r>
            <w:r>
              <w:rPr/>
              <w:t>-25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ЭС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-нагрева-тель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-нагрева-тель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-нагрева-тель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отстойник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отстойник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топливный перекачи-вающий Ш40-4-19,5/4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топливный перекачи-вающий Ш40-4-19,5/4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топливный перекачи-вающ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МШ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40-1.6/16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топливный перекачи-вающий НМШ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40-1.6/16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котельной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 ул. Строи-телей, 30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347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пло-тр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,5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166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8248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уба дым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двесная дорога удаления ш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нтиля-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Ц 14-46 № 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ВТС-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Вр-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589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УКВр-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801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ВТС-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70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80-5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80-5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нти-ля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Ц 4-7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нти-ля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Ц 4-7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 ул. Киев-ская, 5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ЭЦ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-2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ех-фазный электро-счетчик СТЭ-561 № 00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нция управ-ления насосным агрегат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Ка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-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Водо-провод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3"/>
        <w:gridCol w:w="708"/>
        <w:gridCol w:w="709"/>
        <w:gridCol w:w="851"/>
        <w:gridCol w:w="708"/>
        <w:gridCol w:w="1985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-нова-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13" w:right="-113" w:hanging="0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3"/>
        <w:gridCol w:w="708"/>
        <w:gridCol w:w="709"/>
        <w:gridCol w:w="851"/>
        <w:gridCol w:w="708"/>
        <w:gridCol w:w="1985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ер. Зеле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Вост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воб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-мун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ль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г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60 лет СС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Зави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оператив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Совхоз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0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дъезд 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3,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д-весной мост через реку Бо-льшая Ус-су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 -с. Новокрещ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709"/>
        <w:gridCol w:w="567"/>
        <w:gridCol w:w="709"/>
        <w:gridCol w:w="708"/>
        <w:gridCol w:w="1985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709"/>
        <w:gridCol w:w="567"/>
        <w:gridCol w:w="709"/>
        <w:gridCol w:w="708"/>
        <w:gridCol w:w="1985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Новопокр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2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6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,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ад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Украинск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Украинск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оветская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оветск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оветска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Завитая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Украинск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9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троителе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троителей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№ 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троителей, 28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4, 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Полтавская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Полтавская,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Восточный,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5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1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№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Озерная, 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Озерная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№ 3, 7, 2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506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546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вобода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60 лет СССР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Рабочая,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Лазо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Лазо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Лазо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 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 до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№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-муна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рганизаци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поселения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3"/>
        <w:gridCol w:w="708"/>
        <w:gridCol w:w="709"/>
        <w:gridCol w:w="709"/>
        <w:gridCol w:w="850"/>
        <w:gridCol w:w="1985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-нова-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Новопокр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Новопокр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708"/>
        <w:gridCol w:w="709"/>
        <w:gridCol w:w="851"/>
        <w:gridCol w:w="850"/>
        <w:gridCol w:w="1843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708"/>
        <w:gridCol w:w="709"/>
        <w:gridCol w:w="851"/>
        <w:gridCol w:w="850"/>
        <w:gridCol w:w="1843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-ская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 ул. Прода-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709"/>
        <w:gridCol w:w="850"/>
        <w:gridCol w:w="851"/>
        <w:gridCol w:w="708"/>
        <w:gridCol w:w="1985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крещ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Прод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Сергею Кова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нумент славы и прилега-ющ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организации риту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709"/>
        <w:gridCol w:w="708"/>
        <w:gridCol w:w="851"/>
        <w:gridCol w:w="709"/>
        <w:gridCol w:w="2126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709"/>
        <w:gridCol w:w="708"/>
        <w:gridCol w:w="851"/>
        <w:gridCol w:w="709"/>
        <w:gridCol w:w="2126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крещ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right="11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1:00Z</dcterms:created>
  <dc:creator>user</dc:creator>
  <dc:description/>
  <cp:keywords/>
  <dc:language>en-US</dc:language>
  <cp:lastModifiedBy>Пархоменко</cp:lastModifiedBy>
  <cp:lastPrinted>2015-03-10T10:36:00Z</cp:lastPrinted>
  <dcterms:modified xsi:type="dcterms:W3CDTF">2015-03-10T00:36:00Z</dcterms:modified>
  <cp:revision>8</cp:revision>
  <dc:subject/>
  <dc:title>Приложение</dc:title>
</cp:coreProperties>
</file>