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УМ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СПАС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  <w:r>
        <w:rPr/>
        <w:t>г. Спасск-Даль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 декабря 2014 года                                                                                                                 № 3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одательной инициативе Думы Спасского муниципального района по внесению в Законодательное Собрание Приморского  края  проекта  Закона Приморского края «О разграничении объектов муниципальной собственности между  сельскими поселениями Спасского муниципального района и Спасским муниципальным районом»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 Закона Приморского края  от 05 мая 1995 года            № 5-КЗ «О Законодательном Собрании Приморского края», статьей 3 Закона Приморского края от 22 декабря 2008 года № 373-КЗ «О законодательной деятельности в Приморском крае», на основании Устава Спасского муниципального района, Дума Спас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7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7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ке законодательной инициативы в Законодательное Собрание Приморского края проект Закона Приморского края 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 (прилагается).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фициальным представителем Думы Спасского муниципального района при рассмотрении законопроекта в Законодательном Собрании Приморского края председателя Думы Спасского муниципального района Браницкого Анатолия Михайловича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асского муниципального района                                                          А.М. Браницкий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0"/>
      <w:jc w:val="center"/>
    </w:pPr>
    <w:rPr>
      <w:szCs w:val="20"/>
    </w:rPr>
  </w:style>
  <w:style w:type="paragraph" w:styleId="Docshowleft">
    <w:name w:val="docshowleft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4:00Z</dcterms:created>
  <dc:creator>Admin</dc:creator>
  <dc:description/>
  <cp:keywords/>
  <dc:language>en-US</dc:language>
  <cp:lastModifiedBy>Балутина И.Г.</cp:lastModifiedBy>
  <cp:lastPrinted>2014-12-22T18:30:00Z</cp:lastPrinted>
  <dcterms:modified xsi:type="dcterms:W3CDTF">2014-12-22T07:31:00Z</dcterms:modified>
  <cp:revision>4</cp:revision>
  <dc:subject/>
  <dc:title>ГЛАВА</dc:title>
</cp:coreProperties>
</file>