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ДУМ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СПАС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г. Спасск-Д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 декабря 2014 год                                                                                                                   № 3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согласовании перечней предприятий, учреждений, иного имущества, передаваемых из муниципальной собственности </w:t>
            </w:r>
            <w:r>
              <w:rPr>
                <w:bCs/>
                <w:sz w:val="26"/>
              </w:rPr>
              <w:t>сельских поселений, входящих в состав Спасского муниципального района,  в муниципальную собственность Спасского муниципального райо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 «Об общих принципах организации местного самоуправления в Российской                Федерации», Законом Приморского края от 03 июля 2014 года № 447-КЗ «О порядке               разграничения объектов муниципальной собственности между сельскими                        поселениями и муниципальными районами, в состав которых они  входят»,                           на основании Устава Спасского муниципального района, Дума Спас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7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Согласовать перечни предприятий, учреждений, иного имущества,               передаваемых из муниципальной собственности сельских поселений, входящих                  в состав Спасского муниципального района,  в муниципальную собственность                Спасского муниципального района:</w:t>
      </w:r>
    </w:p>
    <w:p>
      <w:pPr>
        <w:pStyle w:val="Normal"/>
        <w:ind w:left="-540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Александровского сельского поселения (приложение 1);</w:t>
      </w:r>
    </w:p>
    <w:p>
      <w:pPr>
        <w:pStyle w:val="Normal"/>
        <w:ind w:left="-540" w:right="-185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Дубовского сельского поселения (приложение 2);</w:t>
      </w:r>
    </w:p>
    <w:p>
      <w:pPr>
        <w:pStyle w:val="Normal"/>
        <w:ind w:left="-540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Духовского сельского поселения (приложение 3;</w:t>
      </w:r>
    </w:p>
    <w:p>
      <w:pPr>
        <w:pStyle w:val="Normal"/>
        <w:ind w:left="-540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Краснокутского сельского поселения (приложение 4);</w:t>
      </w:r>
    </w:p>
    <w:p>
      <w:pPr>
        <w:pStyle w:val="Normal"/>
        <w:ind w:left="-540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Прохорского сельского поселения (приложение 5);</w:t>
      </w:r>
    </w:p>
    <w:p>
      <w:pPr>
        <w:pStyle w:val="Normal"/>
        <w:ind w:left="-540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Спасского сельского поселения (приложение 6);</w:t>
      </w:r>
    </w:p>
    <w:p>
      <w:pPr>
        <w:pStyle w:val="Normal"/>
        <w:ind w:left="-540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Чкаловского сельского поселения (приложение 7);</w:t>
      </w:r>
    </w:p>
    <w:p>
      <w:pPr>
        <w:pStyle w:val="Normal"/>
        <w:ind w:left="-540" w:firstLine="1391"/>
        <w:jc w:val="both"/>
        <w:rPr>
          <w:sz w:val="26"/>
          <w:szCs w:val="26"/>
        </w:rPr>
      </w:pPr>
      <w:r>
        <w:rPr>
          <w:sz w:val="26"/>
          <w:szCs w:val="26"/>
        </w:rPr>
        <w:t>- Хвалынского сельского поселения (приложение 8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асского муниципального района                                                           А.М. Браницкий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7:00Z</dcterms:created>
  <dc:creator>Admin</dc:creator>
  <dc:description/>
  <cp:keywords/>
  <dc:language>en-US</dc:language>
  <cp:lastModifiedBy>Балутина И.Г.</cp:lastModifiedBy>
  <cp:lastPrinted>2014-12-22T20:03:00Z</cp:lastPrinted>
  <dcterms:modified xsi:type="dcterms:W3CDTF">2014-12-22T09:03:00Z</dcterms:modified>
  <cp:revision>6</cp:revision>
  <dc:subject/>
  <dc:title>ГЛАВА</dc:title>
</cp:coreProperties>
</file>