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3721505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 Ханкайского муниципального района и Ханкайским муници-пальным районом" (второе, третье чтения)</w:t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разграничении объектов муниципальной собственности между сельскими поселениями Ханкайского муниципального района и Ханкайским муниципальным районом"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разграничении объектов муниципальной собственности между сельскими поселениями  Ханкайского муниципального района и Ханкайским муниципальным районом"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я комитета                                                                 Д.Г. Нови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9:00Z</dcterms:created>
  <dc:creator>econom-a8</dc:creator>
  <dc:description/>
  <cp:keywords/>
  <dc:language>en-US</dc:language>
  <cp:lastModifiedBy>harlamova_v_m</cp:lastModifiedBy>
  <cp:lastPrinted>2015-02-16T11:17:00Z</cp:lastPrinted>
  <dcterms:modified xsi:type="dcterms:W3CDTF">2015-03-16T04:30:00Z</dcterms:modified>
  <cp:revision>22</cp:revision>
  <dc:subject/>
  <dc:title> </dc:title>
</cp:coreProperties>
</file>