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/>
          <w:bCs/>
          <w:color w:val="26282F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к Закону</w:t>
        <w:tab/>
        <w:tab/>
        <w:tab/>
        <w:tab/>
        <w:tab/>
        <w:tab/>
        <w:tab/>
        <w:tab/>
        <w:tab/>
        <w:tab/>
        <w:tab/>
        <w:tab/>
        <w:t xml:space="preserve"> Примо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Перечень</w:t>
        <w:br/>
        <w:t>предприятий, учреждений, иного имущества, передаваемых из</w:t>
        <w:br/>
        <w:t>муниципальной собственности Ореховского сельского поселения</w:t>
        <w:br/>
        <w:t>в муниципальную собственность Дальнереч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таких автомобильных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851"/>
        <w:gridCol w:w="708"/>
        <w:gridCol w:w="851"/>
        <w:gridCol w:w="850"/>
        <w:gridCol w:w="1276"/>
        <w:gridCol w:w="1418"/>
      </w:tblGrid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ротя-жен-ность, км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61"/>
        <w:gridCol w:w="851"/>
        <w:gridCol w:w="707"/>
        <w:gridCol w:w="850"/>
        <w:gridCol w:w="851"/>
        <w:gridCol w:w="1276"/>
        <w:gridCol w:w="141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л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3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35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ату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ниг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26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2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ро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е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ел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Волоч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Мост деревя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32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3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right="-57" w:firstLine="99"/>
              <w:jc w:val="center"/>
              <w:rPr/>
            </w:pPr>
            <w:r>
              <w:rPr/>
              <w:t>Мосты деревянные, 2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п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right="-57" w:firstLine="99"/>
              <w:jc w:val="center"/>
              <w:rPr/>
            </w:pPr>
            <w:r>
              <w:rPr/>
              <w:t>Мосты деревянные, 2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п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ул. Ме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ер. Клу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Мост деревя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Марты-нова Поля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1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15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8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Мост деревя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Марты-нова Поля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Марты-нова Поля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Марты-нова Поля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е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Марты-нова Поля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оч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Вес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а также имуществ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1561"/>
        <w:gridCol w:w="851"/>
        <w:gridCol w:w="850"/>
        <w:gridCol w:w="779"/>
        <w:gridCol w:w="780"/>
        <w:gridCol w:w="1276"/>
        <w:gridCol w:w="1418"/>
      </w:tblGrid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почто-вый адрес собствен-ника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851"/>
        <w:gridCol w:w="850"/>
        <w:gridCol w:w="779"/>
        <w:gridCol w:w="10"/>
        <w:gridCol w:w="770"/>
        <w:gridCol w:w="1276"/>
        <w:gridCol w:w="1418"/>
      </w:tblGrid>
      <w:tr>
        <w:trPr>
          <w:tblHeader w:val="true"/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-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Заливная, 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Заливна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Заливна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Заливная,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Заливная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р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 ул. Фаде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ул. Фадее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 с. Орехово,, ул. Коопе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ул. Фаде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ул. Фадее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ул. Фадее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ул. Фаде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Чернигов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Чернигов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3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32" w:leader="none"/>
              </w:tabs>
              <w:jc w:val="center"/>
              <w:rPr/>
            </w:pPr>
            <w:r>
              <w:rPr/>
              <w:t>12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Весел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Веселый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Веселый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Озерн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ечно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ind w:left="-57" w:right="-57" w:hanging="0"/>
              <w:rPr/>
            </w:pPr>
            <w:r>
              <w:rPr/>
              <w:t>2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2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ущество, предназначенное для предупреждения и ликвид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дствий чрезвычайных ситуаций в границах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ы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51"/>
        <w:gridCol w:w="850"/>
        <w:gridCol w:w="1063"/>
        <w:gridCol w:w="1063"/>
        <w:gridCol w:w="1276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Протяжен-ность, п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Год ввод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собствен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Юридический/поч-товый адрес собственни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аланс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мб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обвал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ого-лю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0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Кооперативная, 48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ущество, включая земельные участки, предназначенны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рганизации ритуальных услуг и содержания мест захорон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ы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993"/>
        <w:gridCol w:w="850"/>
        <w:gridCol w:w="779"/>
        <w:gridCol w:w="780"/>
        <w:gridCol w:w="1276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-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она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Год ввода в 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собствен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алан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. Орех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111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Коопе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. Бого-люб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111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Коопера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с. Поля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Коопера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пос. Мартынова Пол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111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Коопера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вная, 4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1:00Z</dcterms:created>
  <dc:creator>Пользователь</dc:creator>
  <dc:description/>
  <cp:keywords/>
  <dc:language>en-US</dc:language>
  <cp:lastModifiedBy>Шмелева</cp:lastModifiedBy>
  <cp:lastPrinted>2015-03-11T15:26:00Z</cp:lastPrinted>
  <dcterms:modified xsi:type="dcterms:W3CDTF">2015-03-11T05:32:00Z</dcterms:modified>
  <cp:revision>17</cp:revision>
  <dc:subject/>
  <dc:title/>
</cp:coreProperties>
</file>