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480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495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Дальне-реченского муниципального района и Дальнеречен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внесенный Думой Дальнереченского муниципального района, заслушав начальника отдела по управлению муниципальным имуществом администрации Дальнереченского муниципального района Шелудько Н.В.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Кузнецову А.И., председателю Думы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, для со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тета                                                 Д.Г. Нов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6:00Z</dcterms:created>
  <dc:creator>Калашникова И.</dc:creator>
  <dc:description/>
  <cp:keywords/>
  <dc:language>en-US</dc:language>
  <cp:lastModifiedBy>Шмелева</cp:lastModifiedBy>
  <cp:lastPrinted>2015-03-12T14:43:00Z</cp:lastPrinted>
  <dcterms:modified xsi:type="dcterms:W3CDTF">2015-03-12T04:49:00Z</dcterms:modified>
  <cp:revision>3</cp:revision>
  <dc:subject/>
  <dc:title> </dc:title>
</cp:coreProperties>
</file>